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1"/>
        <w:gridCol w:w="284"/>
        <w:gridCol w:w="285"/>
        <w:gridCol w:w="1749"/>
        <w:gridCol w:w="234"/>
        <w:gridCol w:w="142"/>
        <w:gridCol w:w="283"/>
        <w:gridCol w:w="285"/>
        <w:gridCol w:w="566"/>
        <w:gridCol w:w="142"/>
        <w:gridCol w:w="142"/>
        <w:gridCol w:w="142"/>
        <w:gridCol w:w="1844"/>
        <w:gridCol w:w="283"/>
        <w:gridCol w:w="3261"/>
        <w:gridCol w:w="422"/>
      </w:tblGrid>
      <w:tr>
        <w:trPr>
          <w:trHeight w:val="277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Министерство просвещения Российской Федерации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"Пермский государственный гуманитарно-педагогический университет "</w:t>
            </w:r>
          </w:p>
        </w:tc>
      </w:tr>
      <w:tr>
        <w:trPr>
          <w:trHeight w:val="97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нный документ подписан ПЭП</w:t>
            </w:r>
          </w:p>
        </w:tc>
        <w:tc>
          <w:tcPr>
            <w:tcW w:w="5530" w:type="dxa"/>
            <w:gridSpan w:val="4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АЮ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30" w:type="dxa"/>
            <w:gridSpan w:val="4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лжность: Проректор по образовательной деятельности и информатизации</w:t>
            </w:r>
          </w:p>
        </w:tc>
        <w:tc>
          <w:tcPr>
            <w:tcW w:w="55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дующий кафедрой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никальный программный ключ: 61918fe267ac770da66e</w:t>
            </w:r>
          </w:p>
        </w:tc>
        <w:tc>
          <w:tcPr>
            <w:tcW w:w="55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Виткро Геннадьевич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22 декабря 2020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 _____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7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МЕТОДИКА РАЗВИТИЯ ФУНКЦИОНАЛЬНОЙ ГРАМОТНОСТИ У ОБУЧАЮЩИХСЯ НА УРОКЕ ФИЗ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Методика развития естественнонаучной грамотности у обучающихся на уроке физики</w:t>
            </w:r>
          </w:p>
        </w:tc>
      </w:tr>
      <w:tr>
        <w:trPr>
          <w:trHeight w:val="416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рабочая программа дисциплины (модуля)</w:t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реплена за кафедро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ки и технологии*</w:t>
            </w:r>
          </w:p>
        </w:tc>
      </w:tr>
      <w:tr>
        <w:trPr>
          <w:trHeight w:val="555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план</w:t>
            </w:r>
          </w:p>
        </w:tc>
        <w:tc>
          <w:tcPr>
            <w:tcW w:w="7370" w:type="dxa"/>
            <w:gridSpan w:val="10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40305_08o_2021_ФизОткрПрофиль.pl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ность (профиль) "Физика и Профиль по выбору"</w:t>
            </w:r>
          </w:p>
        </w:tc>
      </w:tr>
      <w:tr>
        <w:trPr>
          <w:trHeight w:val="6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gridSpan w:val="10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я</w:t>
            </w:r>
          </w:p>
        </w:tc>
        <w:tc>
          <w:tcPr>
            <w:tcW w:w="7370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калавр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обучения</w:t>
            </w:r>
          </w:p>
        </w:tc>
        <w:tc>
          <w:tcPr>
            <w:tcW w:w="7370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ная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трудоемко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ЗЕТ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ов по учебному плану</w:t>
            </w:r>
          </w:p>
        </w:tc>
        <w:tc>
          <w:tcPr>
            <w:tcW w:w="9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контроля  в семестрах:</w:t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еты 6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ные занятия</w:t>
            </w:r>
          </w:p>
        </w:tc>
        <w:tc>
          <w:tcPr>
            <w:tcW w:w="993" w:type="dxa"/>
            <w:gridSpan w:val="3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контроля, Промежуточная аттестац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4505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59"/>
        <w:gridCol w:w="592"/>
        <w:gridCol w:w="592"/>
        <w:gridCol w:w="592"/>
        <w:gridCol w:w="1170"/>
      </w:tblGrid>
      <w:tr>
        <w:trPr>
          <w:trHeight w:val="279" w:hRule="exact"/>
        </w:trPr>
        <w:tc>
          <w:tcPr>
            <w:tcW w:w="4505" w:type="dxa"/>
            <w:gridSpan w:val="5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спределение часов дисциплины по семестрам</w:t>
            </w:r>
          </w:p>
        </w:tc>
      </w:tr>
      <w:tr>
        <w:trPr>
          <w:trHeight w:val="727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&lt;Курс&gt;.&lt;Семест р на курсе&gt;)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 (3.2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</w:tr>
      <w:tr>
        <w:trPr>
          <w:trHeight w:val="279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ель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 2/6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занятий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</w:t>
            </w:r>
          </w:p>
        </w:tc>
      </w:tr>
      <w:tr>
        <w:trPr>
          <w:trHeight w:val="279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ции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279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е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507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ая контактная работ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</w:p>
        </w:tc>
      </w:tr>
      <w:tr>
        <w:trPr>
          <w:trHeight w:val="946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 в форме практ.подготовки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</w:t>
            </w:r>
          </w:p>
        </w:tc>
      </w:tr>
      <w:tr>
        <w:trPr>
          <w:trHeight w:val="279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 ауд.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</w:p>
        </w:tc>
      </w:tr>
      <w:tr>
        <w:trPr>
          <w:trHeight w:val="507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oнтактная рабoт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,2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,2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,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,25</w:t>
            </w:r>
          </w:p>
        </w:tc>
      </w:tr>
      <w:tr>
        <w:trPr>
          <w:trHeight w:val="279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. работ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2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2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25</w:t>
            </w:r>
          </w:p>
        </w:tc>
      </w:tr>
      <w:tr>
        <w:trPr>
          <w:trHeight w:val="507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ы на контроль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</w:t>
            </w:r>
          </w:p>
        </w:tc>
      </w:tr>
      <w:tr>
        <w:trPr>
          <w:trHeight w:val="277" w:hRule="exact"/>
        </w:trPr>
        <w:tc>
          <w:tcPr>
            <w:tcW w:w="4505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10"/>
        <w:gridCol w:w="283"/>
        <w:gridCol w:w="1985"/>
        <w:gridCol w:w="1133"/>
        <w:gridCol w:w="3969"/>
        <w:gridCol w:w="709"/>
        <w:gridCol w:w="142"/>
        <w:gridCol w:w="141"/>
      </w:tblGrid>
      <w:tr>
        <w:trPr>
          <w:trHeight w:val="416" w:hRule="exact"/>
        </w:trPr>
        <w:tc>
          <w:tcPr>
            <w:tcW w:w="4678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3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у составил(и)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gridSpan w:val="5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педагогических наук, доцент кафедры физики и технологии, Худякова Анна Владимиров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gridSpan w:val="5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11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дисциплины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Методика развития естественнонаучной грамотности у обучающихся на уроке физики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11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ана в соответствии с ФГОС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государственный образовательный стандарт высшего образования - бакалавриат по направлению подготовки 44.03.05 Педагогическое образование (с двумя профилями подготовки) (приказ Минобрнауки России от 22.02.2018 г. № 125)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11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а на основании учебного плана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489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ность (профиль) "Физика и Профиль по выбору"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Шифр Дисциплины: Б1.В.ДВ.01.02.02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твержденного учёным советом вуза 22.12.2020 протокол № 5.</w:t>
            </w:r>
          </w:p>
        </w:tc>
      </w:tr>
      <w:tr>
        <w:trPr>
          <w:trHeight w:val="555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одобрена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17.09.2020 г.  № 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ок действия программы: 2021-2026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ткро Геннадьевич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2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93"/>
        <w:gridCol w:w="849"/>
        <w:gridCol w:w="1135"/>
        <w:gridCol w:w="5102"/>
        <w:gridCol w:w="993"/>
      </w:tblGrid>
      <w:tr>
        <w:trPr>
          <w:trHeight w:val="416" w:hRule="exact"/>
        </w:trPr>
        <w:tc>
          <w:tcPr>
            <w:tcW w:w="4677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4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1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ткро Геннадьевич</w:t>
            </w:r>
          </w:p>
        </w:tc>
      </w:tr>
      <w:tr>
        <w:trPr>
          <w:trHeight w:val="41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2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2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ткро Геннадьевич</w:t>
            </w:r>
          </w:p>
        </w:tc>
      </w:tr>
      <w:tr>
        <w:trPr>
          <w:trHeight w:val="41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3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3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ткро Геннадьевич</w:t>
            </w:r>
          </w:p>
        </w:tc>
      </w:tr>
      <w:tr>
        <w:trPr>
          <w:trHeight w:val="41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4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4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ткро Геннадьевич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2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4"/>
        <w:gridCol w:w="511"/>
        <w:gridCol w:w="1559"/>
        <w:gridCol w:w="1843"/>
        <w:gridCol w:w="5102"/>
        <w:gridCol w:w="992"/>
      </w:tblGrid>
      <w:tr>
        <w:trPr>
          <w:trHeight w:val="416" w:hRule="exact"/>
        </w:trPr>
        <w:tc>
          <w:tcPr>
            <w:tcW w:w="4677" w:type="dxa"/>
            <w:gridSpan w:val="4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5</w:t>
            </w:r>
          </w:p>
        </w:tc>
      </w:tr>
      <w:tr>
        <w:trPr>
          <w:trHeight w:val="76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. ЦЕЛИ ОСВОЕНИЯ ДИСЦИПЛИНЫ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методов и приемов формирования у школьников естественнонаучной грамотности в процессе обучения физике.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 МЕСТО ДИСЦИПЛИНЫ В СТРУКТУРЕ ООП</w:t>
            </w:r>
          </w:p>
        </w:tc>
      </w:tr>
      <w:tr>
        <w:trPr>
          <w:trHeight w:val="277" w:hRule="exact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кл (раздел) ООП: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1.В.ДВ.01.02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предварительной подготовке обучающегося: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ка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 физики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3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 и технологии обучения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4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 научно-исследовательской деятельности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5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 и методика обучения и воспитания по профилю "Физика"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исциплины и практики, для которых освоение данной дисциплины (модуля) необходимо как предшествующее: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ая практика (научно-исследовательская работа (получение первичных навыков научно-исследовательской работы) по модулю "Научно-исследовательская и проектная деятельность"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 в методологию научного исследования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3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активные технологии в образовании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4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ая (преддипломная) практика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5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сдаче и сдача государственного экзамена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 КОМПЕТЕНЦИИ ОБУЧАЮЩЕГОСЯ, ФОРМИРУЕМЫЕ В РЕЗУЛЬТАТЕ ОСВОЕНИЯ ДИСЦИПЛИНЫ (МОДУЛЯ)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О-2.З2: Знать содержание личностных, метапредметных и предметных результатов обучения и воспитания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, но не структурированные знания содержания личностных, метапредметных и предметных результатов обучения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, но содержащие отдельные пробелы знания содержания личностных, метапредметных и предметных результатов обучения, но допускает незначительные погрешности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системные знания содержания личностных, метапредметных и предметных результатов обучения</w:t>
            </w:r>
          </w:p>
        </w:tc>
      </w:tr>
      <w:tr>
        <w:trPr>
          <w:trHeight w:val="478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О-2.У2: Уметь организовывать образовательную деятельность обучающихся с использованием возможностей образовательной среды для достижения планируемых результатов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о, но не системно умеет организовывать образовательную деятельность обучающихся с частичным использованием возможностей образовательной среды для достижения планируемых результатов</w:t>
            </w:r>
          </w:p>
        </w:tc>
      </w:tr>
      <w:tr>
        <w:trPr>
          <w:trHeight w:val="69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успешные, но содержащие отдельные пробелы в умении организовывать образовательную деятельность обучающихся с использованием возможностей образовательной среды для достижения планируемых результатов, допускаются единичные ошибки</w:t>
            </w:r>
          </w:p>
        </w:tc>
      </w:tr>
      <w:tr>
        <w:trPr>
          <w:trHeight w:val="69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е умение организовывать образовательную деятельность обучающихся с использованием возможностей образовательной среды для достижения планируемых результатов с целью обеспечения качества образовательного процесса</w:t>
            </w:r>
          </w:p>
        </w:tc>
      </w:tr>
      <w:tr>
        <w:trPr>
          <w:trHeight w:val="478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О-2.В1: Владеть приемами и методами достижения личностных, предметных и метапредметных результатов обучения и воспитания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владеет применения приемов и методов достижения личностных, предметных и метапредметных результатов обучения и воспитания, способами формирования развивающей образовательной среды</w:t>
            </w:r>
          </w:p>
        </w:tc>
      </w:tr>
      <w:tr>
        <w:trPr>
          <w:trHeight w:val="69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ет навыками применения приемов и методов достижения личностных, предметных и метапредметных результатов обучения и воспитания, способами формирования развивающей образовательной среды, допускает единичные неточности</w:t>
            </w:r>
          </w:p>
        </w:tc>
      </w:tr>
      <w:tr>
        <w:trPr>
          <w:trHeight w:val="69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навыки применения приемов и методов достижения личностных, предметных и метапредметных результатов обучения и воспитания, способами формирования развивающей образовательной среды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 результате освоения дисциплины обучающийся должен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щую характеристику естественнонаучной грамотности.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Методы и приемы развития естественнонаучной грамотности в процессе обучения физике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4"/>
        <w:gridCol w:w="228"/>
        <w:gridCol w:w="3543"/>
        <w:gridCol w:w="143"/>
        <w:gridCol w:w="850"/>
        <w:gridCol w:w="566"/>
        <w:gridCol w:w="143"/>
        <w:gridCol w:w="1133"/>
        <w:gridCol w:w="2410"/>
        <w:gridCol w:w="285"/>
        <w:gridCol w:w="707"/>
      </w:tblGrid>
      <w:tr>
        <w:trPr>
          <w:trHeight w:val="416" w:hRule="exact"/>
        </w:trPr>
        <w:tc>
          <w:tcPr>
            <w:tcW w:w="4678" w:type="dxa"/>
            <w:gridSpan w:val="4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6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3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ипы научного знания для заданий по формированию естественнонаучной грамотности.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2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1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Анализировать уроки и задания на предмет формирования естественнонаучной грамотности в процессе обучения физике.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2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зрабатывать уроки и задания для формирования естественнонаучной грамотности в процессе обучения физике.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3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1</w:t>
            </w:r>
          </w:p>
        </w:tc>
        <w:tc>
          <w:tcPr>
            <w:tcW w:w="10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ектирования уроков и разноуровневых заданий для формирования естественнонаучной грамотности в процессе обучения физике.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. СТРУКТУРА И СОДЕРЖАНИЕ ДИСЦИПЛИНЫ (МОДУЛЯ)</w:t>
            </w:r>
          </w:p>
        </w:tc>
      </w:tr>
      <w:tr>
        <w:trPr>
          <w:trHeight w:val="416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д занят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Наименование разделов и тем /вид занятия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 / Курс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Час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мпет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ции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Литератур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нтре ракт.</w:t>
            </w:r>
          </w:p>
        </w:tc>
      </w:tr>
      <w:tr>
        <w:trPr>
          <w:trHeight w:val="138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1. Формирование естественно- научной грамотности учащихся на уроках физики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697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ая характеристика естественнонаучной грамотности и заданий по ее оцениванию /Лек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О-2.З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 Л1.3 Л1.4 Л1.5 Л1.6 Л1.7 Л1.8Л2.1 Л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697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 работа "Компетенции и умения, характеризующие естественнонаучную грамотность" /П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О-2.У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 Л1.3 Л1.4 Л1.5 Л1.6 Л1.7 Л1.8Л2.1 Л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697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ы научного знания для заданий по формированию естественнонаучной грамотности /Лек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О-2.З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 Л1.3 Л1.4 Л1.5 Л1.6 Л1.7 Л1.8Л2.1 Л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697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стественнонаучная грамотность и ФГОС основного общего образования /Лек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О-2.З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 Л1.3 Л1.4 Л1.5 Л1.6 Л1.7 Л1.8Л2.1 Л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917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 работа "Место естественнонаучной грамотности в структуре функциональной грамотности" /П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О-2.З2 ПКО-2.У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 Л1.3 Л1.4 Л1.5 Л1.6 Л1.7 Л1.8Л2.1 Л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697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2. Контексты заданий для формирования естественнонаучной грамотности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697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знавательные уровни заданий для формирования естественнонаучной грамотности /Лек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О-2.З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 Л1.3 Л1.4 Л1.5 Л1.6 Л1.7 Л1.8Л2.1 Л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697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 работа " Анализ заданий для формирования естественнонаучной грамотности учащихся 7 класса" /Пр/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О-2.З2 ПКО-2.У2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 Л1.3 Л1.4 Л1.5 Л1.6 Л1.7 Л1.8Л2.1 Л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2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2"/>
        <w:gridCol w:w="566"/>
        <w:gridCol w:w="992"/>
        <w:gridCol w:w="284"/>
        <w:gridCol w:w="1701"/>
        <w:gridCol w:w="142"/>
        <w:gridCol w:w="850"/>
        <w:gridCol w:w="566"/>
        <w:gridCol w:w="142"/>
        <w:gridCol w:w="285"/>
        <w:gridCol w:w="850"/>
        <w:gridCol w:w="283"/>
        <w:gridCol w:w="424"/>
        <w:gridCol w:w="1701"/>
        <w:gridCol w:w="285"/>
        <w:gridCol w:w="706"/>
      </w:tblGrid>
      <w:tr>
        <w:trPr>
          <w:trHeight w:val="416" w:hRule="exact"/>
        </w:trPr>
        <w:tc>
          <w:tcPr>
            <w:tcW w:w="4677" w:type="dxa"/>
            <w:gridSpan w:val="6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7</w:t>
            </w:r>
          </w:p>
        </w:tc>
      </w:tr>
      <w:tr>
        <w:trPr>
          <w:trHeight w:val="917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 " Разработка заданий для формирования естественнонаучной грамотности учащихся 7 класса" /Ср/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О-2.З2 ПКО-2.У2 ПКО-2.В1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 Л1.3 Л1.4 Л1.5 Л1.6 Л1.7 Л1.8Л2.1 Л2.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697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 работа " Анализ заданий для формирования естественнонаучной грамотности учащихся 8 класса" /Пр/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О-2.З2 ПКО-2.У2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 Л1.3 Л1.4 Л1.5 Л1.6 Л1.7 Л1.8Л2.1 Л2.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917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 " Разработка заданий для формирования естественнонаучной грамотности учащихся 8 класса" /Ср/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О-2.З2 ПКО-2.У2 ПКО-2.В1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 Л1.3 Л1.4 Л1.5 Л1.6 Л1.7 Л1.8Л2.1 Л2.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697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6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 работа " Анализ заданий для формирования естественнонаучной грамотности учащихся 9 класса" /Пр/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О-2.З2 ПКО-2.У2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 Л1.3 Л1.4 Л1.5 Л1.6 Л1.7 Л1.8Л2.1 Л2.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917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7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 " Разработка заданий для формирования естественнонаучной грамотности учащихся 9 класса" /Ср/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О-2.З2 ПКО-2.У2 ПКО-2.В1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 Л1.3 Л1.4 Л1.5 Л1.6 Л1.7 Л1.8Л2.1 Л2.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697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8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я по выполнению самостоятельной работы /ИКР/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О-2.З2 ПКО-2.У2 ПКО-2.В1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 Л1.3 Л1.4 Л1.5 Л1.6 Л1.7 Л1.8Л2.1 Л2.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55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3. Контрол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697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ый контроль в форме зачета  /Зачёт/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О-2.З2 ПКО-2.У2 ПКО-2.В1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 Л1.3 Л1.4 Л1.5 Л1.6 Л1.7 Л1.8Л2.1 Л2.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27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 ФОНД ОЦЕНОЧНЫХ СРЕДСТВ</w:t>
            </w:r>
          </w:p>
        </w:tc>
      </w:tr>
      <w:tr>
        <w:trPr>
          <w:trHeight w:val="27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1. ФОСы для проведения промежуточного контроля:</w:t>
            </w:r>
          </w:p>
        </w:tc>
      </w:tr>
      <w:tr>
        <w:trPr>
          <w:trHeight w:val="478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 (курс)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 контро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очное средство</w:t>
            </w:r>
          </w:p>
        </w:tc>
        <w:tc>
          <w:tcPr>
            <w:tcW w:w="3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ание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(URL)</w:t>
            </w:r>
          </w:p>
        </w:tc>
      </w:tr>
      <w:tr>
        <w:trPr>
          <w:trHeight w:val="697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ноуровневые задачи и задания</w:t>
            </w:r>
          </w:p>
        </w:tc>
        <w:tc>
          <w:tcPr>
            <w:tcW w:w="3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проводится в форме защиты разработанных разноуровневых задач на формирование ЕНГ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2. ФОСы для проведения текущего контроля:</w:t>
            </w:r>
          </w:p>
        </w:tc>
      </w:tr>
      <w:tr>
        <w:trPr>
          <w:trHeight w:val="277" w:hRule="exac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очное средство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ание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(URL)</w:t>
            </w:r>
          </w:p>
        </w:tc>
      </w:tr>
      <w:tr>
        <w:trPr>
          <w:trHeight w:val="27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3. ФОСы для проведения входного контроля:</w:t>
            </w:r>
          </w:p>
        </w:tc>
      </w:tr>
      <w:tr>
        <w:trPr>
          <w:trHeight w:val="277" w:hRule="exact"/>
        </w:trPr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очное средство</w:t>
            </w:r>
          </w:p>
        </w:tc>
        <w:tc>
          <w:tcPr>
            <w:tcW w:w="3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ание</w:t>
            </w:r>
          </w:p>
        </w:tc>
        <w:tc>
          <w:tcPr>
            <w:tcW w:w="4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(URL)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2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08"/>
        <w:gridCol w:w="1985"/>
        <w:gridCol w:w="1984"/>
        <w:gridCol w:w="3402"/>
        <w:gridCol w:w="1700"/>
        <w:gridCol w:w="992"/>
      </w:tblGrid>
      <w:tr>
        <w:trPr>
          <w:trHeight w:val="416" w:hRule="exact"/>
        </w:trPr>
        <w:tc>
          <w:tcPr>
            <w:tcW w:w="4677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8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 УЧЕБНО-МЕТОДИЧЕСКОЕ И ИНФОРМАЦИОННОЕ ОБЕСПЕЧЕНИЕ ДИСЦИПЛИНЫ (МОДУЛЯ)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ательство, год</w:t>
            </w:r>
          </w:p>
        </w:tc>
      </w:tr>
      <w:tr>
        <w:trPr>
          <w:trHeight w:val="69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пенников А. А., Оспенникова Е. В.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 и методика обучения физике в средней школе: Избранные вопросы. Применение ИКТ в обучении учащихся решению физических задач : учеб. пособие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мь: Изд-во ПГГПУ, 2019</w:t>
            </w:r>
          </w:p>
        </w:tc>
      </w:tr>
      <w:tr>
        <w:trPr>
          <w:trHeight w:val="113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офрикова, С. В., Стефанова, Г. П.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нение задач в процессе обучения физике: монография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трахань: Астраханский государственный университет, Издательский дом «Астраханский университет», 2019</w:t>
            </w:r>
          </w:p>
        </w:tc>
      </w:tr>
      <w:tr>
        <w:trPr>
          <w:trHeight w:val="113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веев, Д. Ю., Тишкова, С. А.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ый практикум по физике для студентов естественнонаучных направлений: учебно-методическое пособие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трахань: Астраханский государственный университет, Издательский дом «Астраханский университет», 2019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бушкин Харис Хамзеевич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ка проблемного обучения физике: Учебное пособие для вузов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сква: Юрайт, 2020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офимова Таисия Ивановна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уководство к решению задач по физике: Учебное пособие Для СПО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сква: Юрайт, 2019</w:t>
            </w:r>
          </w:p>
        </w:tc>
      </w:tr>
      <w:tr>
        <w:trPr>
          <w:trHeight w:val="91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нгазова С. Г., Шигабиев Т. Н.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ый практикум по физике: (направление подготовки 35.03.07 – «технология производства и переработки сельскохозяйственной продукции», квалификация - бакалавр)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зань: КГАВМ им. Баумана, 2019</w:t>
            </w:r>
          </w:p>
        </w:tc>
      </w:tr>
      <w:tr>
        <w:trPr>
          <w:trHeight w:val="91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борник индивидуальных заданий по физике. Термодинамика и молекулярная физика: Учебно- методическое пособие для студентов факультета «Высшая школа общей и прикладной физики»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ижний Новгород: ННГУ им. Н. И. Лобачевского, 2019</w:t>
            </w:r>
          </w:p>
        </w:tc>
      </w:tr>
      <w:tr>
        <w:trPr>
          <w:trHeight w:val="91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рамко В. В.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е универсальных учебных действий у школьников в процессе обучения физике: 13.00.02 - теория и методика обучения и воспитания (физика, уровень проф. образования) : автореф. дис. ...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катеринбург: [Б. и.], 2021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ательство, год</w:t>
            </w:r>
          </w:p>
        </w:tc>
      </w:tr>
      <w:tr>
        <w:trPr>
          <w:trHeight w:val="91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абарова, О. С.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 разноуровневых задач по физике: учебно- методическое пособие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ронеж: Воронежский государственный технический университет, ЭБС АСВ, 2019</w:t>
            </w:r>
          </w:p>
        </w:tc>
      </w:tr>
      <w:tr>
        <w:trPr>
          <w:trHeight w:val="91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льин И. В.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 и методика обучения физике в средней школе. Избранные вопросы. Интерактивные учебные материалы как дидактическое средство реализации политехнической направленности обучения физике: учебное пособие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мь: ПГГПУ, 2018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.1 Перечень программного обеспечения</w:t>
            </w:r>
          </w:p>
        </w:tc>
      </w:tr>
      <w:tr>
        <w:trPr>
          <w:trHeight w:val="91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S Office Standard 2013 with SP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fice 36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раузер Mozilla Firefox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dobe reader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.2 Перечень профессиональных баз данных и информационных справочных систем</w:t>
            </w:r>
          </w:p>
        </w:tc>
      </w:tr>
      <w:tr>
        <w:trPr>
          <w:trHeight w:val="2484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 образовательной среде организации. 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 телекоммуникационной сети «Интернет», как на территории организации, так и вне ее. 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Используются следующие электронные ресурс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лектронная библиотека Пермского гуманитарно-педагогического университета. – Режим доступа: http://marcweb.pspu.ru. -Загл. с экрана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9</w:t>
            </w:r>
          </w:p>
        </w:tc>
      </w:tr>
      <w:tr>
        <w:trPr>
          <w:trHeight w:val="2895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БС «IPRbooks». - Режим доступа: http://www.iprbookshop.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БС «Юрайт». – Режим доступа: https://biblio-online.r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«Сетевой педагогический университет» на платформе ЭБС Лань. – Режим доступа: https://pspu.ru/university/biblioteka/jelektronnye-resursy-biblioteki/setevoj-pedagogicheskij-universitet-na-platforme-ebs-la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Межвузовская электронная библиотека Западно-Сибирской зоны. – Режим доступа: https://icdlib.nspu.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Коллекция материалов по обучению лиц с инвалидностью и ОВЗ ЭБ МГППУ. - Режим доступа: http://psychlib.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лектронные периодические издания East View. - Режим доступа: https://dlib.eastview.com/brows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лектронные периодические издания. Национальная электронная библиотека eLibrar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жим доступа: https://pspu.ru/university/biblioteka/jelektronnye-resursy-biblioteki/elektronnyje-periodicheskije-izdanija.-neb- elibrar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ациональная электронная библиотека (НЭБ). - Режим доступа: https://rusneb.ru/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даленный электронный читальный зал (УЭЧЗ) Президентской библиотеки им. Б.Н. Ельцина. - Режим доступа: https://pspu.ru/university/biblioteka/jelektronnye-resursy-biblioteki/udalennyj-elektronnyj-chitalnyj-zal</w:t>
            </w:r>
          </w:p>
        </w:tc>
      </w:tr>
      <w:tr>
        <w:trPr>
          <w:trHeight w:val="277" w:hRule="exact"/>
        </w:trPr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. МЕТОДИЧЕСКИЕ УКАЗАНИЯ ДЛЯ ОБУЧАЮЩИХСЯ ПО ОСВОЕНИЮ ДИСЦИПЛИНЫ (МОДУЛЯ)</w:t>
            </w:r>
          </w:p>
        </w:tc>
      </w:tr>
      <w:tr>
        <w:trPr>
          <w:trHeight w:val="11524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дисциплины (модуля) включает реализацию всех видов учебной деятельности обучающихся, предусмотренных учебным планом ООП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у обучающихся во взаимодействии с преподавателем (далее - контактная работа обучающихся с преподавателем)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амостоятельную работу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межуточную аттестацию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 Лекционные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лекция с использованием ПК и компьютерного проект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становочная лек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общающая лекция по дисципли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лекция-визуализа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Практические занятия (в том числе лабораторные и индивидуальные занятия)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использованием методов модел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в форме практику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еловая иг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применением элементов тренинга (формирование профессионально необходимых личностных качест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применением технологии анализа и решения проб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применением методов групповой и индивидуальной рефлек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 студента по дисциплине реализуется посредством следующих технолог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системы электронной поддержки образовательных курсов MOODLE и д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ндивидуальная работа студента с учебной литератур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методов подгрупповой работы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методов решения ситуацион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 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с нарушением слух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структуру методических материалов / ресурсов по дисциплине могут быть включ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чебно-методические презент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идеоматериалы с текстовым сопровождением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ловарь понятий, способствующий формированию и закреплению терминолог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здаточный материал, позволяющий осуществить индивидуальный и дифференцированный подход, разнообразить приемы обучения и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 обучения студентов с нарушениями слуха заключае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ставление информации с использованием наглядности и активизации мыслительной деятельности;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0</w:t>
            </w:r>
          </w:p>
        </w:tc>
      </w:tr>
      <w:tr>
        <w:trPr>
          <w:trHeight w:val="14975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ставление материала малыми доз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комплексное использование устной, письменной, дактильной, жестовой реч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хорошая артикуля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емногословность, четкость изложения, отсутствие лишних с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еоднократное повторение основных понятий, терминов, их определения (фраза должна повторяться без изменения слов и порядка их след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учение работе со зрительными образами: работа с графиками, таблицами, схемами и пр.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ренировка умения выделять главное: обучение составлению конспектов, таблиц, сх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альное оборудование учебных кабинетов (звуковые средства воспроизведения информац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яснительно-иллюстративный (лекция, работа с литературой и т. 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продуктивный (студенты получают знания в готов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ированный или частично-поисковый (управление и контроль познавательной деятельности по схеме, образц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язательными элементами каждого занятия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азвание темы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становка ц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общение и запись плана занят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ыделение основных понятий и методов их изуч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казание видов деятельности студентов и способов проверки усвоения материа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 При проведении промежуточной аттестации приоритетно учитываются результаты текущего контроля результатов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с нарушением з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структуру методических материалов / ресурсов по дисциплине могут быть включ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екстовые документы, учебно-методические презентации с возможностью адаптации (версия для слабовидящих)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идеоматериалы с аудиосопровождением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емные модели, муляжи, раздаточный материал, позволяющий осуществить индивидуальный и дифференцированный подход, разнообрази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 обучения студентов с нарушениями зрения заключае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озирование учебных нагруз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яснительно-комментирующий (лекция, работа с литературой с комментариями преподавателя и т. 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продуктивный (студенты получают знания в готов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ированный или частично-поисковый (управление и контроль познавательной деятельности по схеме, образц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с нарушением опорно-двигательного аппарата В структуру методических материалов / ресурсов по дисциплине могут быть включ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чебно-методические през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идео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емные модели, муля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ловарь понятий, способствующий формированию и закреплению терминологии; раздаточный материал, позволяющий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11</w:t>
            </w:r>
          </w:p>
        </w:tc>
      </w:tr>
      <w:tr>
        <w:trPr>
          <w:trHeight w:val="3774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уществить индивидуальный и дифференцированный подход, разнообразить приемы обучения и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 обучения студентов с нарушениями опорно-двигательного аппарата заключае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озирование учебных нагруз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блюдение динамического режи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оставление информации в различных модальностях (зрительной, аудиальной, кинестетическо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технических устройств, расширяющих двигательные и познавательные возможности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продуктивный (студенты получают знания в готов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ированный или частично-поисковый (управление и контроль познавательной деятельности по схеме, образцу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stReport.NET</dc:creator>
  <dc:description/>
  <dc:language>en-US</dc:language>
  <cp:lastModifiedBy/>
  <cp:revision>0</cp:revision>
  <dc:subject/>
  <dc:title>2021-2022_b440305_08o_2021_ФизОткрПрофиль_plx_Методика развития естественнонаучной грамотности у обучающихся на уроке фи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