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1"/>
        <w:gridCol w:w="284"/>
        <w:gridCol w:w="285"/>
        <w:gridCol w:w="1749"/>
        <w:gridCol w:w="234"/>
        <w:gridCol w:w="142"/>
        <w:gridCol w:w="283"/>
        <w:gridCol w:w="285"/>
        <w:gridCol w:w="566"/>
        <w:gridCol w:w="142"/>
        <w:gridCol w:w="142"/>
        <w:gridCol w:w="142"/>
        <w:gridCol w:w="1844"/>
        <w:gridCol w:w="283"/>
        <w:gridCol w:w="3261"/>
        <w:gridCol w:w="422"/>
      </w:tblGrid>
      <w:tr>
        <w:trPr>
          <w:trHeight w:val="277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Министерство просвещения Российской Федерации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"Пермский государственный гуманитарно-педагогический университет "</w:t>
            </w:r>
          </w:p>
        </w:tc>
      </w:tr>
      <w:tr>
        <w:trPr>
          <w:trHeight w:val="97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нный документ подписан ПЭП</w:t>
            </w:r>
          </w:p>
        </w:tc>
        <w:tc>
          <w:tcPr>
            <w:tcW w:w="5530" w:type="dxa"/>
            <w:gridSpan w:val="4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АЮ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30" w:type="dxa"/>
            <w:gridSpan w:val="4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лжность: Проректор по образовательной деятельности и информатизации</w:t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дующий кафедрой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никальный программный ключ: 61918fe267ac770da66e</w:t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Виктор Геннадьевич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22 декабря 2020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 _____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Производственная  технологическая (проектно- технологическая) практика по модулю "Экспериментальная физика"</w:t>
            </w:r>
          </w:p>
        </w:tc>
      </w:tr>
      <w:tr>
        <w:trPr>
          <w:trHeight w:val="416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рабочая программа дисциплины (модуля)</w:t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еплена за кафедро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ки и технологии*</w:t>
            </w:r>
          </w:p>
        </w:tc>
      </w:tr>
      <w:tr>
        <w:trPr>
          <w:trHeight w:val="555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план</w:t>
            </w:r>
          </w:p>
        </w:tc>
        <w:tc>
          <w:tcPr>
            <w:tcW w:w="7370" w:type="dxa"/>
            <w:gridSpan w:val="10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40305_08o_2021_ФизОткрПрофиль.pl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ость (профиль) "Физика и Профиль по выбору"</w:t>
            </w:r>
          </w:p>
        </w:tc>
      </w:tr>
      <w:tr>
        <w:trPr>
          <w:trHeight w:val="6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gridSpan w:val="10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я</w:t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калавр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обучения</w:t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ная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трудоемко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ЗЕТ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ов по учебному плану</w:t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контроля  в семестрах:</w:t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еты с оценкой 9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ные занятия</w:t>
            </w:r>
          </w:p>
        </w:tc>
        <w:tc>
          <w:tcPr>
            <w:tcW w:w="993" w:type="dxa"/>
            <w:gridSpan w:val="3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контроля, Промежуточная аттестац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450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58"/>
        <w:gridCol w:w="693"/>
        <w:gridCol w:w="691"/>
        <w:gridCol w:w="693"/>
        <w:gridCol w:w="869"/>
      </w:tblGrid>
      <w:tr>
        <w:trPr>
          <w:trHeight w:val="279" w:hRule="exact"/>
        </w:trPr>
        <w:tc>
          <w:tcPr>
            <w:tcW w:w="4504" w:type="dxa"/>
            <w:gridSpan w:val="5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спределение часов дисциплины по семестрам</w:t>
            </w:r>
          </w:p>
        </w:tc>
      </w:tr>
      <w:tr>
        <w:trPr>
          <w:trHeight w:val="72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&lt;Курс&gt;.&lt;Семест р на курсе&gt;)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 (5.1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ель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заняти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946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 в форме практ.подготовки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</w:t>
            </w:r>
          </w:p>
        </w:tc>
      </w:tr>
      <w:tr>
        <w:trPr>
          <w:trHeight w:val="50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oнтактная рабoт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. работ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2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25</w:t>
            </w:r>
          </w:p>
        </w:tc>
      </w:tr>
      <w:tr>
        <w:trPr>
          <w:trHeight w:val="50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ы на контроль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</w:tr>
      <w:tr>
        <w:trPr>
          <w:trHeight w:val="27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10"/>
        <w:gridCol w:w="283"/>
        <w:gridCol w:w="1985"/>
        <w:gridCol w:w="1133"/>
        <w:gridCol w:w="3969"/>
        <w:gridCol w:w="709"/>
        <w:gridCol w:w="142"/>
        <w:gridCol w:w="141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3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у составил(и)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gridSpan w:val="5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физико-математических наук, доцент  кафедры физики и технологии, Полежаев Денис Александрови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gridSpan w:val="5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дисциплины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оизводственная  технологическая (проектно-технологическая) практика по модулю "Экспериментальная физика"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ана в соответствии с ФГОС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государственный образовательный стандарт высшего образования - бакалавриат по направлению подготовки 44.03.05 Педагогическое образование (с двумя профилями подготовки) (приказ Минобрнауки России от 22.02.2018 г. № 125)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а на основании учебного плана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489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ность (профиль) "Физика и Профиль по выбору"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Шифр Дисциплины: Б2.В.ДВ.03.01(П)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твержденного учёным советом вуза 22.12.2020 протокол № 5.</w:t>
            </w:r>
          </w:p>
        </w:tc>
      </w:tr>
      <w:tr>
        <w:trPr>
          <w:trHeight w:val="555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одобрена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17.09.2020 г.  № 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ок действия программы: 2021-2026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93"/>
        <w:gridCol w:w="849"/>
        <w:gridCol w:w="1135"/>
        <w:gridCol w:w="5102"/>
        <w:gridCol w:w="993"/>
      </w:tblGrid>
      <w:tr>
        <w:trPr>
          <w:trHeight w:val="416" w:hRule="exact"/>
        </w:trPr>
        <w:tc>
          <w:tcPr>
            <w:tcW w:w="4677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4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1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2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2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3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3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4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4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4"/>
        <w:gridCol w:w="511"/>
        <w:gridCol w:w="1559"/>
        <w:gridCol w:w="1843"/>
        <w:gridCol w:w="5102"/>
        <w:gridCol w:w="992"/>
      </w:tblGrid>
      <w:tr>
        <w:trPr>
          <w:trHeight w:val="416" w:hRule="exact"/>
        </w:trPr>
        <w:tc>
          <w:tcPr>
            <w:tcW w:w="4677" w:type="dxa"/>
            <w:gridSpan w:val="4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5</w:t>
            </w:r>
          </w:p>
        </w:tc>
      </w:tr>
      <w:tr>
        <w:trPr>
          <w:trHeight w:val="76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. ЦЕЛИ ОСВОЕНИЯ ДИСЦИПЛИНЫ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ая технологическая (проектно-технологическая) практика по модулю "Физика" проводится с целью получения профессиональных умений в рамках реализации физического образования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 МЕСТО ДИСЦИПЛИНЫ В СТРУКТУРЕ ООП</w:t>
            </w:r>
          </w:p>
        </w:tc>
      </w:tr>
      <w:tr>
        <w:trPr>
          <w:trHeight w:val="277" w:hRule="exact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 (раздел) ООП: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2.В.ДВ.03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предварительной подготовке обучающегося: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ая практика (научно-исследовательская работа (получение первичных навыков научно-исследовательской работы) по модулю "Научно-исследовательская и проектная деятельность"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ая технологическая (проектно-технологическая) профильная практика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труирование экспериментальных установок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ы и практики, для которых освоение данной дисциплины (модуля) необходимо как предшествующее: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и защита выпускной квалификационной работы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 КОМПЕТЕНЦИИ ОБУЧАЮЩЕГОСЯ, ФОРМИРУЕМЫЕ В РЕЗУЛЬТАТЕ ОСВОЕНИЯ ДИСЦИПЛИНЫ (МОДУЛЯ)</w:t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.У1: Уметь применять знания о фундаментальных физических законах и теориях к решению практических задач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тично освоенное умение использовать знания о физических законах и теориях для решения некоторых практических задач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основном освоенное умение использовать знания о физических законах и теориях для решения стандартных практических задач по различным разделам физики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ностью освоенное умение использовать знания о физических законах и теориях для решения стандартных практических задач и задач повышенного уровня по различным разделам физики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.У2: Уметь планировать и выполнять экспериментальные исследования в области физики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тично освоенное умение выполнять экспериментальные физические исследования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е, но содержащее отдельные пробелы умение планировать и выполнять экспериментальные исследования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ностью сформированное умение планировать и выполнять экспериментальные физические исследования</w:t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.В1: Владеть навыками применения фундаментальных физических законов и теорий для объяснения физических явлений окружающего мира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ние навыками применения фундаментальных физических законов и теорий для решения ограниченного числа практических задач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ние навыками применения фундаментальных физических законов и теорий для решения большинства стандартных практических задач по различным разделам физики</w:t>
            </w:r>
          </w:p>
        </w:tc>
      </w:tr>
      <w:tr>
        <w:trPr>
          <w:trHeight w:val="69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ние полностью сформированными навыками применения фундаментальных физических законов и теорий для самостоятельного решения стандартных практических задач и задач повышенного уровня по различным разделам физики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.В2: Владеть навыками планирования и выполнения экспериментального физического исследования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тичное владение навыками выполнения экспериментального физического исследования по предложенному алгоритму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е, но содержащее отдельные пробелы владение навыками планирования и выполнения экспериментального физического исследования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ние полностью сформированными навыками планирования и выполнения экспериментального физического исследования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 результате освоения дисциплины обучающийся должен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сновные понятия и законы физики в рамках научного направления, развиваемого в Лаборатории вибрационной гидромеханики ПГГПУ;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физическое лабораторное и измерительное оборудование Лаборатории вибрационной гидромеханики ПГГПУ и его назначение;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4"/>
        <w:gridCol w:w="228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7"/>
      </w:tblGrid>
      <w:tr>
        <w:trPr>
          <w:trHeight w:val="416" w:hRule="exact"/>
        </w:trPr>
        <w:tc>
          <w:tcPr>
            <w:tcW w:w="4678" w:type="dxa"/>
            <w:gridSpan w:val="4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6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3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ехнику проведения измерений гидродинамических величин и методы обработки экспериментальных данных.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2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1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водить измерения гидродинамических величин с помощью современного оборудования;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2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ставлять результаты измерений с помощью таблиц данных и графиков зависимостей.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3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1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ведения учебных исследований по гидродинамике.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. СТРУКТУРА И СОДЕРЖАНИЕ ДИСЦИПЛИНЫ (МОДУЛЯ)</w:t>
            </w:r>
          </w:p>
        </w:tc>
      </w:tr>
      <w:tr>
        <w:trPr>
          <w:trHeight w:val="416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д занят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Наименование разделов и тем /вид занятия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 / Курс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Час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мпет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ции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Литератур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нтре ракт.</w:t>
            </w:r>
          </w:p>
        </w:tc>
      </w:tr>
      <w:tr>
        <w:trPr>
          <w:trHeight w:val="138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1. Подготовительный (организационный) этап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91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очная конференция (в форме группового консультирования) /Конс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У1 ПК -1.У2 ПК- 1.В1 ПК- 1.В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357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установочной конференции студенты знакомя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 программой практики, с компетенциями, формируемыми процессе прохождения практики; с базой (ми) практики, с нормативными документами; планом прохождения практики; заданиями на практику. Проводится инструктаж по охране труда и технике безопасности.</w:t>
            </w:r>
          </w:p>
        </w:tc>
      </w:tr>
      <w:tr>
        <w:trPr>
          <w:trHeight w:val="555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2. Основной этап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3334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обучающимися заданий по практик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знакомство с физическим лабораторным и измерительным оборудованием в Лаборатории вибрационной гидромеханики ПГГПУ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знакомство с техникой проведения измерений по гидродинамике и методикой обработки экспериментальных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выполнение учебного исследования по физике в Лаборатории вибрационной гидромеханики ПГГПУ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выступление с устным докладом о результатах практики.  /С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2 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У1 ПК -1.У2 ПК- 1.В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3.1 Л3.2 Л3.3 Л3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1 Э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016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накомство с физическим лабораторным и измерительным оборудованием в Лаборатории вибрационной гидромеханики ПГГПУ: скоростная видеокамера, цифровая лаборатория ZETLab, станки с ЧПУ и т.д. Знакомство с техникой проведения измерений по гидродинамике и методикой обработки экспериментальных данных: построение таблиц данных в Excel с последующей обработкой методом наименьших квадратов; построение графиков с использованием специального ПО. Выполнение учебного исследования в Лаборатории вибрационной гидромеханики предполагает проведение экспериментов по измерению скорости течения жидкости методом PIV. Выступление с устным докладом должно включать в себя информацию о выполненных экспериментах и о его месте в школьном курсе физики.</w:t>
            </w:r>
          </w:p>
        </w:tc>
      </w:tr>
      <w:tr>
        <w:trPr>
          <w:trHeight w:val="555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3. Итоговый этап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69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ая конференция  /Конс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У1 ПК -1.У2 ПК- 1.В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24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08"/>
        <w:gridCol w:w="285"/>
        <w:gridCol w:w="567"/>
        <w:gridCol w:w="992"/>
        <w:gridCol w:w="141"/>
        <w:gridCol w:w="142"/>
        <w:gridCol w:w="1701"/>
        <w:gridCol w:w="143"/>
        <w:gridCol w:w="850"/>
        <w:gridCol w:w="566"/>
        <w:gridCol w:w="143"/>
        <w:gridCol w:w="283"/>
        <w:gridCol w:w="850"/>
        <w:gridCol w:w="283"/>
        <w:gridCol w:w="426"/>
        <w:gridCol w:w="1700"/>
        <w:gridCol w:w="285"/>
        <w:gridCol w:w="706"/>
      </w:tblGrid>
      <w:tr>
        <w:trPr>
          <w:trHeight w:val="416" w:hRule="exact"/>
        </w:trPr>
        <w:tc>
          <w:tcPr>
            <w:tcW w:w="4679" w:type="dxa"/>
            <w:gridSpan w:val="8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7</w:t>
            </w:r>
          </w:p>
        </w:tc>
      </w:tr>
      <w:tr>
        <w:trPr>
          <w:trHeight w:val="478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водятся итоги практики. Обучающиеся представляют отчет о результатах прохождения практики, дают самооценку результатов освоения практики, определяют направления профессионального развития.</w:t>
            </w:r>
          </w:p>
        </w:tc>
      </w:tr>
      <w:tr>
        <w:trPr>
          <w:trHeight w:val="697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ая аттестация /ЗачётСОц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У1 ПК -1.У2 ПК- 1.В2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 итогам отчетов руководителя практики и группового руководителя выставляется итоговая оценка за практику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 ФОНД ОЦЕНОЧНЫХ СРЕДСТВ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1. ФОСы для проведения промежуточного контроля:</w:t>
            </w:r>
          </w:p>
        </w:tc>
      </w:tr>
      <w:tr>
        <w:trPr>
          <w:trHeight w:val="478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 (курс)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1576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СО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невник-отчет о прохождении практики - форма отчетной документации по практике, заполняемая обучающимся самостоятельно, содержит описание и самооценку результатов прохождения практики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2. ФОСы для проведения текущего контроля:</w:t>
            </w:r>
          </w:p>
        </w:tc>
      </w:tr>
      <w:tr>
        <w:trPr>
          <w:trHeight w:val="277" w:hRule="exac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3. ФОСы для проведения входного контроля:</w:t>
            </w:r>
          </w:p>
        </w:tc>
      </w:tr>
      <w:tr>
        <w:trPr>
          <w:trHeight w:val="277" w:hRule="exact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 УЧЕБНО-МЕТОДИЧЕСКОЕ И ИНФОРМАЦИОННОЕ ОБЕСПЕЧЕНИЕ ДИСЦИПЛИНЫ (МОДУЛЯ)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ательство, год</w:t>
            </w:r>
          </w:p>
        </w:tc>
      </w:tr>
      <w:tr>
        <w:trPr>
          <w:trHeight w:val="91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пенникова Е. В.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 и методика обучения физике в средней школе. Избранные вопросы. Школьный физический эксперимент в условиях современной информационно-образовательной среды: учеб.-метод. пособие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мь: Изд-во ПГГПУ, 2013</w:t>
            </w:r>
          </w:p>
        </w:tc>
      </w:tr>
      <w:tr>
        <w:trPr>
          <w:trHeight w:val="179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3.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ремин Е. А., Букушева А. В., Баяндин Д. В., Ершов М. Г., Зенцова И. М., Оспенникова Е. В., Ильин И. В., Давыдов С. В., Оспенников А. А.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стник Пермского государственного гуманитарно- педагогического университета. Серия "Информационные компьютерные технологии в образовании": науч. журн.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мь: Изд-во ПГГПУ, 2016</w:t>
            </w:r>
          </w:p>
        </w:tc>
      </w:tr>
      <w:tr>
        <w:trPr>
          <w:trHeight w:val="179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3.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тонова Д. А., Баяндин Д. В., Еремин Е. А., Ильин И. В., Лозовая В. Э., Капись Д. М., Мухин О. И., Оспенников Н. А., Оспенникова Е. В.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стник Пермского государственного гуманитарно- педагогического университета. Серия "Информационные компьютерные технологии в образовании": науч. журн.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мь: Изд-во ПГГПУ, 2017</w:t>
            </w:r>
          </w:p>
        </w:tc>
      </w:tr>
      <w:tr>
        <w:trPr>
          <w:trHeight w:val="15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3.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тонова Д. А., Ершов М. Г., Ильин И. В., Оспенникова Е. В., Рак Е. А., Спирин Е. В., Терехин А. Д., Хусаинова К. И.</w:t>
            </w:r>
          </w:p>
        </w:tc>
        <w:tc>
          <w:tcPr>
            <w:tcW w:w="5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стник Пермского государственного гуманитарно- педагогического университета. Серия "Информационные компьютерные технологии в образовании": науч. журн.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мь: Изд-во ПГГПУ, 2018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2. Перечень электронных образовательных ресурсов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1277"/>
        <w:gridCol w:w="3826"/>
        <w:gridCol w:w="992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8</w:t>
            </w:r>
          </w:p>
        </w:tc>
      </w:tr>
      <w:tr>
        <w:trPr>
          <w:trHeight w:val="277" w:hRule="exac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ное обеспечение ZETLab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s://zetlab.com/programmnoe-obespechenie/</w:t>
            </w:r>
          </w:p>
        </w:tc>
      </w:tr>
      <w:tr>
        <w:trPr>
          <w:trHeight w:val="277" w:hRule="exac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борник научных трудов "Конвективные течения"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s://cyberleninka.ru/journal/n/konvektivnye-techeniya? i=1089490</w:t>
            </w:r>
          </w:p>
        </w:tc>
      </w:tr>
      <w:tr>
        <w:trPr>
          <w:trHeight w:val="277" w:hRule="exact"/>
        </w:trPr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1 Перечень программного обеспечения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2 Перечень профессиональных баз данных и информационных справочных систем</w:t>
            </w:r>
          </w:p>
        </w:tc>
      </w:tr>
      <w:tr>
        <w:trPr>
          <w:trHeight w:val="5092" w:hRule="exac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 образовательной среде организации. 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 телекоммуникационной сети «Интернет», как на территории организации, так и вне ее. 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Используются следующие электронные ресурс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ая библиотека Пермского гуманитарно-педагогического университета. – Режим доступа: http://marcweb.pspu.ru. -Загл. с экр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БС «IPRbooks». - Режим доступа: http://www.iprbookshop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БС «Юрайт». – Режим доступа: https://biblio-online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«Сетевой педагогический университет» на платформе ЭБС Лань. – Режим доступа: https://pspu.ru/university/biblioteka/jelektronnye-resursy-biblioteki/setevoj-pedagogicheskij-universitet-na-platforme-ebs-la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Межвузовская электронная библиотека Западно-Сибирской зоны. – Режим доступа: https://icdlib.nspu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Коллекция материалов по обучению лиц с инвалидностью и ОВЗ ЭБ МГППУ. - Режим доступа: http://psychlib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ые периодические издания East View. - Режим доступа: https://dlib.eastview.com/brows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ые периодические издания. Национальная электронная библиотека eLibrar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жим доступа: https://pspu.ru/university/biblioteka/jelektronnye-resursy-biblioteki/elektronnyje-periodicheskije-izdanija.-neb- elibrar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ациональная электронная библиотека (НЭБ). - Режим доступа: https://rusneb.ru/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даленный электронный читальный зал (УЭЧЗ) Президентской библиотеки им. Б.Н. Ельцина. - Режим доступа: https://pspu.ru/university/biblioteka/jelektronnye-resursy-biblioteki/udalennyj-elektronnyj-chitalnyj-zal</w:t>
            </w:r>
          </w:p>
        </w:tc>
      </w:tr>
      <w:tr>
        <w:trPr>
          <w:trHeight w:val="277" w:hRule="exact"/>
        </w:trPr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. МЕТОДИЧЕСКИЕ УКАЗАНИЯ ДЛЯ ОБУЧАЮЩИХСЯ ПО ОСВОЕНИЮ ДИСЦИПЛИНЫ (МОДУЛЯ)</w:t>
            </w:r>
          </w:p>
        </w:tc>
      </w:tr>
      <w:tr>
        <w:trPr>
          <w:trHeight w:val="7381" w:hRule="exac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дисциплины (модуля) включает реализацию всех видов учебной деятельности обучающихся, предусмотренных учебным планом ООП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у обучающихся во взаимодействии с преподавателем (далее - контактная работа обучающихся с преподавателем)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амостоятельную работу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межуточную аттестацию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 Лекционные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лекция с использованием ПК и компьютерного проект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становочная лек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общающая лекция по дисципли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лекция-визуализа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Практические занятия (в том числе лабораторные и индивидуальные занятия)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использованием методов модел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в форме практику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еловая иг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элементов тренинга (формирование профессионально необходимых личностных качест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технологии анализа и решения проб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методов групповой и индивидуальной рефлек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 студента по дисциплине реализуется посредством следующих технолог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системы электронной поддержки образовательных курсов MOODLE и 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ндивидуальная работа студента с учебной литератур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методов подгрупповой работы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методов решения ситуацио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ПГГПУ созданы специальные условия для получения высшего образования обучающимися с ограниченными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9</w:t>
            </w:r>
          </w:p>
        </w:tc>
      </w:tr>
      <w:tr>
        <w:trPr>
          <w:trHeight w:val="14975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 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слу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чебно-методические презент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 с текстовым сопровождени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ловарь понятий, способствующий формированию и закреплению терминолог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здаточный материал, позволяющий осуществить индивидуальный и дифференцированный подход, разнообразить приемы обучения и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слуха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ставление информации с использованием наглядности и активизации мысл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ставление материала малыми доз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комплексное использование устной, письменной, дактильной, жестовой реч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хорошая артикуля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емногословность, четкость изложения, отсутствие лишних с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еоднократное повторение основных понятий, терминов, их определения (фраза должна повторяться без изменения слов и порядка их след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учение работе со зрительными образами: работа с графиками, таблицами, схемами и пр.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ренировка умения выделять главное: обучение составлению конспектов, таблиц, сх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борудование учебных кабинетов (звуковые средства воспроизведения информац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иллюстративный (лекция, работа с литературой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язательными элементами каждого занятия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азвание те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становка ц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общение и запись плана занят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ыделение основных понятий и методов их изуч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казание видов деятельности студентов и способов проверки усвоения материа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 При проведении промежуточной аттестации приоритетно учитываются результаты текущего контроля результатов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з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екстовые документы, учебно-методические презентации с возможностью адаптации (версия для слабовидящих)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 с аудиосопровождени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емные модели, муляжи, раздаточный материал, позволяющий осуществить индивидуальный и дифференцированный подход, разнообраз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зрения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озирование учебных нагруз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борудование учебных кабинетов (технически средства адаптации визуальных изображений для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0</w:t>
            </w:r>
          </w:p>
        </w:tc>
      </w:tr>
      <w:tr>
        <w:trPr>
          <w:trHeight w:val="7729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комментирующий (лекция, работа с литературой с комментариями преподавателя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опорно-двигательного аппарата 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чебно-методические през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емные модели, муля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ловарь понятий, способствующий формированию и закреплению терминологии; раздаточный материал, позволяющий осуществить индивидуальный и дифференцированный подход, разнообразить приемы обучения и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опорно-двигательного аппарата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озирование учебных нагруз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блюдение динамического режи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оставление информации в различных модальностях (зрительной, аудиальной, кинестетическо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технических устройств, расширяющих двигательные и познавательные возможности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stReport.NET</dc:creator>
  <dc:description/>
  <dc:language>en-US</dc:language>
  <cp:lastModifiedBy/>
  <cp:revision>0</cp:revision>
  <dc:subject/>
  <dc:title>2021-2022_b440305_08o_2021_ФизОткрПрофиль_plx_Производственная  технологическая (проектно-технологическая) практика по модулю Экспериментальная физ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