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едагогической пр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: </w:t>
      </w:r>
      <w:r>
        <w:rPr>
          <w:rFonts w:cs="Times New Roman" w:ascii="Times New Roman" w:hAnsi="Times New Roman"/>
          <w:sz w:val="24"/>
          <w:szCs w:val="24"/>
        </w:rPr>
        <w:t>5.8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методика обучения и воспитания (иностранны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составил(и)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. пед. наук, профессором, заведующим кафедрой методики преподавания иностранных языков Безукладниковым К.Э.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 w:eastAsia="zh-CN"/>
        </w:rPr>
      </w:pPr>
      <w:r>
        <w:rPr>
          <w:rFonts w:cs="Times New Roman"/>
          <w:b w:val="false"/>
          <w:caps/>
          <w:sz w:val="24"/>
          <w:szCs w:val="24"/>
          <w:lang w:val="ru-RU" w:eastAsia="zh-C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практики разработана в соответствии с ФГТ: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специальность программы </w:t>
      </w:r>
      <w:r>
        <w:rPr>
          <w:rFonts w:cs="Times New Roman" w:ascii="Times New Roman" w:hAnsi="Times New Roman"/>
          <w:sz w:val="24"/>
          <w:szCs w:val="24"/>
        </w:rPr>
        <w:t>5.8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и методика обучения и воспитания (иностранный язы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ифр </w:t>
      </w:r>
      <w:r>
        <w:rPr>
          <w:rFonts w:cs="Times New Roman" w:ascii="Times New Roman" w:hAnsi="Times New Roman"/>
          <w:sz w:val="24"/>
          <w:szCs w:val="24"/>
        </w:rPr>
        <w:t>Дисциплины: 2.2.1 (П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требования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ка включена в образовательный компонент программы аспирантуры. Для программы аспирантуры в ПГГПУ устанавливается педагогическая практика в объёме 9 зачетных единиц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ограмма практики направлена на освоение</w:t>
      </w:r>
      <w:r>
        <w:rPr>
          <w:rStyle w:val="Style15"/>
          <w:color w:val="000000"/>
          <w:sz w:val="28"/>
          <w:szCs w:val="28"/>
        </w:rPr>
        <w:t xml:space="preserve"> преподавательской деятельности по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и проведения практики установлены в соответствии с учебным планом, календарным учебным графиком и с учетом требований ФГТ.</w:t>
      </w:r>
    </w:p>
    <w:p>
      <w:pPr>
        <w:pStyle w:val="TextBody"/>
        <w:spacing w:lineRule="auto" w:line="240" w:before="0" w:after="0"/>
        <w:ind w:firstLine="709"/>
        <w:rPr>
          <w:rFonts w:eastAsia="Calibri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Style w:val="1"/>
          <w:bCs w:val="false"/>
          <w:sz w:val="24"/>
          <w:szCs w:val="24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СОДЕРЖАНИЕ ПЕДАГОГИЧЕСКОЙ ПРАКТИКИ</w:t>
      </w:r>
      <w:bookmarkEnd w:id="0"/>
    </w:p>
    <w:p>
      <w:pPr>
        <w:pStyle w:val="Normal"/>
        <w:spacing w:lineRule="auto" w:line="240" w:before="0" w:after="0"/>
        <w:ind w:firstLine="709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Style w:val="1"/>
          <w:sz w:val="28"/>
          <w:szCs w:val="28"/>
        </w:rPr>
      </w:pPr>
      <w:bookmarkStart w:id="1" w:name="bookmark2"/>
      <w:r>
        <w:rPr>
          <w:rStyle w:val="1"/>
          <w:b/>
          <w:bCs w:val="false"/>
          <w:color w:val="000000"/>
          <w:sz w:val="28"/>
          <w:szCs w:val="28"/>
        </w:rPr>
        <w:t>Цели педагогической практики</w:t>
      </w:r>
      <w:bookmarkEnd w:id="1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Цель педагогической практики являются формирование и развитие умений аспирантов к преподавательской деятельности, а также получения опыта решения профессиональных задач в условиях реальной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навыков и умений.</w:t>
      </w:r>
    </w:p>
    <w:p>
      <w:pPr>
        <w:pStyle w:val="TextBody"/>
        <w:spacing w:lineRule="auto" w:line="240" w:before="0" w:after="0"/>
        <w:ind w:firstLine="70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2" w:name="bookmark3"/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Задачи педагогической практики</w:t>
      </w:r>
      <w:bookmarkEnd w:id="2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ами педагогической практики являют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знакомление аспирантов с требованиями, которые предъявляются к преподавателю в современных условиях, с рабочими планами и программами высших учебных заведе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бретение опыта педагогической, методической и учебно-научной работы в условиях высшего учебного завед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у аспирантов способности применять на практике методологические, теоретические и методические знания и навыки для решения профессиональных задач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чение аспирантов к разработке новых программ по педагогическим наукам для  программ бакалавриата и магистратур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профессиональных навыков и умений применять современные методики и технологии организации и реализации образовательного процесса в системе педагогического образования в вузе,  в том числе использование мультимедийных средств и инновационных информационных технолог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готовности к реализации современных методических моделей, методик и технологий обучения, а также готовности к систематизации отечественного и зарубежного методического опыта в сфере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4"/>
      <w:r>
        <w:rPr>
          <w:rStyle w:val="1"/>
          <w:b/>
          <w:bCs w:val="false"/>
          <w:color w:val="000000"/>
          <w:sz w:val="28"/>
          <w:szCs w:val="28"/>
          <w:lang w:val="ru-RU"/>
        </w:rPr>
        <w:t>3</w:t>
      </w:r>
      <w:r>
        <w:rPr>
          <w:rStyle w:val="1"/>
          <w:b/>
          <w:bCs w:val="false"/>
          <w:color w:val="000000"/>
          <w:sz w:val="28"/>
          <w:szCs w:val="28"/>
        </w:rPr>
        <w:t>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1"/>
          <w:b/>
          <w:bCs w:val="false"/>
          <w:color w:val="000000"/>
          <w:sz w:val="28"/>
          <w:szCs w:val="28"/>
        </w:rPr>
        <w:t>Планируемые результаты педагогической практики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готовность к преподавательской деятельности по основным образовательным программам высшего образования.</w:t>
      </w:r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bookmark7"/>
      <w:bookmarkStart w:id="5" w:name="bookmark7"/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1"/>
          <w:b/>
          <w:bCs w:val="false"/>
          <w:color w:val="000000"/>
          <w:sz w:val="28"/>
          <w:szCs w:val="28"/>
        </w:rPr>
        <w:t>. Форма проведения педагогической практики</w:t>
      </w:r>
      <w:bookmarkEnd w:id="5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 организации - стационарная практика на базе ПГГП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д - педагогическая практика. Практика проводится на выпускающей кафедре под руководством научного руковод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актика может также проводиться на других кафедрах ПГГПУ и других вузов (по согласованию между научным руководителем и заведующим соответствующей кафедрой). Продолжительность практики устанавливается в соответствии с требованиями образовательной программы аспирантуры и составляет 9 зачетных единиц (324 часов)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ный руководитель совместно с аспирантом составляет индивидуальное задание на педагогическую практи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Style15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ст прохождения практик для инвалидов и лиц с ограниченными возможностями здоровья с учетом требований их доступности для данных обучающих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мест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 для инвалидов и лиц с ограниченными возможностями здоровья образовательная организация должна учитывать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аспирантом-инвалидом трудовых функций.</w:t>
      </w:r>
    </w:p>
    <w:p>
      <w:pPr>
        <w:pStyle w:val="TextBody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/>
      </w:pPr>
      <w:bookmarkStart w:id="6" w:name="bookmark8"/>
      <w:r>
        <w:rPr>
          <w:rStyle w:val="1"/>
          <w:b/>
          <w:bCs w:val="false"/>
          <w:color w:val="000000"/>
          <w:sz w:val="28"/>
          <w:szCs w:val="28"/>
          <w:lang w:val="ru-RU"/>
        </w:rPr>
        <w:t>5</w:t>
      </w:r>
      <w:r>
        <w:rPr>
          <w:rStyle w:val="1"/>
          <w:b/>
          <w:bCs w:val="false"/>
          <w:color w:val="000000"/>
          <w:sz w:val="28"/>
          <w:szCs w:val="28"/>
        </w:rPr>
        <w:t>. Структура и содержание педагогической практики</w:t>
      </w:r>
      <w:bookmarkEnd w:id="6"/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>
          <w:rStyle w:val="1"/>
          <w:bCs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01"/>
        <w:gridCol w:w="5555"/>
        <w:gridCol w:w="1454"/>
      </w:tblGrid>
      <w:tr>
        <w:trPr>
          <w:trHeight w:val="6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ы (этапы) 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работы на практике, включая самостоятельную работу аспира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емкость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асов)</w:t>
            </w:r>
          </w:p>
        </w:tc>
      </w:tr>
      <w:tr>
        <w:trPr>
          <w:trHeight w:val="70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FranklinGothicBoo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проведение установочного семин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9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требованиями, которые предъявляются к преподавателю высшей школы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96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методическими материалами по дисциплинам, разработанным на кафед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343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нормативной документацией (ФГОС ВО, учебные планы, графики учебного процесса, РПП, РПД (УМК) по дисциплин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99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практических занятий, проводимых преподавателями ПГГПУ и других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9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лекционных занятий, проводимых преподавателями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63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практических и лекционных занятий, проводимых аспиран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0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, проводимых аспирантами, вместе с групповым руководител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05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организационных форм и методов обучения в вузе на примере деятельности ведущих кафед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36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бор методической литера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ов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30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объектов контроля на занятиях, разработка тестовых заданий для диагностики разных видов компетенций студ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учебно-методических материалов, подбор обучающих средств к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26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 к фрагменту курса (лекции, семинару, практическому занят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1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обственных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0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ультация с групповым руководителем по всем вопросам, связанным с подготовкой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3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ние программ по дисциплинам кур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анализ и самокоррекция по проведенным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62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 с групповым руководителем и аспирантами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07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а работы над 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6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сдача отчетной документ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1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акт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1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пасс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0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first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7" w:name="bookmark9"/>
      <w:bookmarkStart w:id="8" w:name="bookmark9"/>
      <w:bookmarkEnd w:id="8"/>
    </w:p>
    <w:p>
      <w:pPr>
        <w:pStyle w:val="25"/>
        <w:keepNext w:val="true"/>
        <w:keepLines/>
        <w:shd w:fill="auto" w:val="clear"/>
        <w:spacing w:lineRule="exact" w:line="270" w:before="0" w:after="0"/>
        <w:ind w:right="100" w:hanging="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22"/>
          <w:b w:val="false"/>
          <w:bCs w:val="false"/>
          <w:color w:val="000000"/>
          <w:sz w:val="28"/>
          <w:szCs w:val="28"/>
        </w:rPr>
        <w:t>. Формы аттестации аспиранта по итога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актика оценивается руководителем на основе отчета, составленного аспирантом. Аттестация по итогам практики проводится в форме защиты отчета на заседании кафедры. </w:t>
      </w: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задание на педагогическую практ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- отчет аспира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руководителя практик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i/>
          <w:sz w:val="28"/>
          <w:szCs w:val="28"/>
        </w:rPr>
        <w:t>отлич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выполнил весь объем работы, требуемый программой практики, получил отличные оценки за подготовку и проведение занятий, с интересом относился ко всей работе со студентами, показал, глубокую и практическую подготовку на всех этапах работы в ву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хорош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выполнившего программу педагогической практики, хорошо подготовившего и проводившего занятия, и воспитательные мероприятия, но допустивший незначительные ошибки, работавшего вполне самостоятельно, проявившего заинтересованность в работе со студ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также выполнил программу практики, однако в процессе работы не проявил достаточной заинтересованности, инициативы и самостоятельности, допускал существенные ошибки на занятиях и зачет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который не выполнил программу практики, мало участвовал в планируемой работе, все виды работ провел на низк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едагогической практики проводится собеседование с ее руководителем, на котором разъясняются цели и задачи практики, содержание и формы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у необходимо составить план образовательной деятельности с группой обучающихся, разработать проекты занятий, отражающих завершенный отрезок процесса обучения на базе содержания одной из профильных дисциплин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актики аспирант должен реализовать намеченный план и показать владение современными технологиями и методиками обучения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ланом практики. В соответствующем столбце таблицы плана «Выполнение» руководитель делает отметки о проведении аспирантом мероприятий педагогическ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составленного аспирантом отчета о прохождении прак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отчета следует помнить, что он является основным документом, подтверждающим работу обучающегося во время практики, и его полнота и оформление влияют на итоговую оценку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дневник-отчет аспиранта</w:t>
      </w:r>
      <w:r>
        <w:rPr>
          <w:rStyle w:val="Style15"/>
          <w:color w:val="000000"/>
          <w:sz w:val="28"/>
          <w:szCs w:val="28"/>
        </w:rPr>
        <w:t xml:space="preserve"> с анализом всех видов деятельности, в том числе анализ условий проведения практики и предложения по совершенствованию ее организац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едагогической практике должен содержать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титульный лист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листы с содержанием отчета, подтверждающие выполненную работу, анализ аспирантом результатов практи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руководителя, включающее оценку сформированных компетенц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заведующего кафед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отчета по практике сдаются в отдел подготовки научно-педагогических кадров высшей квалиф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а промежуточной аттестации –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>зачет с оценкой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оследней недели практики проводится собеседование руководителями, на котором практиканты докладывают о результатах  своей работы и обсуждают проблемы педагогической практики и подходы к их решению.  Аспирант сдает на проверку групповому руководителю отчет по практике, который выставляет за практику зачет с оценк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егося по результатам педагогической практики проводится на заседании кафедры на основе оценки его педагогической деятельности руководителем, а также качества оформления и своевременности сдачи отчетной документации по практике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блон оценочного средств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рмский государственный гуманитарно-педагогический университет</w:t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/>
          <w:b w:val="false"/>
          <w:color w:val="000000"/>
          <w:sz w:val="24"/>
          <w:szCs w:val="24"/>
          <w:lang w:bidi="ru-RU"/>
        </w:rPr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 xml:space="preserve">Кафедра: </w:t>
      </w:r>
      <w:r>
        <w:rPr>
          <w:rStyle w:val="StrongEmphasis"/>
          <w:rFonts w:eastAsia="Arial Unicode MS"/>
          <w:b/>
          <w:bCs w:val="false"/>
          <w:color w:val="000000"/>
          <w:sz w:val="24"/>
          <w:szCs w:val="24"/>
        </w:rPr>
        <w:t>_______________</w:t>
      </w:r>
    </w:p>
    <w:p>
      <w:pPr>
        <w:pStyle w:val="Heading4"/>
        <w:spacing w:lineRule="auto" w:line="240" w:before="0" w:after="0"/>
        <w:rPr/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>Научная специальность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ДИВИДУАЛЬНОЕ ЗАДАНИЕ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aps/>
          <w:color w:val="000000"/>
          <w:sz w:val="24"/>
          <w:szCs w:val="24"/>
        </w:rPr>
        <w:t>на педагогическую  практику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ru-RU"/>
        </w:rPr>
        <w:t>(ФИО аспирант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 на ___ курсе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адрес организации: кафедра ______________ ФГБОУ ВО Пермский государственный гуманитарно-педагогический университет,  г. Пермь. ул. Сибирская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либо Пушкина 44, Пушкина 42, Пермская 6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 с «__» __________ 201_ г. по       «__» 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одержание индивидуального задания на прак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ПРИМЕР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невника-отчета по практике с отражением содержания работы по дн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ограммой практики,  с нормативной документацией (ФГОС ВО, учебные планы, графики учебного процесса, РП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практикуму «Технологии преподавания в высшей школ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я с групповым руководителем по всем вопросам, связанным с подготовкой занятий.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Руководитель практики _____________ Ф.И.О., должность, звание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Ознакомлен  _____________ Ф.И.О. обучающегося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Д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ИК-ОТЧЕТ ПО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ГГП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а (-ки) _____________</w:t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ая специ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ФИО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звание (если имеется), 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: ФГБОУ ВО «Пермский государственный гуманитарно-педагогический университет» г. Пермь ПГГПУ, кафедра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практики: </w:t>
      </w:r>
      <w:r>
        <w:rPr>
          <w:rFonts w:cs="Times New Roman" w:ascii="Times New Roman" w:hAnsi="Times New Roman"/>
          <w:sz w:val="24"/>
        </w:rPr>
        <w:t>с __.201_ по __.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ермь, 20__</w:t>
      </w:r>
      <w:r>
        <w:rPr>
          <w:b/>
        </w:rPr>
        <w:t xml:space="preserve">  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практики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2.  Общие задачи в период практ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учреждения (базы практики) ПГГП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Гуманитарно-Педагогический университ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 из 4 учебных корпус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направления подготовки обучающихся. Во втором корпусе (ул. Пушкина, 44) осуществляют свою деятельность факультеты по направлениям: физической культуры, правового и социально-педагогического образования, институт психологии и общеуниверситетские кафедры. В самом большом по площади, корпусе № 4 (ул. Пушкина, 42), функционируют факультеты по направлениям математически и физически, иностранных языков, биологии и химии, информатики и экономики. В пятом корпусе находятся факультеты по направлениям  музыки, начальных классов, педагогики и психологии дет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слугам иногородних студентов имеется три общежития: общежитие № 4  (ул. 25 Октября, 37); общежитие № 2 (ул. Советская, 62; общежитие № 3 (ул. Семченко, 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4. План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89"/>
        <w:gridCol w:w="2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разделы практ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ня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практичес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аналитическ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ы реализации 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5309"/>
        <w:gridCol w:w="839"/>
        <w:gridCol w:w="17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ыполнен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установочного семин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ребованиями, которые предъявляются к преподавателю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и материалами по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ой документацией (ФГОС ВО, учебные планы, графики учебного процесса, РП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практиче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обсуждение открытых практических занятий, проводимых преподавателями ПГГПУ и других ву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и обсуждение открытых лекционных занятий, проводимых преподавателями вуз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практических и лекционных занятий, проводимых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, проводимых аспирантами вместе с групповым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ых форм и методов обучения в вузе на примере деятельности ведущих кафе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етодической литературы. Составление планов занятий. Определение объектов контроля на занятиях, разработка тестовых заданий для диагностики разных видов компетенций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чебно-методических материалов, подбор обучающих средств к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к фрагменту курса (лекции, семинару, практическому занятию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стве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с групповым руководителем по всем вопросам, связанным с подготовкой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 по дисциплинам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 и самокоррекция по проведенным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 с групповым руководителем и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невника практ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-аналитиче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к заседанию кафе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 руководител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ки  были выполнены все поставленные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на этапах реализации практики, выполнены в полном объеме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ом/хорошем/удовлетворительном  </w:t>
      </w:r>
      <w:r>
        <w:rPr>
          <w:rFonts w:cs="Times New Roman" w:ascii="Times New Roman" w:hAnsi="Times New Roman"/>
          <w:sz w:val="24"/>
          <w:szCs w:val="24"/>
        </w:rPr>
        <w:t xml:space="preserve">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ая документация была предоставлена во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ом были продемонстрированы активн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__________/___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hanging="7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дпись)      (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ID="Прямая соединительная линия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ЗА ПРАКТИК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у (ке) ФИО . направление/направленность (профиль) подготов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_____________________/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_____________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bCs/>
          <w:sz w:val="28"/>
          <w:szCs w:val="28"/>
          <w:lang w:val="ru-RU"/>
        </w:rPr>
      </w:pPr>
      <w:bookmarkStart w:id="9" w:name="bookmark9"/>
      <w:bookmarkEnd w:id="9"/>
      <w:r>
        <w:rPr>
          <w:rStyle w:val="1"/>
          <w:b/>
          <w:bCs w:val="false"/>
          <w:color w:val="000000"/>
          <w:sz w:val="28"/>
          <w:szCs w:val="28"/>
          <w:lang w:val="ru-RU"/>
        </w:rPr>
        <w:t>8</w:t>
      </w:r>
      <w:r>
        <w:rPr>
          <w:rStyle w:val="1"/>
          <w:b/>
          <w:bCs w:val="false"/>
          <w:color w:val="000000"/>
          <w:sz w:val="28"/>
          <w:szCs w:val="28"/>
        </w:rPr>
        <w:t>. Учебно-методическое обеспечение самостоятельной работы студентов на педагогической практике.</w:t>
      </w:r>
    </w:p>
    <w:p>
      <w:pPr>
        <w:pStyle w:val="TextBody"/>
        <w:spacing w:lineRule="auto" w:line="240" w:before="0" w:after="0"/>
        <w:ind w:firstLine="709"/>
        <w:rPr>
          <w:rStyle w:val="Style15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иод прохождения педагогической практики предполагается использование обучающимися следующих научно-исследовательских и научно-производственных технолог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и поиска и обработки информ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информационно-аналитической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планирования и организации учебн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обучения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5"/>
          <w:b/>
          <w:iCs w:val="false"/>
          <w:color w:val="000000"/>
          <w:sz w:val="28"/>
          <w:szCs w:val="28"/>
        </w:rPr>
        <w:t>Контрольные вопросы</w:t>
      </w:r>
      <w:r>
        <w:rPr>
          <w:rStyle w:val="511pt"/>
          <w:b/>
          <w:i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характеризуйте учебную группу, в которой Вы проводили занятия: уровень владения иностранным языком, уровень мотивации обучающихся, психологический портрет, возрас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Какие методы преподавания психологии вы знаете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можете оценить УМК? Обоснуйте свой отве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Как планируется семинарско-практическое занятие, лекция из каких частей они состоят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виды лекций существуют и какие из них Вам удалось провести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определяли цели своего занятия? Как зависели структура и содержание занятия от поставленных целей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отбираются средства обучения? Какими дополнительными учебными пособиями, интернет-ресурсами Вы пользовались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кие современные образовательные технологии Вы использовали на занятиях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ми приемами и способами повышения интереса студентов Вы пользовались? Почему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е средства обучени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формы контрол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ми качествами должен обладать современный преподаватель?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9</w:t>
      </w:r>
      <w:r>
        <w:rPr>
          <w:rStyle w:val="1"/>
          <w:b/>
          <w:bCs w:val="false"/>
          <w:color w:val="000000"/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Учебно-методическое, информационное и 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 Рекомендуем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2"/>
        <w:gridCol w:w="1992"/>
        <w:gridCol w:w="140"/>
        <w:gridCol w:w="3912"/>
      </w:tblGrid>
      <w:tr>
        <w:trPr>
          <w:trHeight w:val="35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ы, состав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лав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тельство, го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адрес ресурс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Коржуев А. В., Попков В. 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радиции и инновации в высшем профессиональном образова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317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 xml:space="preserve">Алехин И. А., Кл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. 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ехнологии профессионально ориентированного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оссийская таможенная академия, 201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9819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опков В. А., Коржуев А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етодология педагог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09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ромкова М. 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ка высшей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ЮНИТИ-ДАНА, 201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7490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5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улюкина Ни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ческая практика и выпускная квалификационная работа в образовательной программе для получения дополнительной квалификации "Преподаватель высшей школы"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: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cdlib.nspu.ru/catalog/details/icdlib/85522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Игропуло И. Ф., Сорокопуд Ю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Организация и проведение практик по направлению 44.04.01 – Педагогическое образова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Ставрополь: Северо-Кавказский федеральный университет, 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6074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фонин И. Д., Афонин А. 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сихология и педагогика высшей шко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усай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www.iprbookshop.ru/61648.html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2 Электронно-библиотечные систе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следующие электронные ресурс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IPRbooks». - Режим доступа: http://www.iprbookshop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Юрайт». – Режим доступа: https://biblio-online.r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аленный электронный читальный зал (УЭЧЗ) Президентской библиотеки им. Б.Н. Ельцина. - Режим доступа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pspu.ru/university/biblioteka/jelektronnye-resursy-biblioteki/udalennyj-elektronnyj-chitalnyj-zal</w:t>
        </w:r>
      </w:hyperlink>
    </w:p>
    <w:p>
      <w:pPr>
        <w:pStyle w:val="TextBody"/>
        <w:spacing w:lineRule="auto" w:line="240" w:before="0" w:after="0"/>
        <w:ind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9.3 </w:t>
      </w: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 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самостоятельной работы аспира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исциплины обеспечивается доступом каждого аспиранта 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9"/>
      <w:szCs w:val="29"/>
      <w:lang w:bidi="ar-SA"/>
    </w:rPr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sz w:val="20"/>
      <w:szCs w:val="20"/>
      <w:u w:val="none"/>
      <w:lang w:val="en-US" w:eastAsia="en-US"/>
    </w:rPr>
  </w:style>
  <w:style w:type="character" w:styleId="5">
    <w:name w:val="Основной текст (5)_"/>
    <w:qFormat/>
    <w:rPr>
      <w:i/>
      <w:iCs/>
      <w:spacing w:val="2"/>
      <w:sz w:val="21"/>
      <w:szCs w:val="21"/>
      <w:lang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Style16">
    <w:name w:val="Колонтитул_"/>
    <w:qFormat/>
    <w:rPr>
      <w:spacing w:val="17"/>
      <w:sz w:val="19"/>
      <w:szCs w:val="19"/>
      <w:shd w:fill="FFFFFF" w:val="clear"/>
      <w:lang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9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hortauthor">
    <w:name w:val="short_author"/>
    <w:basedOn w:val="Style10"/>
    <w:qFormat/>
    <w:rPr/>
  </w:style>
  <w:style w:type="character" w:styleId="Shortname">
    <w:name w:val="short_name"/>
    <w:basedOn w:val="Style10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9">
    <w:name w:val="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yle20">
    <w:name w:val="Основной текст_"/>
    <w:qFormat/>
    <w:rPr>
      <w:rFonts w:cs="Times New Roman"/>
      <w:sz w:val="27"/>
      <w:szCs w:val="27"/>
      <w:lang w:bidi="ar-SA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pacing w:val="1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ind w:firstLine="720"/>
      <w:jc w:val="both"/>
    </w:pPr>
    <w:rPr>
      <w:rFonts w:ascii="Times New Roman" w:hAnsi="Times New Roman" w:cs="Times New Roman"/>
      <w:i/>
      <w:iCs/>
      <w:spacing w:val="2"/>
      <w:sz w:val="21"/>
      <w:szCs w:val="21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7"/>
      <w:sz w:val="19"/>
      <w:szCs w:val="19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3317.html" TargetMode="External"/><Relationship Id="rId3" Type="http://schemas.openxmlformats.org/officeDocument/2006/relationships/hyperlink" Target="http://www.iprbookshop.ru/69819.html" TargetMode="External"/><Relationship Id="rId4" Type="http://schemas.openxmlformats.org/officeDocument/2006/relationships/hyperlink" Target="http://www.iprbookshop.ru/13092.html" TargetMode="External"/><Relationship Id="rId5" Type="http://schemas.openxmlformats.org/officeDocument/2006/relationships/hyperlink" Target="http://www.iprbookshop.ru/74901.html" TargetMode="External"/><Relationship Id="rId6" Type="http://schemas.openxmlformats.org/officeDocument/2006/relationships/hyperlink" Target="https://icdlib.nspu.ru/catalog/details/icdlib/855228/" TargetMode="External"/><Relationship Id="rId7" Type="http://schemas.openxmlformats.org/officeDocument/2006/relationships/hyperlink" Target="http://www.iprbookshop.ru/66074.html" TargetMode="External"/><Relationship Id="rId8" Type="http://schemas.openxmlformats.org/officeDocument/2006/relationships/hyperlink" Target="http://biblioclub.ru/index.php?page=book&amp;id=273347" TargetMode="External"/><Relationship Id="rId9" Type="http://schemas.openxmlformats.org/officeDocument/2006/relationships/hyperlink" Target="https://pspu.ru/university/biblioteka/jelektronnye-resursy-biblioteki/udalennyj-elektronnyj-chitalnyj-za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0:00Z</dcterms:created>
  <dc:creator>Admin</dc:creator>
  <dc:description/>
  <cp:keywords/>
  <dc:language>en-US</dc:language>
  <cp:lastModifiedBy>krauze</cp:lastModifiedBy>
  <cp:lastPrinted>2017-10-23T16:16:00Z</cp:lastPrinted>
  <dcterms:modified xsi:type="dcterms:W3CDTF">2022-10-18T11:07:00Z</dcterms:modified>
  <cp:revision>65</cp:revision>
  <dc:subject/>
  <dc:title>МИНИСТЕРСТВО ОБРАЗОВАНИЯ И НАУКИ РОССИЙСКОЙ ФЕДЕРАЦИИ</dc:title>
</cp:coreProperties>
</file>