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pacing w:val="66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6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pacing w:val="66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6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pacing w:val="66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6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pacing w:val="66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66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отделе по международной деятельности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мском государственном гуманитарно-педагогическом университе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pacing w:val="66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6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pacing w:val="66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66"/>
          <w:sz w:val="28"/>
          <w:szCs w:val="28"/>
        </w:rPr>
        <w:t xml:space="preserve"> </w:t>
      </w:r>
    </w:p>
    <w:p>
      <w:pPr>
        <w:pStyle w:val="Normal"/>
        <w:autoSpaceDE w:val="false"/>
        <w:ind w:left="4395" w:hanging="0"/>
        <w:jc w:val="center"/>
        <w:rPr>
          <w:rFonts w:ascii="Times New Roman" w:hAnsi="Times New Roman" w:cs="Times New Roman"/>
          <w:b/>
          <w:b/>
          <w:shadow/>
          <w:spacing w:val="66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66"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tbl>
      <w:tblPr>
        <w:tblW w:w="93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79"/>
      </w:tblGrid>
      <w:tr>
        <w:trPr>
          <w:trHeight w:val="4493" w:hRule="atLeast"/>
        </w:trPr>
        <w:tc>
          <w:tcPr>
            <w:tcW w:w="41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м совет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ий 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-педагогический университет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8  от «24 июня» 2014 г.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ФГБОУ ВПО  «Пермский государственный гуманитарно-педагогический университет»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Колесников А.К.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 2014 г.</w:t>
            </w:r>
          </w:p>
        </w:tc>
      </w:tr>
    </w:tbl>
    <w:p>
      <w:pPr>
        <w:pStyle w:val="Normal"/>
        <w:widowControl w:val="false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по международной деятельности (далее ОМД) является структурным подразделением Пермского государственного гуманитарно-педагогического университета (далее ПГГПУ)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ся, реорганизуется и ликвидируется приказом ректор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ГГПУ. 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регулирует деятельность ОМД определяет его задачи, функции, права и обязанности.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МД осуществляет свою деятельность в соответствии с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РФ, документами системы менеджмента качества, приказами, решениями и указаниями руководства ПГГПУ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и организационно-методическими документ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ПГГП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дел по международной деятельности ПГГПУ находится по адресу: г. Пермь, ул. Сибирская, 24,  каб. 13, телефон (342) 219-05-73.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ОМД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МД возглавляет заведующий отделом, который назначается на должность и освобождается от нее приказом ректора.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уктура ОМД утверждается ректором ПГГПУ по представлению заведующего ОМД и планово-экономическим отделом Университета.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ятельность ОМД курируется проректором по научной работе и внешним связям.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ОМД</w:t>
      </w:r>
    </w:p>
    <w:p>
      <w:pPr>
        <w:pStyle w:val="21"/>
        <w:widowControl w:val="false"/>
        <w:tabs>
          <w:tab w:val="clear" w:pos="1260"/>
        </w:tabs>
        <w:spacing w:before="0" w:after="60"/>
        <w:ind w:firstLine="709"/>
        <w:rPr/>
      </w:pPr>
      <w:r>
        <w:rPr>
          <w:sz w:val="28"/>
          <w:szCs w:val="28"/>
        </w:rPr>
        <w:t>3.1. Целями ОМД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ждународной деятельности ПГГПУ, его отдельных структурных подразделений, работников 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387" w:leader="none"/>
        </w:tabs>
        <w:suppressAutoHyphens w:val="true"/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зарубежными образовательными, исследовательскими и культурными центрами, фондами, учреждениями, а также отдельными представителями образования, науки и культуры зарубежных стран для совершенствования образовательного процесса, научно-инновационной деятельности и культурной жизни ПГГП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387" w:leader="none"/>
        </w:tabs>
        <w:suppressAutoHyphens w:val="true"/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международного сотрудничества ПГГПУ по трем направлениям:</w:t>
      </w:r>
    </w:p>
    <w:p>
      <w:pPr>
        <w:pStyle w:val="P4"/>
        <w:spacing w:lineRule="auto" w:line="360" w:before="0" w:after="0"/>
        <w:ind w:firstLine="708"/>
        <w:jc w:val="both"/>
        <w:rPr/>
      </w:pPr>
      <w:r>
        <w:rPr>
          <w:rStyle w:val="S2"/>
          <w:sz w:val="28"/>
          <w:szCs w:val="28"/>
        </w:rPr>
        <w:t>1.​ </w:t>
      </w:r>
      <w:r>
        <w:rPr>
          <w:rStyle w:val="S3"/>
          <w:sz w:val="28"/>
          <w:szCs w:val="28"/>
        </w:rPr>
        <w:t xml:space="preserve">Образовательное: 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 xml:space="preserve">организация и проведение стажировок и учебных практик; </w:t>
      </w:r>
      <w:r>
        <w:rPr>
          <w:rStyle w:val="S2"/>
          <w:sz w:val="28"/>
          <w:szCs w:val="28"/>
        </w:rPr>
        <w:t>​ </w:t>
      </w:r>
      <w:r>
        <w:rPr>
          <w:sz w:val="28"/>
          <w:szCs w:val="28"/>
        </w:rPr>
        <w:t xml:space="preserve">разработка и реализация совместных учебных программ; </w:t>
      </w:r>
      <w:r>
        <w:rPr>
          <w:rStyle w:val="S2"/>
          <w:sz w:val="28"/>
          <w:szCs w:val="28"/>
        </w:rPr>
        <w:t>​ </w:t>
      </w:r>
      <w:r>
        <w:rPr>
          <w:sz w:val="28"/>
          <w:szCs w:val="28"/>
        </w:rPr>
        <w:t xml:space="preserve">продолжение обучения по магистерским программам; 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 xml:space="preserve">совместное осуществление инновационной деятельности в сфере образования. </w:t>
      </w:r>
    </w:p>
    <w:p>
      <w:pPr>
        <w:pStyle w:val="P4"/>
        <w:spacing w:lineRule="auto" w:line="360" w:before="0" w:after="0"/>
        <w:ind w:firstLine="708"/>
        <w:jc w:val="both"/>
        <w:rPr/>
      </w:pPr>
      <w:r>
        <w:rPr>
          <w:rStyle w:val="S2"/>
          <w:sz w:val="28"/>
          <w:szCs w:val="28"/>
        </w:rPr>
        <w:t>2.​ </w:t>
      </w:r>
      <w:r>
        <w:rPr>
          <w:rStyle w:val="S3"/>
          <w:sz w:val="28"/>
          <w:szCs w:val="28"/>
        </w:rPr>
        <w:t xml:space="preserve">Научно-исследовательское: 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 xml:space="preserve">создание совместных научных программ и проектов; </w:t>
      </w:r>
      <w:r>
        <w:rPr>
          <w:rStyle w:val="S2"/>
          <w:sz w:val="28"/>
          <w:szCs w:val="28"/>
        </w:rPr>
        <w:t>​ </w:t>
      </w:r>
      <w:r>
        <w:rPr>
          <w:sz w:val="28"/>
          <w:szCs w:val="28"/>
        </w:rPr>
        <w:t xml:space="preserve">осуществление научных исследований по актуальным проблемам образования; </w:t>
      </w:r>
      <w:r>
        <w:rPr>
          <w:rStyle w:val="S2"/>
          <w:sz w:val="28"/>
          <w:szCs w:val="28"/>
        </w:rPr>
        <w:t>​ </w:t>
      </w:r>
      <w:r>
        <w:rPr>
          <w:sz w:val="28"/>
          <w:szCs w:val="28"/>
        </w:rPr>
        <w:t>организация международных конференций, семинаров, симпозиумов.</w:t>
      </w:r>
    </w:p>
    <w:p>
      <w:pPr>
        <w:pStyle w:val="P4"/>
        <w:spacing w:lineRule="auto" w:line="360" w:before="0" w:after="0"/>
        <w:ind w:firstLine="708"/>
        <w:jc w:val="both"/>
        <w:rPr/>
      </w:pPr>
      <w:r>
        <w:rPr>
          <w:rStyle w:val="S2"/>
          <w:sz w:val="28"/>
          <w:szCs w:val="28"/>
        </w:rPr>
        <w:t>3.​ </w:t>
      </w:r>
      <w:r>
        <w:rPr>
          <w:rStyle w:val="S3"/>
          <w:sz w:val="28"/>
          <w:szCs w:val="28"/>
        </w:rPr>
        <w:t xml:space="preserve">Дополнительное образование: </w:t>
      </w:r>
      <w:r>
        <w:rPr>
          <w:rStyle w:val="S2"/>
          <w:sz w:val="28"/>
          <w:szCs w:val="28"/>
        </w:rPr>
        <w:t>​ </w:t>
      </w:r>
      <w:r>
        <w:rPr>
          <w:sz w:val="28"/>
          <w:szCs w:val="28"/>
        </w:rPr>
        <w:t xml:space="preserve">совместная разработка и реализация программ дополнительного профессионального образования; </w:t>
      </w:r>
      <w:r>
        <w:rPr>
          <w:rStyle w:val="S2"/>
          <w:sz w:val="28"/>
          <w:szCs w:val="28"/>
        </w:rPr>
        <w:t>​ </w:t>
      </w:r>
      <w:r>
        <w:rPr>
          <w:sz w:val="28"/>
          <w:szCs w:val="28"/>
        </w:rPr>
        <w:t xml:space="preserve">научное руководство исследовательской деятельностью и консультирование педагогических работников; </w:t>
      </w:r>
      <w:r>
        <w:rPr>
          <w:rStyle w:val="S2"/>
          <w:sz w:val="28"/>
          <w:szCs w:val="28"/>
        </w:rPr>
        <w:t>​ </w:t>
      </w:r>
      <w:r>
        <w:rPr>
          <w:sz w:val="28"/>
          <w:szCs w:val="28"/>
        </w:rPr>
        <w:t>организация курсов повышения квалификации, стажировок по обмену педагогическим опытом, профессиональной переподготовки специалистов системы образования.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ходя из целей и в соответствии с законодательством РФ и Уставом ПГГПУ, деятельность ОМД направлена на решение следующих основных задач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дународной деятельности, разработка документов и предложений по совершенствованию международной структуры ПГГП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рганизация мероприятий по развитию международных связей ПГГПУ и его отдельных структурных подразделений, обеспечивающих выполнение им функций в качестве международно-признанного российского центра образования и наук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привлечении иностранных студентов для обучения по направлениям, реализуемым ПГГП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ализации основных положений Болонской декларации по интеграции вузов России в единое европейское образовательное пространство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артнерских связей с иностранными образовательными учреждениями, предприятиями и организациям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одписанию договоров, контрактов и других документов о совместной деятельности с иностранными партнера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ученым ПГГПУ в реализации индивидуальных творческих, научных, исследовательских связей с зарубежными образовательными и научными учреждения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о зарубежных образовательных, научных и культурных программах, проектах, конкурсах, грантах среди подразделений ПГГП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родвижения образовательных программ и научных проектов ПГГПУ и его структурных подраздел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консультационное обеспечение участия ПГГПУ, его структурных подразделений, работников и обучающихся в международных программах, проектах, а также зарубежных научно-образовательных учреждений и организаций, иностранных граждан в образовательных, научных и культурных программах, проектах ПГГПУ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структурных подразделений ПГГПУ, работников и обучающихся в осуществлении международных связе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приема иностранных делегаций, прибывающих в ПГГПУ с официальными, рабочими, неофициальными (частными) визитами, визитами проездом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еждународных связях ПГГПУ в области подготовки, профессиональной переподготовки и повышения квалификации специалистов и научно-педагогических кадров, научных исследованиях, производственной деятельности, создании и расширении материальной базы, организации международных семинаров, конференций, совещаний, выставок, конкурсо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методической работы по пребыванию иностранных граждан в ПГГПУ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заинтересованными подразделениями ПГГПУ, организация приглашения иностранных специалистов для чтения лекций и научной работы, установления деловых и творческих контактов.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ОМД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званными задачами на ОМД возлагается выполнение следующих функций: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оступающей из-за границы корреспонденции (включая дипломатические представительства и консульские учреждения Российской Федерации) по вопросам международного межвузовского сотрудничества, входящим в компетенцию ОМД и организация рассмотрения по существу содержащихся в корреспонденции вопросов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иеме и сопровождении официальных иностранных делегаций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языковых курсов, направленных на изучение и совершенствование знания иностранных языков для студентов, магистрантов, аспирантов ПГГПУ и населения Пермского края на платной основе с выдачей свидетельства, подтверждающего уровень владения иностранным языком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по определению языкового уровня студентов, магистрантов, аспирантов, преподавателей, сотрудников ПГГПУ и населения Пермского края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-аналитического обеспечения и поддержки международного межвузовского сотрудничеств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ельное наполнение раздела «Международная деятельность» официального сайта университета, в части касающейся функциональной ответственности ОМД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сотрудничества, перспективное планирование международных межвузовских связей ПГГПУ, поиск и отбор партнеров для установления контактов на общеуниверситетском уровне, участие в выработке планов и программ совместной деятельности, осуществления межвузовских обменов и контактов по направлениям, относящимся к компетенции ОМД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, отбор и реализация предложений по организации международного межвузовского сотрудничества ПГГПУ в пределах компетенции ОМД, исходя из интересов обеспечения его эффективности, решения комплексных задач развития ПГГПУ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я работы и оказание помощи факультетам, кафедрам и другим подразделениям ПГГПУ по осуществлению международного межвузовского сотрудничества в соответствии с достигнутыми договоренностями, содействие привлечению сотрудников ПГГПУ к работе по договорам с учебными заведениями (образовательными учреждениями) зарубежных стран по вопросам, относящимся к компетенции ОМД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ивности и контроль выполнения договоренностей в области международного межвузовского сотрудничества ПГГПУ; внесение предложений, касающихся установления условий сотрудничества; подготовка материалов обзорного и аналитического характера по вопросам развития международного межвузовского сотрудничества ПГГПУ для рассмотрения руководством и на заседаниях Ученого совета по направлениям, относящимся к компетенции ОМД и выработка проектов соответствующих решений и рекомендаций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ведение банка данных по вопросам международного сотрудничества ПГГПУ, в части касающейся функциональной ответственности ОМД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ие зарубежных партнеров и представителей заинтересованных учреждений и организаций в ПГГПУ, оказание им визовой поддержки; обеспечение постановки на первичный миграционный учет; участие в организации и проведении переговоров и встреч с ними, согласовании и подписании соответствующих документов, в том числе Рабочих программ в рамках Соглашений о межвузовском сотрудничестве, осуществлении мероприятий межвузовского характера по направлениям, относящимся к компетенции ОМД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ументов, связанных с приглашением представителей иностранных вузов и других образовательных учреждений по вопросам международного межвузовского сотрудничества, входящих в компетенцию ОМД; оказание содействия в размещении иностранных гостей и выполнении культурных программ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ереводов необходимых для работы ОМД и администрации ПГГПУ документов.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Взаимодействие ОМД с подразделениями университета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МД оказывает помощь подразделениям ПГГПУ в организации и проведении международных мероприятий (приглашение зарубежных участников, переводческая поддержка и т.д.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своей работе ОМД поддерживает постоянный контакт с другими подразделениями ПГГПУ и факультетами по вопросам приема, зачисления на учебу, обучения, регистрации, проживания и т.д. иностранных учащих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рава ОМД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Д имее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азъяснения, рекомендации и указания по вопросам, входящим в компетенцию ОМ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всех структурных подразделений ПГГПУ сведения, необходимые для выполнения возложенных на ОМД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поступающие в ПГГПУ документы и иные информационные материалы по своему профилю для ознакомления и использования в рабо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ереписку по вопросам, относящимся к компетенции ОМД, а также по другим вопросам, не требующим согласования с ректором и проректорами ПГГП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уководству ПГГПУ предложения по вопросам, входящим в компетенцию ОМ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ещания по вопросам, входящим в компетенцию ОМ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ыделенными для него помещениями, материально-техническими средствами, оборудованием и оргтехникой, включая компьютеры индивидуального пользования, копировально-множительные установки, аппараты связи и пр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руководством ПГГПУ вести переписку с учреждениями и организациями по вопросам международной деятельности и набора иностранных граждан на учебу в ПГГПУ с использованием типовых образцов документации, а также осуществлять необходимые контакты с применением выделенных ему ПГГПУ средств связ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дбор и расстановку кадров ОМД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подраздел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ведующий ОМД несет персональную ответственность, которая определена должностной инструкцией, за надлежащее и своевременное выполнение ОМД функций, предусмотренных настоящим Положением об ОМД.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тветственность сотрудников ОМД устанавливается соответствующими должностными инструкциями.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7.3. За ненадлежащее исполнение должностных обязанностей и нарушение трудовой дисциплины работники ОМД несут ответственность в порядке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5:00Z</dcterms:created>
  <dc:creator>PyraEN</dc:creator>
  <dc:description/>
  <cp:keywords/>
  <dc:language>en-US</dc:language>
  <cp:lastModifiedBy>chulakov</cp:lastModifiedBy>
  <cp:lastPrinted>2014-09-17T15:26:00Z</cp:lastPrinted>
  <dcterms:modified xsi:type="dcterms:W3CDTF">2014-09-17T09:35:00Z</dcterms:modified>
  <cp:revision>6</cp:revision>
  <dc:subject/>
  <dc:title>1 Общие положения</dc:title>
</cp:coreProperties>
</file>