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uppressLineNumbers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афедра </w:t>
      </w:r>
      <w:r>
        <w:rPr>
          <w:i/>
          <w:color w:val="000000"/>
          <w:spacing w:val="-1"/>
          <w:sz w:val="28"/>
          <w:szCs w:val="28"/>
          <w:lang w:eastAsia="ru-RU"/>
        </w:rPr>
        <w:t>методики преподавания иностранных языков</w:t>
      </w:r>
    </w:p>
    <w:p>
      <w:pPr>
        <w:pStyle w:val="Style17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ория и методика обучения и воспитания (Иностранный Язык)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Научная специальность: 5.8.2  </w:t>
      </w:r>
      <w:r>
        <w:rPr>
          <w:b w:val="false"/>
          <w:color w:val="000000"/>
          <w:sz w:val="24"/>
          <w:szCs w:val="24"/>
          <w:lang w:val="ru-RU"/>
        </w:rPr>
        <w:t xml:space="preserve">Теория и методика обучения и воспитания (иностранный язык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.п.н. К.Э. Безукладников, д.п.н. Б.А. Крузе, д.п.н. М.А.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Мосина 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Теория и методика обучения и воспитания (иностранный язык)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ru-RU"/>
        </w:rPr>
        <w:t xml:space="preserve">Теория и методика обучения и воспитания (иностранный язык)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3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рмирование у аспирантов профессионально значимых компетенций, что предполагает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формирование научно обоснованного представления о характере и специфике профессиональной деятельности преподавателя иностранного языка в вуз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беспечение овладения профессиональными знаниями и умениями на основе использования в своей профессиональной деятельности достижений отечественного и зарубежного методического наследия, современных методических направлений и концепций в области обучения иностранным языкам в вузе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владение современными методами активизации учебного процесса в вузе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исследовательского подхода к преподаванию иностранных языков в вуз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ория и методика обучения и воспитания (Иностранный Язык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. </w:t>
            </w:r>
            <w:r>
              <w:rPr>
                <w:lang w:eastAsia="en-US"/>
              </w:rPr>
              <w:t>Развивающее обучение иностранным языкам в отечественной образовательной систем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новные направления развивающего обучения. Сложное взаимодействие развития, обучения и воспитания.  Развивающее обучение как реализация принципа опережающего развития обучения по Л. С. Выготскому. Общие принципы развивающего обучения. Приёмы и способы  развития обучающихся в процессе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. </w:t>
            </w:r>
            <w:r>
              <w:rPr>
                <w:lang w:eastAsia="en-US"/>
              </w:rPr>
              <w:t>Развивающее обучение иностранным языкам в отечественной образовательной системе.</w:t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Многозначность термина «подход». Личностно-деятельностный подход как субъектно-ориентированная организация учебной деятельности. Психологическая обоснование коммуникативного, компетентностного и социокультурного подходов к обучению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Многозначность термина «подход». Личностно-деятельностный подход как субъектно-ориентированная организация учебной деятельности. Психологическая обоснование коммуникативного, компетентностного и социокультурного подходов к обучению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Характер формирования знаний, речевых навыков и умений по иностранным языкам как основы коммуникативной компетенци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знаний и особенности их формирования средствами иностранного языка. Качества речевого навыка, условия и этапы формирования навыка. Взаимосвязь формирования знаний и навыков при овладении иностранным языком. Речевые умения: общая характеристика, виды, условия формирования.  Процессы памяти и запоминания. Роль мышления при обучении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Характер формирования знаний, речевых навыков и умений по иностранным языкам как основы коммуникативной компетен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Структура иноязычной речевой деятельности. Мотивы в овладении иностранным языко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Лингвопсихологические закономерности речевой деятельности. Субъектность, предметность, мотивированность, целенаправленность  деятельности. Трёхфазная структура деятельности. Психологическое содержание деятельности: предмет, средства, способы, продукт, результат. Механизмы речевой деятельности. Виды иноязычной речевой деятельности. Психологические и лингвистические характеристики устных и письменных видов речевой деятельности. Мотивационное обеспечение учеб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Структура иноязычной речевой деятельности. Мотивы в овладении иностранным язык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овременные гуманистические педагогические и информационные технологии в обучении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овременные гуманистические педагогические и информационные технологии в обучении иностранным языка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Технология как совокупность приёмов работы учителя и способов его научной организации труда для достижения поставленных целей.  Характеристики технологии: результативность, экономичность, эргономичность, мотивированность. Обучение в сотрудничестве. Проектная технология.  Центированное на обучающемся обучение иностранным языкам. Языковой портфель. Коммуникационно-информационные технологии. Развивающий потенциал современных технологий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Учебно-педагогическое сотрудничество и общение в образовательном процесс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Общая характеристика взаимодействия субъектов образовательного процесса. Учебно-педагогическое сотрудничество. Влияние сотрудничества на учебную деятельность.  Характер общения в образовательном процессе. Демократический стиль общения. Основные области затруднения в педагогическом взаимодействи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Учебно-педагогическое сотрудничество и общение в образовательном процесс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роблемы обучения восприятию иноязычной речи на слух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Аудирование как вид речевой деятельности. Психологическая характеристика аудирования и факторы, определяющие успешность восприятия и понимании я иноязычной речи на слух. Виды аудирования. Аудиотекст как объект речевой деятельности слушающего. Принципы обучения аудированию. Система упражнений. Контроль сформированности умений восприятии я и понимания иноязычной речи на слу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роблемы обучения восприятию иноязычной речи на слу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говорению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говорению на иностранном язык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сихологическая характеристика говорения.  Факторы, определяющие успешность обучения говорению. Основные направления исследований в области обучения говорению  на иностранном языке в отечественной и зарубежной методической наук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Обучение диа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обенности диалога как вида речевой деятельности. Характеристика полилога. Обучение диалогической и полилогической речи. Создание  коммуникативных ситуаций для организации диалогического и полилогической общения. Система упражнений для обучения диалогу. Коммуникативные игр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lang w:eastAsia="en-US"/>
              </w:rPr>
              <w:t>Обучение диалогической речи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Обучение монологической речи на иностранном языке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обенности монолога как вида речевой деятельности. Монологические тексты и их коммуникативные цели. Формирование умений монологической речи. Система упражнений для обучения монологическим высказываниям на иностранном языке. Контроль степени сформированности умений  монологической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lang w:eastAsia="en-US"/>
              </w:rPr>
              <w:t>Обучение монологической речи на иностранном язы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Характеристика чтения как формы письменного общения. Чтение как вид речевой деятельности и как речемыслительный процесс. Механизмы и единица восприятия.  Цели и задачи обучения чтению в школе и вузе. Принципы обучения чтению. Виды чтения. Обучение технике чтения. Требования к отбору текстового материала. Приёмы обучения чтению на иностранном языке. Контроль понимания при чт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Характеристика чтения как формы письменного общения. Чтение как вид речевой деятельности и как речемыслительный процесс. Механизмы и единица восприятия.  Цели и задачи обучения чтению в школе и вузе. Принципы обучения чтению. Виды чтения. Обучение технике чтения. Требования к отбору текстового материала. Приёмы обучения чтению на иностранном языке. Контроль понимания при чт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2. </w:t>
            </w:r>
            <w:r>
              <w:rPr>
                <w:lang w:eastAsia="en-US"/>
              </w:rPr>
              <w:t>Проблемы обучения письму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Характеристика письма как формы письменного общения. Цели обучения письму. Основы обучения письменному высказыванию. Развитие техники письма. Система обучения письменному высказыванию в школе и вузе. Контроль письменных текст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2. </w:t>
            </w:r>
            <w:r>
              <w:rPr>
                <w:lang w:eastAsia="en-US"/>
              </w:rPr>
              <w:t>Проблемы обучения письму на иностранном языке.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Особенности обучения иноязычному произношению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новные проблемы при обучении произношению. Роль и место произношения в обучении устному и письменному общению на иностранном языке. Содержание обучения произношению: проблема фонетического минимума. Работа над произношением: подходы, принципы, этапы. Методика формирования и развития слухо-произносительных и ритмико-интонационных навык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Особенности обучения иноязычному произношению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Проблемы обучения лексической стороне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Проблемы обучения лексической стороне реч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и место лексики при обучении иностранным языкам. Цели и задачи обучения лексике. Методическая характеристика иноязычной лексики. Проблема отбора продуктивной и рецептивной лексики. Методическая типология лексики. Этапы работы над лексическим материалом. Упражнения для формирования лексических навык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>
                <w:lang w:eastAsia="en-US"/>
              </w:rPr>
              <w:t>Проблемы обучения грамматической стороне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5. </w:t>
            </w:r>
            <w:r>
              <w:rPr>
                <w:lang w:eastAsia="en-US"/>
              </w:rPr>
              <w:t>Проблемы обучения грамматической стороне реч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и место грамматики в обучении иностранным языкам. Цели и особенности обучения грамматике. Методическая характеристика грамматических явлений иностранного языка. Отбор продуктивной и рецептивной грамматики. Пути, способы и приёмы ознакомления с грамматическим материалом. Этапы формирования грамматического навыка, упражн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6. </w:t>
            </w:r>
            <w:r>
              <w:rPr>
                <w:lang w:eastAsia="en-US"/>
              </w:rPr>
              <w:t>Проблема контроля и самоконтроля в обучении иностранному языку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Цели и объекты контроля. Современные требования к контролю в обучении иностранным языкам. Функции и виды контроля. Средства и формы контроля. Тестовая методика контроля. Профессиональные умения преподавателя, необходимые для организации и проведения контроля. Проблема самоконтрол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>
                <w:lang w:eastAsia="en-US"/>
              </w:rPr>
              <w:t>Проблема контроля и самоконтроля в обучении иностранному язык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7. </w:t>
            </w:r>
            <w:r>
              <w:rPr>
                <w:lang w:eastAsia="en-US"/>
              </w:rPr>
              <w:t>Самостоятельная работа обучающихся по овладению иностранным язык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7. </w:t>
            </w:r>
            <w:r>
              <w:rPr>
                <w:lang w:eastAsia="en-US"/>
              </w:rPr>
              <w:t>Самостоятельная работа обучающихся по овладению иностранным языко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Самостоятельная работа обучающихся как одна из организационных форм обучения: цели, процедура, стратегии. Система дидактических средств для организации самостоятельной работы по овладению иностранным языком. Проектная технология в области изучения иностранного языка и культуры. Европейский языковой портфель. Проблема учебной автоном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8. </w:t>
            </w:r>
            <w:r>
              <w:rPr>
                <w:sz w:val="24"/>
                <w:szCs w:val="24"/>
              </w:rPr>
              <w:t>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8. </w:t>
            </w:r>
            <w:r>
              <w:rPr>
                <w:sz w:val="24"/>
                <w:szCs w:val="24"/>
              </w:rPr>
              <w:t>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Структура рефлексивно-проективных умений педагога. Общая характеристика современного занятия/урока иностранного языка. Объекты психолого-методического анализа. Фокусный анализ. Этапы анализа урока иностранного языка. Текущий и ретроспективный анализ. Самообразование и самосовершенствование педагога как фактор повышения качества учеб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9. </w:t>
            </w:r>
            <w:r>
              <w:rPr>
                <w:sz w:val="24"/>
                <w:szCs w:val="24"/>
              </w:rPr>
              <w:t>Подходы в обучении иностранным языкам, их психологические и лингвистические характеристи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9. </w:t>
            </w:r>
            <w:r>
              <w:rPr>
                <w:sz w:val="24"/>
                <w:szCs w:val="24"/>
              </w:rPr>
              <w:t>Подходы в обучении иностранным языкам, их психологические и лингвистические характеристик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Понятия «подход», «парадигма». Онтология научных подходов, принятых в методике обучения иностранным языкам. Лингвистические и психологические основы существующих подходов. Классификация подходов, используемых при обучении иностранным языкам. Современные подходы в обучении иностранным языкам (компетентностный, социокультурный, информационный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0. </w:t>
            </w:r>
            <w:r>
              <w:rPr>
                <w:sz w:val="24"/>
                <w:szCs w:val="24"/>
              </w:rPr>
              <w:t>Принципы обучения как концептуальная основа методики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0. </w:t>
            </w:r>
            <w:r>
              <w:rPr>
                <w:sz w:val="24"/>
                <w:szCs w:val="24"/>
              </w:rPr>
              <w:t>Принципы обучения как концептуальная основа методики обучения иностранным языка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нятия «принцип», «правило». Источники появления методических принципов. Общеметодические принципы обучения иностранным языкам.  Частнометодические принципы. Специальные принципы. Характер взаимодействия общеметодических, частно методических и специальных принципов. Принципы социокультурного и компетентностного подходов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21. </w:t>
            </w:r>
            <w:r>
              <w:rPr>
                <w:lang w:eastAsia="en-US"/>
              </w:rPr>
              <w:t>Цели и содержание обучения иностранным языкам в школе и вуз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21. </w:t>
            </w:r>
            <w:r>
              <w:rPr>
                <w:lang w:eastAsia="en-US"/>
              </w:rPr>
              <w:t>Цели и содержание обучения иностранным языкам в школе и вуз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нятия «цель обучения», «задача обучения». Цель как историко-методическая категория. Цели обучения иностранным языкам на разных этапах развития методической науки. Виды целей в обучении иностранным языкам. Цели обучения при компетентностном и социокультурном подходах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2. </w:t>
            </w:r>
            <w:r>
              <w:rPr>
                <w:sz w:val="24"/>
                <w:szCs w:val="24"/>
              </w:rPr>
              <w:t>Методы 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Понятия «метод обучения», «прием обучения», «способ обучения». Метод как основная методическая категория. Лингвистическая, психологическая и дидактическая характеристики метода обучения иностранным языкам. Общедидактические методы обучения и их характеристика. Методы обучения иностранным языкам на современном этапе развития методической науки. Метод как направление в обучении иностранным языкам. Коммуникативный метод обучения. Интенсивный метод обуч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2. </w:t>
            </w:r>
            <w:r>
              <w:rPr>
                <w:sz w:val="24"/>
                <w:szCs w:val="24"/>
              </w:rPr>
              <w:t>Методы  обучения иностранным языкам на современном этап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3. </w:t>
            </w:r>
            <w:r>
              <w:rPr>
                <w:sz w:val="24"/>
                <w:szCs w:val="24"/>
              </w:rPr>
              <w:t>Текст и текстовая деятельность на уроках иностранного язык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4. </w:t>
            </w:r>
            <w:r>
              <w:rPr>
                <w:sz w:val="24"/>
                <w:szCs w:val="24"/>
              </w:rPr>
              <w:t>Современные тенденции в развитии методики обучения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роблема модернизации языкового образования в современной России. Совершенствование содержания обучения языкам на современном этапе. Особенности реализации технологической стороны обучения языкам. Профильно ориентированное обучение иностранным языкам в вузах нелингвистического направления. Тестовые технологии в измерении уровней владения иностранным языкам. Особенности подготовки специалистов по иностранным языкам на разных уровнях их подготовки (бакалавриат, магистратура, аспирантур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4. </w:t>
            </w:r>
            <w:r>
              <w:rPr>
                <w:sz w:val="24"/>
                <w:szCs w:val="24"/>
              </w:rPr>
              <w:t>Современные тенденции в развитии методики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экзам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зачета/экзамена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. Развивающее обучение иностранным языкам в отечественной образовательной систем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2.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3.Характер формирования знаний, речевых навыков и умений по иностранным языкам как основы коммуникативной компетенци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4.Структура иноязычной речевой деятельности. Мотивы в овладении иностранным языко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Современные гуманистические педагогические и информационные технологии в обучении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6.Учебно-педагогическое сотрудничество и общение в образовательном процесс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7.Проблемы обучения восприятию иноязычной речи на слух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8.Проблемы обучения говорению на иностранном языке. 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9.Обучение диа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0.Обучение моно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1.Проблемы обучения чтению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2.Проблемы обучения письму на иностранном язык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Особенности обучения иноязычному произношению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Проблемы обучения лексической стороне реч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5.Проблемы обучения грамматической стороне реч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6.Проблема контроля и самоконтроля в обучении иностранному языку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7.Самостоятельная работа обучающихся по овладению иностранным языко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8.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9.Подходы в обучении иностранным языкам, их психологические и лингвистические характеристики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0.Принципы обучения как концептуальная основа методики обучения иностранным языкам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1.Цели и содержание обучения иностранным языкам в школе и вуз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2.Методы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3.Методы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24.Текст и текстовая деятельность на уроках иностранного язык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.Современные тенденции в развитии методики обучения иностранным языка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ля заочной формы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ория и методика обучения и воспитания (Иностранный Язык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. </w:t>
            </w:r>
            <w:r>
              <w:rPr>
                <w:lang w:eastAsia="en-US"/>
              </w:rPr>
              <w:t>Развивающее обучение иностранным языкам в отечественной образовательной системе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азвивающего обучения. Сложное взаимодействие развития, обучения и воспитания.  Развивающее обучение как реализация принципа опережающего развития обучения по Л. С. Выготскому. Общие принципы развивающего обучения. Приёмы и способы  развития обучающихся в процессе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. </w:t>
            </w:r>
            <w:r>
              <w:rPr>
                <w:lang w:eastAsia="en-US"/>
              </w:rPr>
              <w:t>Развивающее обучение иностранным языкам в отечественной образовательной системе.</w:t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Многозначность термина «подход». Личностно-деятельностный подход как субъектно-ориентированная организация учебной деятельности. Психологическая обоснование коммуникативного, компетентностного и социокультурного подходов к обучению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Многозначность термина «подход». Личностно-деятельностный подход как субъектно-ориентированная организация учебной деятельности. Психологическая обоснование коммуникативного, компетентностного и социокультурного подходов к обучению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Характер формирования знаний, речевых навыков и умений по иностранным языкам как основы коммуникативной компетенци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знаний и особенности их формирования средствами иностранного языка. Качества речевого навыка, условия и этапы формирования навыка. Взаимосвязь формирования знаний и навыков при овладении иностранным языком. Речевые умения: общая характеристика, виды, условия формирования.  Процессы памяти и запоминания. Роль мышления при обучении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Характер формирования знаний, речевых навыков и умений по иностранным языкам как основы коммуникативной компетен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Структура иноязычной речевой деятельности. Мотивы в овладении иностранным языко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Лингвопсихологические закономерности речевой деятельности. Субъектность, предметность, мотивированность, целенаправленность  деятельности. Трёхфазная структура деятельности. Психологическое содержание деятельности: предмет, средства, способы, продукт, результат. Механизмы речевой деятельности. Виды иноязычной речевой деятельности. Психологические и лингвистические характеристики устных и письменных видов речевой деятельности. Мотивационное обеспечение учеб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Структура иноязычной речевой деятельности. Мотивы в овладении иностранным язык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овременные гуманистические педагогические и информационные технологии в обучении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Современные гуманистические педагогические и информационные технологии в обучении иностранным языка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Технология как совокупность приёмов работы учителя и способов его научной организации труда для достижения поставленных целей.  Характеристики технологии: результативность, экономичность, эргономичность, мотивированность. Обучение в сотрудничестве. Проектная технология.  Центированное на обучающемся обучение иностранным языкам. Языковой портфель. Коммуникационно-информационные технологии. Развивающий потенциал современных технологий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Учебно-педагогическое сотрудничество и общение в образовательном процесс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Общая характеристика взаимодействия субъектов образовательного процесса. Учебно-педагогическое сотрудничество. Влияние сотрудничества на учебную деятельность.  Характер общения в образовательном процессе. Демократический стиль общения. Основные области затруднения в педагогическом взаимодействи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6.</w:t>
            </w:r>
            <w:r>
              <w:rPr>
                <w:sz w:val="24"/>
                <w:szCs w:val="24"/>
              </w:rPr>
              <w:t xml:space="preserve"> Учебно-педагогическое сотрудничество и общение в образовательном процесс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роблемы обучения восприятию иноязычной речи на слух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Аудирование как вид речевой деятельности. Психологическая характеристика аудирования и факторы, определяющие успешность восприятия и понимании я иноязычной речи на слух. Виды аудирования. Аудиотекст как объект речевой деятельности слушающего. Принципы обучения аудированию. Система упражнений. Контроль сформированности умений восприятии я и понимания иноязычной речи на слу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Проблемы обучения восприятию иноязычной речи на слу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говорению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говорению на иностранном язык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ическая характеристика говорения.  Факторы, определяющие успешность обучения говорению. Основные направления исследований в области обучения говорению  на иностранном языке в отечественной и зарубежной методической наук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Обучение диа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обенности диалога как вида речевой деятельности. Характеристика полилога. Обучение диалогической и полилогической речи. Создание  коммуникативных ситуаций для организации диалогического и полилогической общения. Система упражнений для обучения диалогу. Коммуникативные игр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lang w:eastAsia="en-US"/>
              </w:rPr>
              <w:t>Обучение диалогической речи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Обучение монологической речи на иностранном языке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обенности монолога как вида речевой деятельности. Монологические тексты и их коммуникативные цели. Формирование умений монологической речи. Система упражнений для обучения монологическим высказываниям на иностранном языке. Контроль степени сформированности умений  монологической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lang w:eastAsia="en-US"/>
              </w:rPr>
              <w:t>Обучение монологической речи на иностранном язы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Характеристика чтения как формы письменного общения. Чтение как вид речевой деятельности и как речемыслительный процесс. Механизмы и единица восприятия.  Цели и задачи обучения чтению в школе и вузе. Принципы обучения чтению. Виды чтения. Обучение технике чтения. Требования к отбору текстового материала. Приёмы обучения чтению на иностранном языке. Контроль понимания при чт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lang w:eastAsia="en-US"/>
              </w:rPr>
              <w:t>Проблемы обучения чтению на иностранном язык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чтения как формы письменного общения. Чтение как вид речевой деятельности и как речемыслительный процесс. Механизмы и единица восприятия.  Цели и задачи обучения чтению в школе и вузе. Принципы обучения чтению. Виды чтения. Обучение технике чтения. Требования к отбору текстового материала. Приёмы обучения чтению на иностранном языке. Контроль понимания при чт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2. </w:t>
            </w:r>
            <w:r>
              <w:rPr>
                <w:lang w:eastAsia="en-US"/>
              </w:rPr>
              <w:t>Проблемы обучения письму на иностранном языке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письма как формы письменного общения. Цели обучения письму. Основы обучения письменному высказыванию. Развитие техники письма. Система обучения письменному высказыванию в школе и вузе. Контроль письменных текст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2. </w:t>
            </w:r>
            <w:r>
              <w:rPr>
                <w:lang w:eastAsia="en-US"/>
              </w:rPr>
              <w:t>Проблемы обучения письму на иностранном языке.</w:t>
            </w:r>
          </w:p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Особенности обучения иноязычному произношению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Основные проблемы при обучении произношению. Роль и место произношения в обучении устному и письменному общению на иностранном языке. Содержание обучения произношению: проблема фонетического минимума. Работа над произношением: подходы, принципы, этапы. Методика формирования и развития слухо-произносительных и ритмико-интонационных навык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Особенности обучения иноязычному произношению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Проблемы обучения лексической стороне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Проблемы обучения лексической стороне реч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и место лексики при обучении иностранным языкам. Цели и задачи обучения лексике. Методическая характеристика иноязычной лексики. Проблема отбора продуктивной и рецептивной лексики. Методическая типология лексики. Этапы работы над лексическим материалом. Упражнения для формирования лексических навык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>
                <w:lang w:eastAsia="en-US"/>
              </w:rPr>
              <w:t>Проблемы обучения грамматической стороне реч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5. </w:t>
            </w:r>
            <w:r>
              <w:rPr>
                <w:lang w:eastAsia="en-US"/>
              </w:rPr>
              <w:t>Проблемы обучения грамматической стороне реч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Роль и место грамматики в обучении иностранным языкам. Цели и особенности обучения грамматике. Методическая характеристика грамматических явлений иностранного языка. Отбор продуктивной и рецептивной грамматики. Пути, способы и приёмы ознакомления с грамматическим материалом. Этапы формирования грамматического навыка, упражн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6. </w:t>
            </w:r>
            <w:r>
              <w:rPr>
                <w:lang w:eastAsia="en-US"/>
              </w:rPr>
              <w:t>Проблема контроля и самоконтроля в обучении иностранному языку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Цели и объекты контроля. Современные требования к контролю в обучении иностранным языкам. Функции и виды контроля. Средства и формы контроля. Тестовая методика контроля. Профессиональные умения преподавателя, необходимые для организации и проведения контроля. Проблема самоконтрол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>
                <w:lang w:eastAsia="en-US"/>
              </w:rPr>
              <w:t>Проблема контроля и самоконтроля в обучении иностранному языку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17. </w:t>
            </w:r>
            <w:r>
              <w:rPr>
                <w:lang w:eastAsia="en-US"/>
              </w:rPr>
              <w:t>Самостоятельная работа обучающихся по овладению иностранным язык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17. </w:t>
            </w:r>
            <w:r>
              <w:rPr>
                <w:lang w:eastAsia="en-US"/>
              </w:rPr>
              <w:t>Самостоятельная работа обучающихся по овладению иностранным языко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Самостоятельная работа обучающихся как одна из организационных форм обучения: цели, процедура, стратегии. Система дидактических средств для организации самостоятельной работы по овладению иностранным языком. Проектная технология в области изучения иностранного языка и культуры. Европейский языковой портфель. Проблема учебной автоном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8. </w:t>
            </w:r>
            <w:r>
              <w:rPr>
                <w:sz w:val="24"/>
                <w:szCs w:val="24"/>
              </w:rPr>
              <w:t>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8. </w:t>
            </w:r>
            <w:r>
              <w:rPr>
                <w:sz w:val="24"/>
                <w:szCs w:val="24"/>
              </w:rPr>
              <w:t>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Структура рефлексивно-проективных умений педагога. Общая характеристика современного занятия/урока иностранного языка. Объекты психолого-методического анализа. Фокусный анализ. Этапы анализа урока иностранного языка. Текущий и ретроспективный анализ. Самообразование и самосовершенствование педагога как фактор повышения качества учебного процесса по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9. </w:t>
            </w:r>
            <w:r>
              <w:rPr>
                <w:sz w:val="24"/>
                <w:szCs w:val="24"/>
              </w:rPr>
              <w:t>Подходы в обучении иностранным языкам, их психологические и лингвистические характеристи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19. </w:t>
            </w:r>
            <w:r>
              <w:rPr>
                <w:sz w:val="24"/>
                <w:szCs w:val="24"/>
              </w:rPr>
              <w:t>Подходы в обучении иностранным языкам, их психологические и лингвистические характеристики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Понятия «подход», «парадигма». Онтология научных подходов, принятых в методике обучения иностранным языкам. Лингвистические и психологические основы существующих подходов. Классификация подходов, используемых при обучении иностранным языкам. Современные подходы в обучении иностранным языкам (компетентностный, социокультурный, информационный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0. </w:t>
            </w:r>
            <w:r>
              <w:rPr>
                <w:sz w:val="24"/>
                <w:szCs w:val="24"/>
              </w:rPr>
              <w:t>Принципы обучения как концептуальная основа методики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0. </w:t>
            </w:r>
            <w:r>
              <w:rPr>
                <w:sz w:val="24"/>
                <w:szCs w:val="24"/>
              </w:rPr>
              <w:t>Принципы обучения как концептуальная основа методики обучения иностранным языкам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нятия «принцип», «правило». Источники появления методических принципов. Общеметодические принципы обучения иностранным языкам.  Частнометодические принципы. Специальные принципы. Характер взаимодействия общеметодических, частно методических и специальных принципов. Принципы социокультурного и компетентностного подходов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21. </w:t>
            </w:r>
            <w:r>
              <w:rPr>
                <w:lang w:eastAsia="en-US"/>
              </w:rPr>
              <w:t>Цели и содержание обучения иностранным языкам в школе и вуз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Тема 21. </w:t>
            </w:r>
            <w:r>
              <w:rPr>
                <w:lang w:eastAsia="en-US"/>
              </w:rPr>
              <w:t>Цели и содержание обучения иностранным языкам в школе и вузе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нятия «цель обучения», «задача обучения». Цель как историко-методическая категория. Цели обучения иностранным языкам на разных этапах развития методической науки. Виды целей в обучении иностранным языкам. Цели обучения при компетентностном и социокультурном подходах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2. </w:t>
            </w:r>
            <w:r>
              <w:rPr>
                <w:sz w:val="24"/>
                <w:szCs w:val="24"/>
              </w:rPr>
              <w:t>Методы 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Понятия «метод обучения», «прием обучения», «способ обучения». Метод как основная методическая категория. Лингвистическая, психологическая и дидактическая характеристики метода обучения иностранным языкам. Общедидактические методы обучения и их характеристика. Методы обучения иностранным языкам на современном этапе развития методической науки. Метод как направление в обучении иностранным языкам. Коммуникативный метод обучения. Интенсивный метод обуч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2. </w:t>
            </w:r>
            <w:r>
              <w:rPr>
                <w:sz w:val="24"/>
                <w:szCs w:val="24"/>
              </w:rPr>
              <w:t>Методы  обучения иностранным языкам на современном этап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3. </w:t>
            </w:r>
            <w:r>
              <w:rPr>
                <w:sz w:val="24"/>
                <w:szCs w:val="24"/>
              </w:rPr>
              <w:t>Текст и текстовая деятельность на уроках иностранного язык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Тема 24. </w:t>
            </w:r>
            <w:r>
              <w:rPr>
                <w:sz w:val="24"/>
                <w:szCs w:val="24"/>
              </w:rPr>
              <w:t>Современные тенденции в развитии методики обучения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роблема модернизации языкового образования в современной России. Совершенствование содержания обучения языкам на современном этапе. Особенности реализации технологической стороны обучения языкам. Профильно ориентированное обучение иностранным языкам в вузах нелингвистического направления. Тестовые технологии в измерении уровней владения иностранным языкам. Особенности подготовки специалистов по иностранным языкам на разных уровнях их подготовки (бакалавриат, магистратура, аспирантур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обучения и воспитания (Иностранный Язы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4. </w:t>
            </w:r>
            <w:r>
              <w:rPr>
                <w:sz w:val="24"/>
                <w:szCs w:val="24"/>
              </w:rPr>
              <w:t>Современные тенденции в развитии методики обучения иностранным языка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экзам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речень вопросов для зачета/экзамена: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. Развивающее обучение иностранным языкам в отечественной образовательной систем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2.Личностно-деятельностный, коммуникативный, компетентностный и социокультурный подходы как основа организации образовательного процесса по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3.Характер формирования знаний, речевых навыков и умений по иностранным языкам как основы коммуникативной компетенци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4.Структура иноязычной речевой деятельности. Мотивы в овладении иностранным языко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Современные гуманистические педагогические и информационные технологии в обучении иностранным языка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6.Учебно-педагогическое сотрудничество и общение в образовательном процесс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7.Проблемы обучения восприятию иноязычной речи на слух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 xml:space="preserve">8.Проблемы обучения говорению на иностранном языке. 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9.Обучение диа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0.Обучение монологической речи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1.Проблемы обучения чтению на иностранном языке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2.Проблемы обучения письму на иностранном язык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Особенности обучения иноязычному произношению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Проблемы обучения лексической стороне реч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5.Проблемы обучения грамматической стороне речи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6.Проблема контроля и самоконтроля в обучении иностранному языку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7.Самостоятельная работа обучающихся по овладению иностранным языком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8.Реализация проективно-рефлексивных умений педагога в планировании и анализе урока. Самообразование и самосовершенствование педагога.</w:t>
            </w:r>
          </w:p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19.Подходы в обучении иностранным языкам, их психологические и лингвистические характеристики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0.Принципы обучения как концептуальная основа методики обучения иностранным языкам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1.Цели и содержание обучения иностранным языкам в школе и вуз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2.Методы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3.Методы обучения иностранным языкам на современном этапе.</w:t>
            </w:r>
          </w:p>
          <w:p>
            <w:pPr>
              <w:pStyle w:val="Style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24.Текст и текстовая деятельность на уроках иностранного язык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.Современные тенденции в развитии методики обучения иностранным языка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3793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зы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остранные языки. Теория и методика обучения [Электронный ресурс]: учебное пособие для студентов педагогических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лектронный ресур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iprbookshop.ru/2648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1"/>
            <w:bookmarkStart w:id="1" w:name="OLE_LINK10"/>
            <w:r>
              <w:rPr>
                <w:sz w:val="24"/>
                <w:szCs w:val="24"/>
              </w:rPr>
              <w:t>Методика преподавания иностранных языков</w:t>
            </w:r>
            <w:bookmarkEnd w:id="0"/>
            <w:bookmarkEnd w:id="1"/>
            <w:r>
              <w:rPr>
                <w:sz w:val="24"/>
                <w:szCs w:val="24"/>
              </w:rPr>
              <w:t xml:space="preserve">.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: Российский университет дружбы народов, 2010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biblioclub.ru/index.php?page=book&amp;id=116109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яковцева, Н. 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бучения иностранным языкам. Продуктивные образовательные технологии: учеб. пособие для студентов лингв. фак.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: Академия, 2010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  <w:lang w:eastAsia="ru-RU"/>
        </w:rPr>
      </w:pPr>
      <w:r>
        <w:rPr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Style11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Style20">
    <w:name w:val="Для таблиц"/>
    <w:basedOn w:val="Normal"/>
    <w:qFormat/>
    <w:pPr/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26485" TargetMode="External"/><Relationship Id="rId7" Type="http://schemas.openxmlformats.org/officeDocument/2006/relationships/hyperlink" Target="http://www.biblioclub.ru/index.php?page=book&amp;id=116109" TargetMode="Externa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09:59:00Z</dcterms:modified>
  <cp:revision>128</cp:revision>
  <dc:subject/>
  <dc:title>Министерство образования и науки РФ</dc:title>
</cp:coreProperties>
</file>