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Просвещения РФ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рактической психологии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еоретико-эмпирические исследования активност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индивидуальности и ее стил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color w:val="000000"/>
          <w:sz w:val="36"/>
          <w:szCs w:val="36"/>
        </w:rPr>
        <w:t>рабочая программа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Научная специальность: </w:t>
      </w:r>
      <w:r>
        <w:rPr>
          <w:spacing w:val="-1"/>
          <w:sz w:val="24"/>
          <w:szCs w:val="24"/>
        </w:rPr>
        <w:t>5.3.1  Общая психология, психология личности, история психологии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 обучения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чная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Программу составил(и):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д. пед. наук, проф., Коптева Н.В.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highlight w:val="red"/>
          <w:lang w:val="ru-RU" w:eastAsia="zh-CN"/>
        </w:rPr>
      </w:pPr>
      <w:r>
        <w:rPr>
          <w:b w:val="false"/>
          <w:caps/>
          <w:sz w:val="24"/>
          <w:szCs w:val="24"/>
          <w:highlight w:val="red"/>
          <w:lang w:val="ru-RU" w:eastAsia="zh-CN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бочая программа дисциплины </w:t>
      </w:r>
      <w:r>
        <w:rPr>
          <w:sz w:val="24"/>
          <w:szCs w:val="24"/>
        </w:rPr>
        <w:t xml:space="preserve">Теоретико-эмпирические исследования актив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дивидуальности и ее стиля </w:t>
      </w:r>
      <w:r>
        <w:rPr>
          <w:color w:val="000000"/>
          <w:sz w:val="24"/>
          <w:szCs w:val="24"/>
        </w:rPr>
        <w:t>разработана в соответствии с ФГТ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научная специальность </w:t>
      </w:r>
      <w:r>
        <w:rPr>
          <w:b w:val="false"/>
          <w:color w:val="000000"/>
          <w:sz w:val="24"/>
          <w:szCs w:val="24"/>
        </w:rPr>
        <w:t>программы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5.3.1  Общая психология, психология личности, история психологии</w:t>
      </w:r>
      <w:r>
        <w:rPr>
          <w:b w:val="false"/>
          <w:color w:val="000000"/>
          <w:sz w:val="24"/>
          <w:szCs w:val="24"/>
          <w:lang w:val="ru-RU"/>
        </w:rPr>
        <w:t xml:space="preserve"> (Шифр </w:t>
      </w:r>
      <w:r>
        <w:rPr>
          <w:b w:val="false"/>
          <w:sz w:val="24"/>
          <w:szCs w:val="24"/>
          <w:lang w:val="ru-RU"/>
        </w:rPr>
        <w:t>Дисциплины: 2.1.5.2)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Раздел 1. Цель освоения дисциплины</w:t>
      </w:r>
      <w:r>
        <w:rPr>
          <w:sz w:val="24"/>
          <w:szCs w:val="24"/>
        </w:rPr>
        <w:t xml:space="preserve"> углубленное изучение аспирантами теоретико-методологических основ инноваций в системе управления и приобретение навыков, позволяющих осуществлять научное обоснование инноваций. </w:t>
      </w:r>
      <w:r>
        <w:rPr>
          <w:sz w:val="24"/>
          <w:szCs w:val="28"/>
        </w:rPr>
        <w:t>Направлена на углубленное изучение аспирантом теоретико-методологических проблем психологии активности, ее развития в научно-теоретическом плане, на освоение результатов исследований структуры и функций активности субъекта конкретных сфер жизни (учебной, профессиональной, педагогической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2. Место дисциплины в структуре ООП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caps/>
          <w:sz w:val="24"/>
          <w:szCs w:val="24"/>
        </w:rPr>
        <w:t>Раздел 3.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формируемый результат освоения дисциплины (модуля) </w:t>
      </w:r>
    </w:p>
    <w:p>
      <w:pPr>
        <w:pStyle w:val="Normal"/>
        <w:tabs>
          <w:tab w:val="clear" w:pos="708"/>
          <w:tab w:val="left" w:pos="360" w:leader="none"/>
        </w:tabs>
        <w:ind w:right="-91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Овладение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>
          <w:trHeight w:val="4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Основные концепции и понятия психологии активности в отечественной и зарубежной наук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нцепции и понятия психологии активности в отечественной и зарубежн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>
                <w:sz w:val="24"/>
                <w:szCs w:val="28"/>
              </w:rPr>
              <w:t>Активность как предмет психологического исследования. Этапы исследования активности человека в мировой психологии.</w:t>
            </w:r>
          </w:p>
          <w:p>
            <w:pPr>
              <w:pStyle w:val="Normal"/>
              <w:ind w:firstLine="21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ивность как процесс, свойство и психическое состояние. Варианты определения понятия активность. Роль и место активности в психическом развитии. Формы и виды активности человека. Классификация форм и видов активности. Концепции активности в зарубежной и отечественной психолог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нцепции и понятия психологии активности в отечественной и зарубежной нау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Конспектирование в рабочей тет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2. </w:t>
            </w:r>
            <w:r>
              <w:rPr>
                <w:b/>
                <w:sz w:val="24"/>
                <w:szCs w:val="24"/>
              </w:rPr>
              <w:t>Проблема соотношения понятий «активность» и «деятельность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соотношения понятий «активность» и «деятельност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я возникновения проблемы соотнесения понятий активность и деятельность. Активность и деятельность в теоретических взглядах А.Н. Леонтьева и С.Л. Рубинштейна. Л.Я. Дорфман о соотношении понятий активность и деятельность.  А.А. Волосков о перспективах исследований активности в рамках «двух линий» решения проблемы соотношения категорий активности и деятельност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соотношения понятий «активность» и «деятельност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rStyle w:val="FontStyle27"/>
                <w:szCs w:val="22"/>
              </w:rPr>
            </w:pPr>
            <w:r>
              <w:rPr>
                <w:bCs/>
                <w:sz w:val="24"/>
                <w:szCs w:val="28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3. </w:t>
            </w:r>
            <w:r>
              <w:rPr>
                <w:b/>
                <w:sz w:val="24"/>
                <w:szCs w:val="24"/>
              </w:rPr>
              <w:t>На пути к трехфакторной парадигме развития психи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и к трехфакторной парадигме развития псих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Эпигенетический подход в психологии и его проблемы. Между природой и воспитанием: активность человека в эпигенезе интеллекта (по Т. Биделлу и К. Фишеру)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характеристика трехфакторной концепции психического развития в объяснении поведения по А.А. Волочкову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и к трехфакторной парадигме развития псих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rStyle w:val="FontStyle27"/>
                <w:szCs w:val="22"/>
              </w:rPr>
            </w:pPr>
            <w:r>
              <w:rPr>
                <w:bCs/>
                <w:sz w:val="24"/>
                <w:szCs w:val="28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Раздел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следования активности человека в Пермской психологической школе В.С.Мерлина – Б.А.Вятки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активности человека в Пермской психологической школе В.С.Мерлина – Б.А.Вятк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Преемственность и развитие основных направлений исследования активности человека в трудах А.Ф. Лазурского, В.С. Мерлина, Б.А. Вяткина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Гипотезы о роли активности  в структуре интегральной индивидуальности, ведущей активности и индивидуальных стилях личности. Исследования роли активности человека в полисистемном взаимодействии. Классификация форм и видов активности в зависимости от источников и характера детерминации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ые результаты эмпирических исследований активности в спорте, познавательной активности, коммуникативной активности, религиозной активности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активности человека в Пермской психологической школе В.С.Мерлина – Б.А.Вятк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rStyle w:val="FontStyle27"/>
                <w:szCs w:val="22"/>
              </w:rPr>
            </w:pPr>
            <w:r>
              <w:rPr>
                <w:bCs/>
                <w:sz w:val="24"/>
                <w:szCs w:val="28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Раздел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нцепция целостной активности субъекта сферы жизни (по </w:t>
              <w:br/>
              <w:t>А.А. Волочкову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целостной активности субъекта сферы жизни (по А.А. Волочкову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Место активности в интегральных исследованиях индивидуальн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Проблема целостности активности человека. Пути моделирования целостной  активности субъекта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оретическая модель целостной активности субъекта конкретной сферы жизни и общая характеристика ее компонентов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целостной активности субъекта сферы жизни (по А.А. Волочкову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. </w:t>
            </w:r>
            <w:r>
              <w:rPr>
                <w:sz w:val="24"/>
                <w:szCs w:val="28"/>
              </w:rPr>
              <w:t>Место активности в интегральных исследованиях индивидуа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. </w:t>
            </w:r>
            <w:r>
              <w:rPr>
                <w:sz w:val="24"/>
                <w:szCs w:val="28"/>
              </w:rPr>
              <w:t>Проблема целостности активности человека. Пути моделирования целостной  активности субъекта.</w:t>
            </w:r>
          </w:p>
          <w:p>
            <w:pPr>
              <w:pStyle w:val="Normal"/>
              <w:autoSpaceDE w:val="false"/>
              <w:jc w:val="both"/>
              <w:rPr>
                <w:rStyle w:val="FontStyle27"/>
                <w:color w:val="000000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еоретическая модель целостной активности субъекта конкретной сферы жизни и общая характеристика ее компоненто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целостной активности субъекта сферы жизни (по А.А. Волочкову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rStyle w:val="FontStyle27"/>
                <w:szCs w:val="22"/>
              </w:rPr>
            </w:pPr>
            <w:r>
              <w:rPr>
                <w:bCs/>
                <w:sz w:val="24"/>
                <w:szCs w:val="28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Раздел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ологии и результаты исследований активности субъекта учебной и профессиональной деятельност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 результаты исследований активности субъекта учебной и профессиональ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Исследования учебной активности в отечественной педагогической психологи и педагогик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Понятие учебной активности. Структура учебной активности как возможный вариант построения структуры активности по динамическому, временному основанию. Взаимодействие структурных компонентов учебной активн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Методы исследования учебной активности и ее структурных компонентов. Диагностика учебной активности. Статистические пути получения суммарных показателей структуры учебной активности у младших школьников, подростков и старшекласснико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Характеристика стилей учебной активности и закономерности их возрастного развит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 результаты исследований активности субъекта учебной и профессиональ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1.Многообразие видов активности человека и проблема целостности активности субъекта жиз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.Проблема целостности в психологии и пути исследования целостных феноменов (по Л.Я. Дорфману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3.Понятие, структура и основные направления исследований целостной активности субъекта жизни в концепции А.А. Волочкова.</w:t>
            </w:r>
          </w:p>
          <w:p>
            <w:pPr>
              <w:pStyle w:val="Normal"/>
              <w:jc w:val="both"/>
              <w:rPr>
                <w:rStyle w:val="FontStyle27"/>
                <w:szCs w:val="28"/>
              </w:rPr>
            </w:pPr>
            <w:r>
              <w:rPr>
                <w:sz w:val="24"/>
                <w:szCs w:val="28"/>
              </w:rPr>
              <w:t>4.Итоги эмпирических исследований проблемы взаимосвязи и целостной активности частных проявлений активности в работах Е.Ю. Росляковой и А.Ю. Попов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 результаты исследований активности субъекта учебной и профессиональ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rStyle w:val="FontStyle27"/>
                <w:szCs w:val="22"/>
              </w:rPr>
            </w:pPr>
            <w:r>
              <w:rPr>
                <w:bCs/>
                <w:sz w:val="24"/>
                <w:szCs w:val="28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Раздел 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агностика и мониторинг активности субъекта (обзор методик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мониторинг активности субъекта (обзор методи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Конструкты, лежащие в основе Вопросников активности по А.А. Волочкову. Общая характеристика Вопросника учебной активности школьников (ВУАШ), Вопросника активности студентов (ВУАСТ) и Вопросника активности учителя (ВАУ)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Практические аспекты работы с вопросниками активности сферы жизн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мониторинг активности субъекта (обзор методи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1.Интегративные тенденции в современной диагностике и принципы интегративной диагностики а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.Диагностика учебной активности школьника и студента.</w:t>
            </w:r>
          </w:p>
          <w:p>
            <w:pPr>
              <w:pStyle w:val="Normal"/>
              <w:jc w:val="both"/>
              <w:rPr>
                <w:rStyle w:val="FontStyle27"/>
                <w:szCs w:val="28"/>
              </w:rPr>
            </w:pPr>
            <w:r>
              <w:rPr>
                <w:sz w:val="24"/>
                <w:szCs w:val="28"/>
              </w:rPr>
              <w:t>3.Диагностика профессиональной активности учител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мониторинг активности субъекта (обзор методи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rStyle w:val="FontStyle27"/>
                <w:szCs w:val="22"/>
              </w:rPr>
            </w:pPr>
            <w:r>
              <w:rPr>
                <w:bCs/>
                <w:sz w:val="24"/>
                <w:szCs w:val="28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Раздел 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рия, теория и методология психологического исследования стилей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теория и методология психологического исследования сти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Стиль как предмет психологического исследования. Основные направления исследования стилей в отечественной и зарубежной психологи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Этапы разработки проблем стиля в Пермской психологической школе. Переход от изучения стилей деятельности к изучению стилей различных аспектов жизнедеятельности (стилей общения, поведения, активности, адаптации к новым условиям, психологической защиты и пр.)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Проблема развития, формирования и совершенствования стилей. Реализация в процессе развития стилей механизмов адаптации, компенсации и коррекци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 xml:space="preserve">Применение полисистемного подхода к изучению структуры и развития стилей на основе выделения полисистем: 1) Стиль – интегральная индивидуальность. 2)Стиль- внешние условия и требования деятельности. 3)Интегральная индивидуальность – внешние условия и требования деятельности. Виды полисистемного взаимодействия: синергия, антагонизм, компенсация, уравновешивание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теория и методология психологического исследования сти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1. Стиль как предмет психологическ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. Проблема развития, формирования и совершенствования стилей</w:t>
            </w:r>
          </w:p>
          <w:p>
            <w:pPr>
              <w:pStyle w:val="Normal"/>
              <w:jc w:val="both"/>
              <w:rPr>
                <w:rStyle w:val="FontStyle27"/>
                <w:szCs w:val="28"/>
              </w:rPr>
            </w:pPr>
            <w:r>
              <w:rPr>
                <w:sz w:val="24"/>
                <w:szCs w:val="28"/>
              </w:rPr>
              <w:t>3. Этапы разработки проблем стиля в Пермской психологической школ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теория и методология психологического исследования сти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rStyle w:val="FontStyle27"/>
                <w:szCs w:val="22"/>
              </w:rPr>
            </w:pPr>
            <w:r>
              <w:rPr>
                <w:bCs/>
                <w:sz w:val="24"/>
                <w:szCs w:val="28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Раздел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или активност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актив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Активность в интегральном исследовании индивидуальности человек. Понятие о ведущей активности в зависимости от возраста и специфических особенностях деятельн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8"/>
              </w:rPr>
              <w:t>Стили активности и их роль в развитии интегральной индивидуальности. Структура и функции стилей различных видов активности. Стиль профессиональной активности и метаэффект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актив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rStyle w:val="FontStyle27"/>
                <w:szCs w:val="22"/>
              </w:rPr>
            </w:pPr>
            <w:r>
              <w:rPr>
                <w:bCs/>
                <w:sz w:val="24"/>
                <w:szCs w:val="28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10. </w:t>
            </w:r>
            <w:r>
              <w:rPr>
                <w:b/>
                <w:sz w:val="24"/>
                <w:szCs w:val="32"/>
              </w:rPr>
              <w:t>Контрол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Зачёт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еречень вопросов для зачёта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1.Интегративные тенденции в современной диагностике и принципы интегративной диагностики а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.Диагностика учебной активности школьника и студ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3.Диагностика профессиональной активности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4.Многообразие видов активности человека и проблема целостности активности субъекта жиз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5.Проблема целостности в психологии и пути исследования целостных феноменов (по Л.Я. Дорфману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6.Понятие, структура и основные направления исследований целостной активности субъекта жизни в концепции А.А. Волочко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7.Место активности в интегральных исследованиях индивидуа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8.Проблема целостности активности человека. Пути моделирования целостной  активности субъек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9.Теоретическая модель целостной активности субъекта конкретной сферы жизни и общая характеристика ее компонентов.</w:t>
            </w:r>
          </w:p>
          <w:p>
            <w:pPr>
              <w:pStyle w:val="Normal"/>
              <w:jc w:val="both"/>
              <w:rPr>
                <w:rStyle w:val="FontStyle31"/>
                <w:sz w:val="24"/>
                <w:szCs w:val="28"/>
              </w:rPr>
            </w:pPr>
            <w:r>
              <w:rPr>
                <w:sz w:val="24"/>
                <w:szCs w:val="28"/>
              </w:rPr>
              <w:t>10.Этапы разработки проблем стиля в Пермской психологической школ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03"/>
        <w:gridCol w:w="1372"/>
        <w:gridCol w:w="4780"/>
      </w:tblGrid>
      <w:tr>
        <w:trPr>
          <w:trHeight w:val="4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вторы, составите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b/>
                <w:color w:val="000000"/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Дорфман Л. Я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 xml:space="preserve">Метаиндивидуальный мир : методологические и теоретические проблемы </w:t>
              </w:r>
            </w:hyperlink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Берлин: Директ-Медиа, 20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iblioclub.ru/index.php?page=book&amp;id=25878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Золотарева К. В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Методы диагностики в психологии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 </w:t>
              </w:r>
            </w:hyperlink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Лаборатория книги, 20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biblioclub.ru/index.php?page=book&amp;id=87389</w:t>
              </w:r>
            </w:hyperlink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шкова В. Е. Мозг и психика : теория системного подхода в психолог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, Берлин: Директ-Медиа, 20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iblioclub.ru/index.php?page=book&amp;id=274426</w:t>
            </w:r>
          </w:p>
        </w:tc>
      </w:tr>
      <w:tr>
        <w:trPr>
          <w:trHeight w:val="3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. Вяткин, Л. Я. Дорфман, М. Р. Щу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я интегральной индивидуальности: Пермская шко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, 2011. - 636 с. ; 22 см. - ISBN 978-5-89357-298-8 : 380-0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яткин Б. А.</w:t>
            </w:r>
            <w:r>
              <w:rPr>
                <w:sz w:val="28"/>
                <w:szCs w:val="28"/>
              </w:rPr>
              <w:br/>
              <w:t>Психология стилей челове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-во образования и науки РФ, Гос. акад. наук, РАО, ПГГПУ, Ин-т психологии. - М. ; Пермь : [Книжный мир], 2013. - 128 с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чков А.А. Психология активности: Курс лек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. гос. пед. ун-т. – Пермь, 2013 г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аузер Google Chrome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йОфис Стандартный, Договор № Tr000591420 от 26.03.2021 с АО «СофтЛайн Трейд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даленный электронный читальный зал (УЭЧЗ) Президентской библиотеки им. Б.Н. Ельцина. - Режим доступа: </w:t>
      </w:r>
      <w:hyperlink r:id="rId11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pspu.ru/university/biblioteka/jelektronnye-resursy-biblioteki/udalennyj-elektronnyj-chitalnyj-zal</w:t>
        </w:r>
      </w:hyperlink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АЗДЕЛ 6. МАТЕРИАЛЬНО-ТЕХНИЧЕСКОЕ ОБЕСПЕЧЕНИЕ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672"/>
        <w:gridCol w:w="496"/>
        <w:gridCol w:w="2649"/>
        <w:gridCol w:w="3490"/>
      </w:tblGrid>
      <w:tr>
        <w:trPr>
          <w:trHeight w:val="1134" w:hRule="atLeast"/>
          <w:cantSplit w:val="true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Корпу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Корп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ауд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истемный блок </w:t>
            </w:r>
            <w:r>
              <w:rPr>
                <w:color w:val="000000"/>
                <w:lang w:val="en-US" w:eastAsia="ru-RU"/>
              </w:rPr>
              <w:t>Aguariu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t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20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27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2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оутбук</w:t>
            </w:r>
            <w:r>
              <w:rPr>
                <w:color w:val="000000"/>
                <w:lang w:val="en-US" w:eastAsia="ru-RU"/>
              </w:rPr>
              <w:t xml:space="preserve"> Apple Mac mini - 2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 xml:space="preserve">.  </w:t>
            </w:r>
            <w:r>
              <w:rPr>
                <w:color w:val="000000"/>
                <w:lang w:eastAsia="ru-RU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7. МЕТОДИЧЕСКИЕ УКАЗАНИЯ ДЛЯ ОБУЧАЮЩИХСЯ ПО ОСВОЕНИЮ ДИСЦИПЛИНЫ (МОДУЛ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3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hortauthor">
    <w:name w:val="short_author"/>
    <w:qFormat/>
    <w:rPr/>
  </w:style>
  <w:style w:type="character" w:styleId="Shortname">
    <w:name w:val="short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iblioclub.ru/index.php?page=book&amp;id=258785" TargetMode="External"/><Relationship Id="rId9" Type="http://schemas.openxmlformats.org/officeDocument/2006/relationships/hyperlink" Target="http://biblioclub.ru/index.php?page=book&amp;id=87389" TargetMode="External"/><Relationship Id="rId10" Type="http://schemas.openxmlformats.org/officeDocument/2006/relationships/hyperlink" Target="http://biblioclub.ru/index.php?page=book&amp;id=87389" TargetMode="External"/><Relationship Id="rId11" Type="http://schemas.openxmlformats.org/officeDocument/2006/relationships/hyperlink" Target="https://pspu.ru/university/biblioteka/jelektronnye-resursy-biblioteki/udalennyj-elektronnyj-chitalnyj-zal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2:00Z</dcterms:created>
  <dc:creator>yakina</dc:creator>
  <dc:description/>
  <cp:keywords/>
  <dc:language>en-US</dc:language>
  <cp:lastModifiedBy>krauze</cp:lastModifiedBy>
  <dcterms:modified xsi:type="dcterms:W3CDTF">2022-10-17T12:29:00Z</dcterms:modified>
  <cp:revision>171</cp:revision>
  <dc:subject/>
  <dc:title>Министерство образования и науки РФ</dc:title>
</cp:coreProperties>
</file>