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рактической психологии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психология, психология личности, история психолог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чная специальность: 5.3.1  Общая психология, психология личности, история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рограмму составил(и):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д. пед. наук, проф., Коптева Н.В.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 w:eastAsia="zh-CN"/>
        </w:rPr>
      </w:pPr>
      <w:r>
        <w:rPr>
          <w:b w:val="false"/>
          <w:caps/>
          <w:sz w:val="24"/>
          <w:szCs w:val="24"/>
          <w:highlight w:val="red"/>
          <w:lang w:val="ru-RU" w:eastAsia="zh-CN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sz w:val="28"/>
          <w:szCs w:val="28"/>
        </w:rPr>
        <w:t>Общая психология, психология личности, история психологии</w:t>
      </w:r>
      <w:r>
        <w:rPr>
          <w:b w:val="false"/>
          <w:color w:val="000000"/>
          <w:sz w:val="24"/>
          <w:szCs w:val="24"/>
        </w:rPr>
        <w:t xml:space="preserve"> 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3.1  Общая психология, психология личности, история психологии</w:t>
      </w:r>
      <w:r>
        <w:rPr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b w:val="false"/>
          <w:sz w:val="24"/>
          <w:szCs w:val="24"/>
          <w:lang w:val="ru-RU"/>
        </w:rPr>
        <w:t>Дисциплины: 2.1.3)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ь освоения дисциплины</w:t>
      </w:r>
      <w:r>
        <w:rPr>
          <w:sz w:val="24"/>
          <w:szCs w:val="24"/>
        </w:rPr>
        <w:t xml:space="preserve"> углубленное изучение аспирантами теоретико-методологических основ психологии, актуальных проблем современной психологии личности и расширение представлений о психологической науки в историческом контекс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Место дисциплины в структур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spacing w:lineRule="auto" w:line="3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езультаты освоения дисциплины (модуля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Основы психологии и психические процесс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 и психические проце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Тема 1. </w:t>
            </w:r>
            <w:r>
              <w:rPr>
                <w:sz w:val="24"/>
                <w:szCs w:val="22"/>
              </w:rPr>
              <w:t>Развитие представлений о предмете психологи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  <w:szCs w:val="22"/>
              </w:rPr>
              <w:t xml:space="preserve">Тема 2. </w:t>
            </w:r>
            <w:r>
              <w:rPr>
                <w:sz w:val="24"/>
                <w:szCs w:val="22"/>
              </w:rPr>
              <w:t>Сознание: условия возникновения, основные характеристики,  струк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Тема 3. </w:t>
            </w:r>
            <w:r>
              <w:rPr>
                <w:sz w:val="24"/>
                <w:szCs w:val="22"/>
              </w:rPr>
              <w:t>Ощущения. Классификация и закономерности ощу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Тема 4.</w:t>
            </w:r>
            <w:r>
              <w:rPr>
                <w:sz w:val="24"/>
                <w:szCs w:val="22"/>
              </w:rPr>
              <w:t xml:space="preserve"> Восприятие. Виды и свойства вос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Тема 5.</w:t>
            </w:r>
            <w:r>
              <w:rPr>
                <w:sz w:val="24"/>
                <w:szCs w:val="22"/>
              </w:rPr>
              <w:t xml:space="preserve"> Память. Виды и процессы памя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 xml:space="preserve">Тема 6. </w:t>
            </w:r>
            <w:r>
              <w:rPr>
                <w:sz w:val="24"/>
                <w:szCs w:val="22"/>
              </w:rPr>
              <w:t>Мышление. Динамика мышления при решении задач. Виды мыш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Тема 7. </w:t>
            </w:r>
            <w:r>
              <w:rPr>
                <w:sz w:val="24"/>
                <w:szCs w:val="22"/>
              </w:rPr>
              <w:t>Речь. Процессы кодирования и декодирования речевого высказывания. Виды ре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Тема 8. </w:t>
            </w:r>
            <w:r>
              <w:rPr>
                <w:sz w:val="24"/>
                <w:szCs w:val="22"/>
              </w:rPr>
              <w:t>Эмоции и чувства. Классификация эмоций и чув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 xml:space="preserve">Тема 9. </w:t>
            </w:r>
            <w:r>
              <w:rPr>
                <w:sz w:val="24"/>
                <w:szCs w:val="22"/>
              </w:rPr>
              <w:t>Воля. Структура волевого действия. Волевые качества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2"/>
              </w:rPr>
              <w:t xml:space="preserve">Тема 10. </w:t>
            </w:r>
            <w:r>
              <w:rPr>
                <w:sz w:val="24"/>
                <w:szCs w:val="22"/>
              </w:rPr>
              <w:t>Понятие деятельности в психологии. Структура деятельности. Освоение деятель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 и психические проце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Тема 3. </w:t>
            </w:r>
            <w:r>
              <w:rPr>
                <w:b/>
                <w:sz w:val="24"/>
                <w:szCs w:val="28"/>
              </w:rPr>
              <w:t>Ощущения. Классификация и закономерности ощущ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</w:t>
            </w:r>
            <w:r>
              <w:rPr>
                <w:bCs/>
                <w:sz w:val="24"/>
                <w:szCs w:val="28"/>
              </w:rPr>
              <w:t>Физиологические основы ощущ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Роль ощущений в психическом развитии человека. Подходы к рассмотрению роли ощущений в обеспечении связи человека с внешним мир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Общие свойства ощущений. Закономерности ощущений. Психофизика ощущений.</w:t>
            </w:r>
          </w:p>
          <w:p>
            <w:pPr>
              <w:pStyle w:val="22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Тема 7. </w:t>
            </w:r>
            <w:r>
              <w:rPr>
                <w:b/>
                <w:sz w:val="24"/>
                <w:szCs w:val="28"/>
              </w:rPr>
              <w:t>Речь. Процессы кодирования и декодирования речевого высказывания. Виды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</w:t>
            </w:r>
            <w:r>
              <w:rPr>
                <w:bCs/>
                <w:sz w:val="24"/>
                <w:szCs w:val="28"/>
              </w:rPr>
              <w:t>Речь как средство овладения знаниями и развития сознания. Речь в системе высших психических фун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Соотношение речи и мышления на уровнях слова, предложения и сообщения, во внутренней речи, в формировании умственных действий и стилях устного выступ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Речь и индивидуальность. Стиль устного выступления.</w:t>
            </w:r>
          </w:p>
          <w:p>
            <w:pPr>
              <w:pStyle w:val="22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Тема 10. </w:t>
            </w:r>
            <w:r>
              <w:rPr>
                <w:b/>
                <w:sz w:val="24"/>
                <w:szCs w:val="28"/>
              </w:rPr>
              <w:t>Понятие деятельности в психологии. Структура деятельности. Освоение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</w:t>
            </w:r>
            <w:r>
              <w:rPr>
                <w:bCs/>
                <w:sz w:val="24"/>
                <w:szCs w:val="28"/>
              </w:rPr>
              <w:t>Активность и деятельность. Деятельность и сознание. Соотношение психики и деятель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Выделение компонентов деятельности. Компоненты деятельности и их характеристика. Компоненты действия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Подходы к выделению видов деятель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 и психические проце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2. </w:t>
            </w:r>
            <w:r>
              <w:rPr>
                <w:b/>
                <w:sz w:val="24"/>
                <w:szCs w:val="22"/>
              </w:rPr>
              <w:t>Психические состояния, сознание и личност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Психические состояния, сознание и лич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Психические состояния. Классификация и регуляция психических состоя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Неосознаваемые явления в психике. Связь сознания и неосознаваемых я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Понятие личности в психологии. Структура лич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Темперамент. Отечественные и зарубежные теории темперам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Направленность личности. Виды потребностей и мотивов. Мотивация и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>Характер: структура и свойства. Акцентуации харак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7. </w:t>
            </w:r>
            <w:r>
              <w:rPr>
                <w:bCs/>
                <w:sz w:val="22"/>
                <w:szCs w:val="22"/>
              </w:rPr>
              <w:t>Способности. Виды и уровни развития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8. </w:t>
            </w:r>
            <w:r>
              <w:rPr>
                <w:sz w:val="22"/>
                <w:szCs w:val="22"/>
              </w:rPr>
              <w:t>Самосознание: структура, функци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Психические состояния, сознание и лич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Тема 1. </w:t>
            </w:r>
            <w:r>
              <w:rPr>
                <w:b/>
                <w:sz w:val="24"/>
                <w:szCs w:val="28"/>
              </w:rPr>
              <w:t>Психические состояния. Классификация и регуляция психических состоя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  <w:r>
              <w:rPr>
                <w:bCs/>
                <w:sz w:val="24"/>
                <w:szCs w:val="28"/>
              </w:rPr>
              <w:t xml:space="preserve"> Понятие о психических состояниях. Роль и место состояний среди других психических явл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Характеристики (параметры) состоя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Классификация состояний. Подходы к классификации состояний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Тема 3. </w:t>
            </w:r>
            <w:r>
              <w:rPr>
                <w:b/>
                <w:sz w:val="24"/>
                <w:szCs w:val="28"/>
              </w:rPr>
              <w:t>Понятие личности в психологии. Структура лич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  <w:r>
              <w:rPr>
                <w:bCs/>
                <w:sz w:val="24"/>
                <w:szCs w:val="28"/>
              </w:rPr>
              <w:t xml:space="preserve"> Психология личности как самостоятельная отрасль психологического знания. Предмет психологии личности. Понятие отношения и его место в теориях лич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Подходы к пониманию и структуре личности в отечественной психолог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Соотношение понятий: «индивид», «субъект деятельности», «личность», «индивидуальность», «интегральная индивидуальность»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Тема 4. </w:t>
            </w:r>
            <w:r>
              <w:rPr>
                <w:b/>
                <w:sz w:val="24"/>
                <w:szCs w:val="28"/>
              </w:rPr>
              <w:t>Темперамент. Отечественные и зарубежные теории темпераме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  <w:r>
              <w:rPr>
                <w:bCs/>
                <w:sz w:val="24"/>
                <w:szCs w:val="28"/>
              </w:rPr>
              <w:t xml:space="preserve"> Общая характеристика свойств темперамента. Подходы к характеристике свойств темперамента в отечественной и зарубежной психоло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Темперамент и деятельность человека. Деятельности с «узкой» и «широкой зоной неопределенности» (В.С. Мерлин)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Методы исследования темперамента и их использование при профотборе и профессиональной подготовк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Тема 7. </w:t>
            </w:r>
            <w:r>
              <w:rPr>
                <w:b/>
                <w:bCs/>
                <w:sz w:val="24"/>
                <w:szCs w:val="28"/>
              </w:rPr>
              <w:t>Способности. Виды и уровни развития способнос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  <w:r>
              <w:rPr>
                <w:bCs/>
                <w:sz w:val="24"/>
                <w:szCs w:val="28"/>
              </w:rPr>
              <w:t xml:space="preserve"> Общее представление о способностях в отечественной психологии. Личностно-деятельностный и функционально-генетиче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Общие и специальные способности: соотношение понятий. Характеристика общих способностей.</w:t>
            </w:r>
          </w:p>
          <w:p>
            <w:pPr>
              <w:pStyle w:val="Normal"/>
              <w:autoSpaceDE w:val="false"/>
              <w:jc w:val="both"/>
              <w:rPr>
                <w:rStyle w:val="FontStyle27"/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Уровни развития способностей: одаренность, талант, гениальность. Способности и одаренность: специфика поним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Психические состояния, сознание и лич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  <w:highlight w:val="yellow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3. </w:t>
            </w:r>
            <w:r>
              <w:rPr>
                <w:b/>
                <w:sz w:val="24"/>
                <w:szCs w:val="32"/>
              </w:rPr>
              <w:t>Контро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еречень вопросов для зач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1.Психология как наука, ее предмет и объект. Классификация психических явлений.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Развитие высших психических функций чело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3.Сознание как высший уровень отражения действительности. Общ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4.Житейские и научные знания о психологии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5.Характеристика созн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6.Роль ощущений в познаватель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7.Абсолютные пороги ощущений и абсолютная чувствительность. Зависимость между нижним абсолютным порогом и абсолютной чувствительность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8.Физиологические основы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9.Свойства восприятия. Предметность, целостность, структурность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0.Общая характеристика темперамента и его специфически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11.Физиологические основы темперамента. Вклад отечественных психологов в исследование физиологических основ темперамента (Б.М. Теплов, В.Д. Небылицын, В.С. Мерлин, Э.А. Голубева,  В.М. Русалов). </w:t>
            </w:r>
          </w:p>
          <w:p>
            <w:pPr>
              <w:pStyle w:val="Normal"/>
              <w:jc w:val="both"/>
              <w:rPr>
                <w:rStyle w:val="FontStyle31"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Способности и знания, умения, навыки. Природные предпосылки способностей – задатки. Многозначный характер связи задатков и способносте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Конс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ультация к экзамен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Экзамен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еречень вопросов для экзаме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.Развитие представлений о предмете психолог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2.Сознание: условия возникновения, основные характеристики,  структу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3.Ощущения. Классификация и закономерности ощущ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4.Восприятие. Виды и свойства восприят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Память. Виды и процессы памят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.Мышление. Динамика мышления при решении задач. Виды мыш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7.Эмоции и чувства. Классификация эмоций и чув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8.Воля. Структура волевого действия. Волевые качества лич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9.Понятие деятельности в психологии. Структура деятельности. Освоение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0.Речь. Процессы кодирования и декодирования речевого высказывания. Виды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1.Психические состояния. Классификация и регуляция психических состоя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2.Неосознаваемые явления в психике. Связь сознания и неосознаваемых яв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3.Понятие личности в психологии. Структура лич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4.Темперамент. Отечественные и зарубежные теории темпера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5.Направленность личности. Виды потребностей и мотивов. Мотивация и деятель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6.Характер: структура и свойства. Акцентуации характ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7.Способности. Виды и уровни развития способнос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8.Самосознание: структура, фун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19.Интегральная индивидуальность человека: структура, фун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20.Проблема стиля в учении об интегральной индивидуа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21.Способности в структуре интегральной индивидуа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22.Активность в структуре интегральной индивидуа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23.Метаиндивидуальность и метаиндивидуальный ми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24.Этничность в структуре интегральной индивидуа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8"/>
              </w:rPr>
              <w:t>25.Планирование и структура исследования интегральной индивидуальности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6.Диагностические процедуры, анализ и интерпретация данных в изучении индивидуальности челове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37"/>
        <w:gridCol w:w="1581"/>
        <w:gridCol w:w="4769"/>
      </w:tblGrid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вич П. 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сихология личности: учебное пособ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ЮНИТИ-ДАНА, 20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52637.htm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цинковская Т. Д., Юревич А. 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рия психологии: учеб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: Академический Проект, Трикста, 20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27397.htm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ов Р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сихология: Учебник и практикум : в 3 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Юрайт, 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iblio-online.ru/book/38C33AE9-C633-4AF3-863B-786F6B32A8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штейн С. 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ы общей псих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нкт-Петербург: Питер, 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ова М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сихология. Теоретические основы: Учебник и практику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: Издательство Юрайт, 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iblio-online.ru/book/29DC031F-6134-4CC6-A932-3622A3612B9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янова З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сихология личности. Закономерности и механизмы развития личности: Учебное пособ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: Издательство Юрайт, 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iblio-online.ru/book/4C579971-ECEC-4EB9-AB4E-88FB2CD2614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 В. 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рия психологии. Проблемы методологии: мон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: Институт психологии РАН, 20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15536.htm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енко Н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сихологии: учебное пособ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бург: УрГПУ, 20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icdlib.nspu.ru/catalog/details/icdlib/1555678.ph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циональная электронная библиотека (НЭБ). - Режим доступа: https://rusneb.ru/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Удаленный электронный читальный зал (УЭЧЗ) Президентской библиотеки им. Б.Н. Ельцина. - Режим доступа: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ДЕЛ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5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ный блок </w:t>
            </w:r>
            <w:r>
              <w:rPr>
                <w:color w:val="000000"/>
                <w:lang w:val="en-US"/>
              </w:rPr>
              <w:t>Aguari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5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3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2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3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pple Mac mini - 2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 xml:space="preserve">.  </w:t>
            </w:r>
            <w:r>
              <w:rPr>
                <w:color w:val="000000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Style25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табл Знак"/>
    <w:qFormat/>
    <w:rPr>
      <w:b/>
      <w:sz w:val="24"/>
      <w:szCs w:val="22"/>
      <w:lang w:val="en-US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i/>
      <w:iCs/>
      <w:sz w:val="29"/>
      <w:szCs w:val="29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Название Знак"/>
    <w:qFormat/>
    <w:rPr>
      <w:b/>
      <w:sz w:val="28"/>
      <w:lang w:eastAsia="zh-CN"/>
    </w:rPr>
  </w:style>
  <w:style w:type="character" w:styleId="Style19">
    <w:name w:val="Основной текст с отступом Знак"/>
    <w:qFormat/>
    <w:rPr/>
  </w:style>
  <w:style w:type="character" w:styleId="14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2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Noeeu1">
    <w:name w:val="Noeeu1"/>
    <w:basedOn w:val="Normal"/>
    <w:qFormat/>
    <w:pPr>
      <w:overflowPunct w:val="false"/>
      <w:autoSpaceDE w:val="false"/>
      <w:ind w:right="-567" w:firstLine="567"/>
      <w:jc w:val="both"/>
      <w:textAlignment w:val="baseline"/>
    </w:pPr>
    <w:rPr>
      <w:sz w:val="24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табл"/>
    <w:basedOn w:val="Normal"/>
    <w:qFormat/>
    <w:pPr>
      <w:tabs>
        <w:tab w:val="clear" w:pos="708"/>
        <w:tab w:val="left" w:pos="-332" w:leader="none"/>
      </w:tabs>
      <w:ind w:firstLine="709"/>
      <w:jc w:val="both"/>
    </w:pPr>
    <w:rPr>
      <w:b/>
      <w:sz w:val="24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uppressAutoHyphens w:val="true"/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keepNext w:val="true"/>
      <w:widowControl w:val="false"/>
      <w:suppressAutoHyphens w:val="true"/>
      <w:spacing w:lineRule="auto" w:line="360"/>
      <w:ind w:firstLine="720"/>
      <w:jc w:val="both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b/>
      <w:bCs/>
      <w:i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spu.ru/university/biblioteka/jelektronnye-resursy-biblioteki/udalennyj-elektronnyj-chitalnyj-zal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1:40:00Z</dcterms:modified>
  <cp:revision>153</cp:revision>
  <dc:subject/>
  <dc:title>Министерство образования и науки РФ</dc:title>
</cp:coreProperties>
</file>