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педагогики и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психология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исциплины (модул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специальность: 5.3.4 Педагогическая психология, психодиагностика цифровых образовательных средст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Г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  <w:r>
        <w:br w:type="page"/>
      </w:r>
    </w:p>
    <w:p>
      <w:pPr>
        <w:pStyle w:val="15"/>
        <w:shd w:fill="auto" w:val="clear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составил(и)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уворова О.В.., д. пед. наук, проф., </w:t>
      </w:r>
      <w:r>
        <w:rPr>
          <w:rFonts w:cs="Times New Roman" w:ascii="Times New Roman" w:hAnsi="Times New Roman"/>
          <w:color w:val="000000"/>
          <w:sz w:val="24"/>
          <w:szCs w:val="24"/>
        </w:rPr>
        <w:t>Баландина Л.Л., к. псих. наук</w:t>
      </w:r>
    </w:p>
    <w:p>
      <w:pPr>
        <w:pStyle w:val="15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highlight w:val="red"/>
          <w:lang w:val="ru-RU" w:eastAsia="zh-CN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highlight w:val="red"/>
          <w:lang w:val="ru-RU" w:eastAsia="zh-CN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бочая программа дисциплины </w:t>
      </w:r>
      <w:r>
        <w:rPr>
          <w:rFonts w:cs="Times New Roman" w:ascii="Times New Roman" w:hAnsi="Times New Roman"/>
          <w:b w:val="false"/>
          <w:sz w:val="24"/>
          <w:szCs w:val="24"/>
        </w:rPr>
        <w:t>Педагогическая психология, психодиагностика цифровых образовательных средст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азработана в соответствии с ФГ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Т утверждены приказом Министерства науки и высшего образования Российской Федерации от 20.10.2021 № 951.</w:t>
      </w:r>
    </w:p>
    <w:p>
      <w:pPr>
        <w:pStyle w:val="15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ставлена на основании учебного плана: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</w:p>
    <w:p>
      <w:pPr>
        <w:pStyle w:val="15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научная специальност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5.3.4 Педагогическая психология, психодиагностика цифровых образовательных средст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(Шифр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исциплины: 2.1.3)</w:t>
      </w:r>
    </w:p>
    <w:p>
      <w:pPr>
        <w:pStyle w:val="15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ного учёным советом вуза 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12.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отокол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программы очной программы: 2022-2025 уч.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4635" w:leader="none"/>
          <w:tab w:val="left" w:pos="6415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4635" w:leader="none"/>
          <w:tab w:val="left" w:pos="6415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4635" w:leader="none"/>
          <w:tab w:val="left" w:pos="6415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4635" w:leader="none"/>
          <w:tab w:val="left" w:pos="6415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4635" w:leader="none"/>
          <w:tab w:val="left" w:pos="6415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4635" w:leader="none"/>
          <w:tab w:val="left" w:pos="6415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4635" w:leader="none"/>
          <w:tab w:val="left" w:pos="6415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4635" w:leader="none"/>
          <w:tab w:val="left" w:pos="6415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4635" w:leader="none"/>
          <w:tab w:val="left" w:pos="6415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4635" w:leader="none"/>
          <w:tab w:val="left" w:pos="6415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4635" w:leader="none"/>
          <w:tab w:val="left" w:pos="6415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4635" w:leader="none"/>
          <w:tab w:val="left" w:pos="6415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4635" w:leader="none"/>
          <w:tab w:val="left" w:pos="6415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4635" w:leader="none"/>
          <w:tab w:val="left" w:pos="6415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4635" w:leader="none"/>
          <w:tab w:val="left" w:pos="6415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4635" w:leader="none"/>
          <w:tab w:val="left" w:pos="6415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4635" w:leader="none"/>
          <w:tab w:val="left" w:pos="6415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4635" w:leader="none"/>
          <w:tab w:val="left" w:pos="6415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4635" w:leader="none"/>
          <w:tab w:val="left" w:pos="6415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4635" w:leader="none"/>
          <w:tab w:val="left" w:pos="6415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4635" w:leader="none"/>
          <w:tab w:val="left" w:pos="6415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4635" w:leader="none"/>
          <w:tab w:val="left" w:pos="6415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4635" w:leader="none"/>
          <w:tab w:val="left" w:pos="6415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1. ЦелЬ освоения дисципли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является изучение психологических феноменов и закономерностей учебной и профессиональной деятельности, воспитания, обучения и развития субъектов образовательного проце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знаний и умений, необходимых для анализа и организации эффективного учебно-воспитательного процесса в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аспирантов психолого-педагогического мышления и других компетентностей профессионального педагога-исследов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отивации самообразования и самосовершенствования в области педагогической психологии, мотивации творческого отношения к научно-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дел 2. Место дисциплины в структур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компонент. Дисциплины (модули), в том числе элективные, факультативные дисциплины (модули) (в случае включения их в программу аспирантуры (адъюнктуры) и  (или) направленные на подготовку к сдаче кандидатских экзаменов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дел 3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результаты освоения дисциплины (модуля)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4635" w:leader="none"/>
          <w:tab w:val="left" w:pos="6415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822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tabs>
          <w:tab w:val="clear" w:pos="822"/>
        </w:tabs>
        <w:ind w:left="0" w:firstLine="709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4. Структура и содержание дисциплины (модуля)</w:t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46"/>
        <w:gridCol w:w="826"/>
        <w:gridCol w:w="679"/>
        <w:gridCol w:w="485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естр / Кур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разделов/тем</w:t>
            </w:r>
          </w:p>
        </w:tc>
      </w:tr>
      <w:tr>
        <w:trPr>
          <w:trHeight w:val="423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ология, методы и актуальные проблемы педагогической психолог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ая область педагогической психологии как нау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, основные проблемы и задачи педагогической псих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педагогической психологии.</w:t>
            </w:r>
          </w:p>
          <w:p>
            <w:pPr>
              <w:pStyle w:val="Normal"/>
              <w:tabs>
                <w:tab w:val="clear" w:pos="57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педагогической психологии. Место педагогической психологии среди других наук о воспитании и обучен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ые стратегии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адигмы педагогической психолог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0" w:hanging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адиционалистско-консервативная (знаниевая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1" w:hanging="28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ционалистическая (бихевиористская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1" w:hanging="28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уманистическая (феноменологическая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1" w:hanging="28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кратическа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1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институциональная и др.</w:t>
            </w:r>
          </w:p>
          <w:p>
            <w:pPr>
              <w:pStyle w:val="Normal"/>
              <w:spacing w:lineRule="auto" w:line="240" w:before="0" w:after="0"/>
              <w:ind w:left="35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р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педагогической психологии как науки и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я субъектов образовательного процес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е особенности субъектов образовательного процесс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возрастные характеристик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к обуч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как субъект педагогиче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ые и прикладные проблемы педагогической психоло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сихология обучения и воспит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щность процессов научения, учения, обучения. Обучение и развитие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я «научение», «учение», «обучение»: сходство, различия и взаимосвязь </w:t>
            </w:r>
          </w:p>
          <w:p>
            <w:pPr>
              <w:pStyle w:val="Normal"/>
              <w:tabs>
                <w:tab w:val="clear" w:pos="57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ение, его сущность и структура. Понятие «обучение» в педагогической психологии. Психологическая структура процесса обучения. Единство учения и обучения в образовательном процессе. </w:t>
            </w:r>
          </w:p>
          <w:p>
            <w:pPr>
              <w:pStyle w:val="Normal"/>
              <w:tabs>
                <w:tab w:val="clear" w:pos="57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и развитие.  Понятие развития.  Соотношение процессов обучения и развития в теориях психического развития Ж. Пиаже и Л.С. Выготского. Учение Л.С. Выготского о зонах ближайшего и актуального развит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и обучения как основа системы современ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программированного обучения, проблемного обучения, развивающего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оэтапного формирования умственных действий и понятий.</w:t>
            </w:r>
          </w:p>
          <w:p>
            <w:pPr>
              <w:pStyle w:val="22"/>
              <w:tabs>
                <w:tab w:val="clear" w:pos="57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jc w:val="both"/>
              <w:rPr>
                <w:rStyle w:val="FontStyle27"/>
                <w:color w:val="000000"/>
                <w:lang w:val="ru-RU"/>
              </w:rPr>
            </w:pPr>
            <w:r>
              <w:rPr/>
              <w:t>Индуктивный и дедуктивный путь усвоения понятий в процессе учебной деятельност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 и ее струк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чебная деятельность, её психологические особенности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bookmarkStart w:id="0" w:name="OCRUncertain031"/>
            <w:r>
              <w:rPr>
                <w:rFonts w:cs="Times New Roman" w:ascii="Times New Roman" w:hAnsi="Times New Roman"/>
                <w:sz w:val="24"/>
              </w:rPr>
              <w:t>Ф</w:t>
            </w:r>
            <w:bookmarkEnd w:id="0"/>
            <w:r>
              <w:rPr>
                <w:rFonts w:cs="Times New Roman" w:ascii="Times New Roman" w:hAnsi="Times New Roman"/>
                <w:sz w:val="24"/>
              </w:rPr>
              <w:t>ормирование учебной деятельности как результат взаимодействия препо</w:t>
              <w:softHyphen/>
              <w:t>давателя и учащихся. Структура учебной деятельности. Учебная мотивация. Учебная задача. Учебные действия. Контроль и самоконтроль. Оценка и отметк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в структуре учебной деятель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характеристика учебной мотивации. Внешние и внутренние мотивы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</w:t>
              <w:softHyphen/>
              <w:t xml:space="preserve">тельные и социальные учебные мотивы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тивация достижений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связь силы мотива с результативностью учебной деятель</w:t>
              <w:softHyphen/>
              <w:t>ности. Возрастные осо</w:t>
              <w:softHyphen/>
              <w:t xml:space="preserve">бенности учебной мотивации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Style w:val="FontStyle27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формирова</w:t>
              <w:softHyphen/>
              <w:t xml:space="preserve">ния мотивации учебной деятельности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успеваемость учащихся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детерминанты отставания в у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tabs>
                <w:tab w:val="clear" w:pos="57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/>
              <w:t xml:space="preserve">Неуспеваемость ее особенности, критерии и виды.  Понятие неуспеваемости. Группы неуспевающих учащихся. Психологические причины школьной неуспеваемости. </w:t>
            </w:r>
            <w:r>
              <w:rPr>
                <w:szCs w:val="24"/>
              </w:rPr>
              <w:t>Психолого-педагогическая помощь неуспевающим и слабоуспевающим школьника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р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и развития и обучения  в контексте проблематики педагогической психолог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7"/>
                <w:highlight w:val="yellow"/>
              </w:rPr>
            </w:pPr>
            <w:r>
              <w:rPr>
                <w:rStyle w:val="FontStyle27"/>
              </w:rPr>
              <w:t>Культурно-историческая теория развития высших психических функций. Теория интеллектуального развития. Теории развития личности. Теории обуче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Лек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воспит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я воспитания и самовоспитания как целенаправленного процесса формирования личности. Психологическое содержание концепций воспитания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р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и воспитания и развит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пция системного построения воспитания. Системно-ролевая теория формирования личности ребенка. Концепция педагогической поддержки ребенка и процесса его развития Концепция воспитания на основе потребностей человека. Концепция самовоспитания школьник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р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й анализ  занят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сихологический анализ урока (занятия) как единство проективно-рефлексивных умений педагога.</w:t>
            </w:r>
          </w:p>
        </w:tc>
      </w:tr>
      <w:tr>
        <w:trPr>
          <w:trHeight w:val="38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3.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сихология педагогической деятельности и общения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педагогической деятель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а педагогической деятельности. Структура педагогической деятельности. Мотивы профессиональной деятельности педагога.  Современные требования к профессиональной деятельности педагога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педагогического общ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и функции педагогического общения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Style w:val="FontStyle27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а процесса профессионально-педагогического общения (В.А. Кан-Калик). Основные условия, обеспечивающие эффективность педагогического общения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р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и педагогической деятельности и общ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е о стиле. Классификации стилей педагогического общения. Индивидуальные стили педагогической деятельности (А.К.Марков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ияние стиля общения и деятельности учителя на развитие шк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7"/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как субъект педагогической деятель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о важные качества личности педагог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способност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факторы профессионального развития и  эффективности педагогической деятельност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ое выгорание и деформация личности педагога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ияние индивидуальных психологических особенностей на эффективность педагогической деятель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7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ребования к деятельности учителя на современном этапе. Проблемы профессиональной подготовки учителя. Проблемы профессионально-психологической компетенции и профессионально-личностного роста. Психология педагогического коллектива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FontStyle31"/>
                <w:bCs/>
                <w:sz w:val="24"/>
                <w:szCs w:val="24"/>
              </w:rPr>
            </w:pPr>
            <w:r>
              <w:rPr>
                <w:rStyle w:val="FontStyle31"/>
                <w:b/>
                <w:bCs/>
                <w:sz w:val="24"/>
                <w:szCs w:val="24"/>
              </w:rPr>
              <w:t>Раздел 4.</w:t>
            </w:r>
            <w:r>
              <w:rPr>
                <w:rStyle w:val="FontStyle31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сихология образовательной сред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среда в условиях современной социокультурной ситуац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31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роцессом развития школьника через проектирование, моделирование и создание личностно-ориентированной и развивающей образовательной сред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ческая безопасность образовательной сред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безопасности образователь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сихологические риски в образовательной ср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следование психологической безопасности образовательной среды: критерии, показатели, методы и методики. Проблема безопасности информационной среды. 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ческие аспекты негативного влияния игровой компьютерной среды на личность человек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р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сихологическая безопасность образовательного простран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клюзивное образ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а психологическ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а инклюзивного образования: средовой подход.  Квалиметрия образовательной среды. Психологические аспекты инклюзив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31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FontStyle31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31"/>
                <w:bCs/>
                <w:sz w:val="24"/>
                <w:szCs w:val="24"/>
              </w:rPr>
            </w:pPr>
            <w:r>
              <w:rPr>
                <w:rStyle w:val="FontStyle31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31"/>
                <w:bCs/>
                <w:sz w:val="24"/>
                <w:szCs w:val="24"/>
              </w:rPr>
              <w:t xml:space="preserve">Экзаменационный билет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426" w:leader="none"/>
              </w:tabs>
              <w:spacing w:before="0" w:after="0"/>
              <w:ind w:left="425" w:hanging="42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Педагогическая психология как междисциплинарная отрасль научного знания. Объект, предмет и функции педагогической психолог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Теоретические и практические задачи современной педагогической психологии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426" w:leader="none"/>
              </w:tabs>
              <w:suppressAutoHyphens w:val="true"/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Исторические этапы становления педагогической психологии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426" w:leader="none"/>
              </w:tabs>
              <w:suppressAutoHyphens w:val="true"/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исследования в педагогической психоло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426" w:leader="none"/>
              </w:tabs>
              <w:spacing w:before="0" w:after="0"/>
              <w:ind w:left="425" w:hanging="425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Структура и основные разделы педагогической психологии: психология обучения; психология воспитания; психология учител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ение, его роль в психическом развитии.  Виды научения. Связь «научения», «обучения», «учен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426" w:leader="none"/>
              </w:tabs>
              <w:spacing w:before="0" w:after="0"/>
              <w:ind w:left="425" w:hanging="425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Обучение как условие развития. Проблема соотношения обучения и развит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426" w:leader="none"/>
              </w:tabs>
              <w:spacing w:before="0" w:after="0"/>
              <w:ind w:left="425" w:hanging="425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сихологическая сущность теорий обучения как основа системы современ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426" w:leader="none"/>
              </w:tabs>
              <w:spacing w:before="0" w:after="0"/>
              <w:ind w:left="425" w:hanging="425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Теория поэтапного формирования умственных действий (по П.Я. Гальперину и Н.Ф.Талызиной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426" w:leader="none"/>
              </w:tabs>
              <w:spacing w:before="0" w:after="0"/>
              <w:ind w:left="425" w:hanging="425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Понятие учебной деятельности, ее содержание и структур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чебная мотивация: особенности и пу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ормирования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57"/>
                <w:tab w:val="left" w:pos="426" w:leader="none"/>
              </w:tabs>
              <w:ind w:left="425" w:hanging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ая задача и учебные действия.  Формирование научных понятий.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57"/>
                <w:tab w:val="left" w:pos="426" w:leader="none"/>
              </w:tabs>
              <w:ind w:left="425" w:hanging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концепции усвоения понятий в рамках преимущественно индуктивного и дедуктивного путе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426" w:leader="none"/>
              </w:tabs>
              <w:spacing w:before="0" w:after="0"/>
              <w:ind w:left="425" w:hanging="425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 самоконтроль, оценка и самооценка в структуре учеб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426" w:leader="none"/>
              </w:tabs>
              <w:spacing w:before="0" w:after="0"/>
              <w:ind w:left="425" w:hanging="425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рганизация познавательных процессов на уроке. Психологический анализ урока (заняти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426" w:leader="none"/>
              </w:tabs>
              <w:spacing w:before="0" w:after="0"/>
              <w:ind w:left="425" w:hanging="425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еуспеваемость: причины школьной неуспеваемости, критерии, виды. Группы неуспевающих школьников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426" w:leader="none"/>
                <w:tab w:val="left" w:pos="1418" w:leader="none"/>
              </w:tabs>
              <w:suppressAutoHyphens w:val="true"/>
              <w:spacing w:before="0" w:after="0"/>
              <w:ind w:left="425" w:hanging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и психическое здоровье школь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426" w:leader="none"/>
              </w:tabs>
              <w:spacing w:before="0" w:after="0"/>
              <w:ind w:left="425" w:hanging="425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Психология воспитания и самовоспитания как целенаправленный процесс формирования личност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426" w:leader="none"/>
              </w:tabs>
              <w:spacing w:before="0" w:after="0"/>
              <w:ind w:left="425" w:hanging="425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едагогическая деятельность: формы и содержание. Структура педагогиче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Педагогическое общение как форма взаимодействия субъектов образовательного процесса. Структура педагогического обще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ind w:left="425" w:hanging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ческие условия эффективности педагогического общения.</w:t>
            </w:r>
          </w:p>
          <w:p>
            <w:pPr>
              <w:pStyle w:val="BodyTextIndent3"/>
              <w:widowControl/>
              <w:numPr>
                <w:ilvl w:val="0"/>
                <w:numId w:val="2"/>
              </w:numPr>
              <w:tabs>
                <w:tab w:val="clear" w:pos="57"/>
                <w:tab w:val="left" w:pos="426" w:leader="none"/>
              </w:tabs>
              <w:suppressAutoHyphens w:val="false"/>
              <w:spacing w:lineRule="auto" w:line="276"/>
              <w:ind w:left="425" w:hanging="425"/>
              <w:rPr/>
            </w:pPr>
            <w:r>
              <w:rPr>
                <w:sz w:val="26"/>
                <w:szCs w:val="26"/>
              </w:rPr>
              <w:t>Конфликтные ситуации в процессе обучения и пути их конструктивного разреш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426" w:leader="none"/>
              </w:tabs>
              <w:spacing w:before="0" w:after="0"/>
              <w:ind w:left="425" w:hanging="425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Стили педагогической деятельности и обще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Педагогические способности: структура, уровни и условия развит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развитие и профессиональная компетентность педаго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офессионально-педагогическая направленность как интегральное свойство личности учителя. Профессионально значимые качества личности учителя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ind w:left="425" w:hanging="4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сознание педагога в структуре профессионального самосознания. </w:t>
            </w:r>
          </w:p>
          <w:p>
            <w:pPr>
              <w:pStyle w:val="Style22"/>
              <w:numPr>
                <w:ilvl w:val="0"/>
                <w:numId w:val="2"/>
              </w:numPr>
              <w:ind w:left="425" w:hanging="4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ый интеллект и социальная компетентность педагог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выгорание и возможные риски деформации личности педаго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426" w:leader="none"/>
              </w:tabs>
              <w:spacing w:before="0" w:after="0"/>
              <w:ind w:left="425" w:hanging="425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Проблема психологической безопасности образовательной среды. Показатели безопасности образовательной сред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426" w:leader="none"/>
              </w:tabs>
              <w:spacing w:before="0" w:after="0"/>
              <w:ind w:left="425" w:hanging="425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роблема инклюзивного образования: средовой подход. Квалиметрия образовательной сре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FontStyle31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. 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 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89"/>
        <w:gridCol w:w="1842"/>
        <w:gridCol w:w="4643"/>
      </w:tblGrid>
      <w:tr>
        <w:trPr>
          <w:trHeight w:val="444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1.1. Основная литератур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ы, составите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ла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дательство, г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адрес ресурса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Ключко О.И., Сухарева Н.Ф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Педагогическая псих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Москва; Берлин : Директ-Медиа, 2015. - 234 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http://biblioclub.ru/index.php?page=book&amp;id=429195б</w:t>
              </w:r>
            </w:hyperlink>
            <w:r>
              <w:rPr>
                <w:rFonts w:eastAsia="Calibri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Сударчикова Л.Г.</w:t>
              <w:tab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Педагогическая псих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Москва : Изд-во «Флинта», 2015. - 320 с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http://biblioclub.ru/index.php?page=book&amp;id=463901</w:t>
              </w:r>
            </w:hyperlink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Савенков А.И.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дагогическая псих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.: Юрайт, 20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urait.ru/bcode/470936 - ч. 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urait.ru/bcode/470937</w:t>
              </w:r>
            </w:hyperlink>
            <w:r>
              <w:rPr>
                <w:rFonts w:cs="Times New Roman" w:ascii="Times New Roman" w:hAnsi="Times New Roman"/>
              </w:rPr>
              <w:t xml:space="preserve"> - ч. 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Симановский А.Э.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едагогическая псих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.: Юрайт, 201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rait.ru/bcode/473706</w:t>
            </w:r>
          </w:p>
        </w:tc>
      </w:tr>
      <w:tr>
        <w:trPr>
          <w:trHeight w:val="39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1.2. Дополнительная литератур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Еромасова А. 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Общая психология. Методы актив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М. : Изд-во Юрайт, 2017. — 183 с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https://www.biblio-online.ru/viewer/03A0F11D-AF39-43F3-9169-CD6D0359323B#page/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Ефремова О.И. Кобышева Л.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Педагогическая псих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Москва ; Берлин : Директ-Медиа, 2017. - 17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http://biblioclub.ru/index.php?page=book&amp;id=46412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аев Е.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Слободчиков В.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Психология образования человека: Становление субъектности в образовательных проце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Москва : Издательство ПСТГУ, 201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RL: http://biblioclub.ru/index.php?page=book&amp;id=27706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Кашапов М. М. Огородова Т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Профессиональное становление педагога. Психолого-акмеологические осно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М. : Изд-во Юрайт, 2017— 269 с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https://biblio-online.ru/viewer/164C9B2F-4059-4C7F-89E8-B284CB305407#page/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Митин А.Н.</w:t>
              <w:tab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Основы педагогической психологии высше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М.: Проспект, 2010. – 192 с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шкина И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укл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азниченко М. 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Организация самостоятельной работы студ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М. : Изд-во Юрайт, 2017— 186 с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https://biblio-online.ru/viewer/971E0392-1A34-4CB1-9D96-A455736D765E#page/1</w:t>
            </w:r>
          </w:p>
        </w:tc>
      </w:tr>
    </w:tbl>
    <w:p>
      <w:pPr>
        <w:pStyle w:val="Style20"/>
        <w:tabs>
          <w:tab w:val="clear" w:pos="822"/>
        </w:tabs>
        <w:spacing w:lineRule="auto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822"/>
        </w:tabs>
        <w:spacing w:lineRule="auto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822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 Перечень ресурсов информационно-телекоммуникационной сети "Интерне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b-версия электронного каталога библиотеки ПГГПУ представлена в сети Интернет. В web-версии ЭК представлены три БД «Сводный каталог», «Периодика» и «Стат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Научная электронная библиотека. Интегрированный научный информационный портал в российской зоне сети Интернет, включающий базы данных научных изданий и сервисы для информационного обеспечения науки и высшего образования. (Включает РИНЦ – библиографическая база данных публикаций российских авторов и SCIENCE INDEX- информационно - аналитическая система, позволяющая проводить аналитические и статистические исследования публикационной активности российских ученых и научных организ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.1 Перечень программного обеспеч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е обеспечени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ndows 7 Professional, Договор № 0356100012012000080 от 24.12.12 с АО «СофтЛайн Трейд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S Office 2007 Suites, Договор № 0356100012012000080 от 24.12.12 с АО «СофтЛайн Трейд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.Web Desktop Security Suite, Договор № АПО/21-5 от 03.08.21 с ООО «Интех Плюс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zip, В свободном доступе. Бесплатная, GNU Lesser General Public License; Adobe reader, В свободном доступе. Бесплатна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узер Google Chrome, В свободном доступе. Бесплатна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йОфис Стандартный, Договор № Tr000591420 от 26.03.2021 с АО «СофтЛайн Трей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.2 Перечень информационных справочных систе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 система (электронная библиотека) и электронная информационно-образовательная среда обеспечивает возможность доступа обучающегося из любой точки, в которой имеется доступ к информационно-телекоммуникационной сети «Интернет», как на территории организации, так и вне е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следующие электронные ресурс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Электронная библиотека Пермского гуманитарно-педагогического университета. – Режим доступа: http://marcweb.pspu.ru. - Загл. с экра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БС «IPRbooks». - Режим доступа: http://www.iprbookshop.r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ЭБС «Юрайт». – Режим доступа: https://biblio-online.ru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«Сетевой педагогический университет» на платформе ЭБС Лань.  – Режим доступа: https://pspu.ru/university/biblioteka/jelektronnye-resursy-biblioteki/setevoj-pedagogicheskij-universitet-na-platforme-ebs-lan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жвузовская электронная библиотека Западно-Сибирской зоны. – Режим доступа: https://icdlib.nspu.r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оллекция материалов по обучению лиц с инвалидностью и ОВЗ ЭБ МГППУ. - Режим доступа: http://psychlib.r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Электронные периодические издания East View. - Режим доступа: https://dlib.eastview.com/brows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лектронные периодические издания. Национальная электронная библиотека eLibrary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Режим доступа: https://pspu.ru/university/biblioteka/jelektronnye-resursy-biblioteki/elektronnyje-periodicheskije-izdanija.-neb-elibrary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циональная электронная библиотека (НЭБ). - Режим доступа: https://rusneb.ru/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даленный электронный читальный зал (УЭЧЗ) Президентской библиотеки им. Б.Н. Ельцина. - Режим доступа: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pspu.ru/university/biblioteka/jelektronnye-resursy-biblioteki/udalennyj-elektronnyj-chitalnyj-za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6.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материально-технического обеспечения дисциплины используются аудитории разного целевого назначения, оборудованные стандартным набором специализированной учебной мебели и учебного оборудова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е помещение лекционного типа (для проведения занятий лекционного типа, групповых и индивидуальных консультаций, текущего контроля успеваемости и промежуточной аттест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е помещения для занятий семинарского (практического) типа (для проведения занятий семинарского типа, групповых и индивидуальных консультаций, кабинеты для проведения лабораторных занятий, оснащенные специальным оборудованием, а также используется компьютерный класс с рабочими местами, обеспечивающими выход в Интернет для проведения текущего контроля успеваемости и промежуточной аттестации.В зависимости от избранной методики проведения занятий семинарского (практического) типа могут быть использованы видеофильмы и комплекты слайдов, отвечающие проблематике и образовательным задачам дисципли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е помещение для самостоятельной работы студентов: учебно-методический кабинет факультета, обеспечивающего образовательную программу, читальные залы фундаментальной библиотеки ПГГ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е помещение для хранения и профилактического обслуживания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 (мультимедийные средства, лабораторное оборудование, перечень лицензионного программного обеспечения и т.п.). Более подробная информация об оснащенности аудиторий, в которых преподается дисциплина, представлена в ИС управления учебным процессом «Аудиторный фон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дисциплины обеспечивается доступом каждого студента к информационным ресурсам – фундаментальной библиотеке ПГГПУ, электронно-библиотечным системам, содержащим издания учебной, учебно-методической и иной литературы, сформированной на основании прямых договоров с правообладателями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32"/>
        <w:gridCol w:w="693"/>
        <w:gridCol w:w="511"/>
        <w:gridCol w:w="2728"/>
        <w:gridCol w:w="3596"/>
      </w:tblGrid>
      <w:tr>
        <w:trPr>
          <w:trHeight w:val="1134" w:hRule="atLeast"/>
          <w:cantSplit w:val="true"/>
        </w:trPr>
        <w:tc>
          <w:tcPr>
            <w:tcW w:w="95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Корпус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Корпу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аудитор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нач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л. Сибирска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  Трибуна - 1 шт.  Стол преподавателя - 1 шт.  Стул преподавателя - 1 шт.  Стол ученический - 27 шт.  Стул ученический - 50 шт.  Проектор Epson EB-420 - 1 шт.  Печатные демонстрационные пособия - 4 шт.  Моторизированный экран 129_200, jack-разъем, HDMI-разъем, VGA-разъем - 1 шт.  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ловая доска - 1 шт.  Трибуна - 1 шт.  Стол преподавателя - 1 шт.  Стул преподавателя - 1 шт.  Стол ученический -  12 шт.  Стул ученический -  24 шт.  Стол компьютерный ученический - 15  шт.  Стул компьютерный ученический - 15  шт.  Системный блок Aguarius Std S20 S27 - 15 шт.  Мониторы LG E2042 - 15 шт.  Проектор Epson EB-535W - 1 шт.  Моторизированный экран HDMI-разъем - 1 шт.  Печатные демонстрационные пособия - 6 шт.  Сервер Srv E40 S23 - 1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ска Флип-чарт - 1 шт.  Интерактивная доска SMART Board nSB480 - 1 шт.  Трибуна - 1 шт.  Стол преподавателя - 1 шт.  Стул преподавателя - 1 шт.  Стол ученический -  10 шт.  Стул ученический -  20 шт.  Стол компьютерный ученический - 15  шт.  Стул компьютерный ученический - 15  шт.  Моноблок Aquarius Mnb Elt T731 - 15 шт.  Системный блок Aquarius ProP30S56 - 1 шт.   Монитор Acer v193 - 1 шт.  Короткофокусный проектор EPSON-420 - 1 шт.  Акустическая система SNART Board SBA-V - 1 шт.  Документ-камера SMART Board SDC-450 - 1 шт.  Копировальный аппарат Canon - 1шт.  Печатные демонстрационные пособия - 2 шт.  Принтер HP LaserJet 1020 - 1шт.  Ноутбук HР 250 15.6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  Трибуна - 1 шт.  Стол преподавателя - 1 шт.  Стул преподавателя - 1 шт.  Стол ученический - 20 шт.  Стул ученический - 40 шт.  Проектор Epson EB-435W - 1 шт.  Моторизированный экран 129_200, jack-разъем, HDMI-разъем, VGA-разъем - 1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ловая доска - 1 шт.  Трибуна - 1 шт.  Стол преподавателя - 1 шт.  Стул преподавателя - 1 шт.  Стол ученический - 35 шт.  Стул ученический - 70 шт.  Проектор Epson EB-435W - 1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ловая доска - 1 шт.  Маркерная доска - 1 шт.  Трибуна - 1 шт.  Стол преподавателя - 1 шт.  Стул преподавателя - 1 шт.  Стол ученический - 26 шт.  Стул ученический - 60 шт.  Проектор Epson EB-435W - 1 шт.  Моторизированный экран 129_200, jack-разъем, HDMI-разъем, VGA-разъем - 1 шт.  Печатные демонстрационные пособия - 4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ловая доска - 1 шт.  Доска Флип-чарт - 1 шт.  Стол преподавателя - 1 шт.  Стул преподавателя - 1 шт.  Стол ученический -  8 шт.  Стул ученический -  16 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ловая доска - 1 шт.  Трибуна - 1 шт.  Стол преподавателя - 1 шт.  Стул преподавателя - 1 шт.  Стол ученический -  23 шт.  Стул ученический -  46 шт.  Проектор Epson EB-535W - 1 шт.  Моторизированный экран HDMI-разъем -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ловая доска - 1 шт.  Трибуна - 1 шт.  Стол преподавателя - 1 шт.  Стул преподавателя - 1 шт.  Стол ученический -  11 шт.  Стул ученический -  22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ловая доска - 1 шт.  Трибуна - 1 шт.  Стол преподавателя - 1 шт.  Стул преподавателя - 1 шт.  Стол ученический -  16 шт.  Стул ученический -  32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ерная доска - 1 шт.  Меловая доска - 1 шт.  Трибуна - 1 шт.  Стол преподавателя - 1 шт.  Стул преподавателя - 1 шт.  Стол ученический - 26 шт.  Стул ученический – 50 шт.  Проектор Epson EB-435 - 1 шт.  Моторизированный экран 129_200, jack-разъем, HDMI-разъем, VGA-разъем - 1 шт.  Печатные демонстрационные пособия - 2 шт.  Ак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ловая доска - 1 шт.  Стол преподавателя - 1 шт.  Стул преподавателя - 1 шт.  Стол ученический - 12   шт.  Стул ученический - 24  шт.  Стол компьютерный ученический - 11  шт.  Стул компьютерный ученический - 11  шт.  Системный блок Aguarius Pro P30 S56 - 7 шт.  Печатные демонстрационные пособия - 7 шт.  DEPO Neos 260MD - 5 шт.  Монитор Acer v193 - 3 шт.  Монитор Belina - 9 шт.  Видеокамера Sony цифровая - 1 шт.  Диктофон "Edic A53" - 1 шт.  Диктофон " Panasonis RR-XS410" - 1 шт.  Диктофон " Гном Р " - 1 шт.  Диктофон Sony цифровой ICD-UX533 - 1 шт.  Камера цифровая SONY - 1 шт.  Ноутбук Acer V3-771G-53216G50 17.3 - 1 шт.   Ноутбук HP - 1 шт.  Объектив Nikon - 1 шт.  Принтер HP LaserJet М401а - 1 шт.  Системный блок DEPO Neos 255MD C2.40D - 1 шт.  Сканер HP G4050 - 1 шт.  Телевизор Toshiba 42 плазм - 1 шт.  Фотоаппарат Nikon D7100 - 1 шт.  Моторизированный экран HDMI-разъем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даментальная библиоте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ол ученический -  49 шт.  Стул ученический -  49 шт.  Стол компьютерный ученический - 7  шт.  Стул компьютерный ученический - 7  шт.  Стеллаж д/книг металл – 37 шт.  Учебный литературный фонд в свободном доступе – 668 экз.  Мультимедиа комплекс (Проектор, моторизированный экран, акустическая система)- 1 шт.  Печатные демонстрационные пособия - 8 шт.  Принтер HP Laser Jet Pro400 - 1 шт.  Принтер HP Laser Jet 1020- 1 шт.  Моноблок Aquarius Mnb Elt T731 - 7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ол преподавателя - 2 шт.  Стул преподавателя - 2 шт.  Стол ученический -  5 шт.  Стул ученический -  10 шт.  Документ-камера SMART Board SDC-450 - 1 шт.  Копировальный аппарат Canon - 1шт.  Принтер HP LaserJet 1020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15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- 15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– 2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- 4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25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- 50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ов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 3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-  6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компьютерный ученический - 12 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компьютерный ученический - 12 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ны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ло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Aguarius Std S20 S27 - 12 </w:t>
            </w:r>
            <w:r>
              <w:rPr>
                <w:rFonts w:cs="Times New Roman" w:ascii="Times New Roman" w:hAnsi="Times New Roman"/>
                <w:color w:val="000000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10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- 10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9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- 18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25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- 25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6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- 12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6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- 12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25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- 50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1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- 25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1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- 25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– 25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50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15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- 30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ов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 10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-  20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компьютерный ученический - 15 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ны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ло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Aguarius Std S20 S27 - 15 </w:t>
            </w:r>
            <w:r>
              <w:rPr>
                <w:rFonts w:cs="Times New Roman" w:ascii="Times New Roman" w:hAnsi="Times New Roman"/>
                <w:color w:val="000000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10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- 20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32 шт.  Стул ученический - 64 шт.  Печатные демонстрационные пособия - 2 шт.  Проектор Epson  EB-435W - 1 шт.  Моторизированный экран 129_200, jack-разъем, HDMI-разъем, VGA-разъем - 1 шт.  А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23 шт.  Стул ученический - 47 шт.  Проектор Epson  EB-435W - 1 шт.  Печатные демонстрационные пособия - 1 шт.  Моторизированный экран 129_200, jack-разъем, HDMI-разъем, VGA-разъем - 1 шт.  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ловая доска - 1 шт.  Стол преподавателя - 1 шт.  Стул преподавателя - 1 шт.  Стол ученический -  8 шт.  Стул ученический -  15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ловая доска - 1 шт.  Трибуна - 1 шт.  Стол преподавателя - 1 шт.  Стул преподавателя - 1 шт.  Стол ученический - 18  шт.  Стул ученический -  36 шт.  Стол компьютерный ученический - 14  шт.  Стул компьютерный ученический - 14  шт.  Моноблок Aquarius Mnb Elt T731 - 14 шт.  Печатные демонстрационные пособия - 2 шт.  Проектор EPSON-420 - 1 шт.  Акустическая система SNART Board SBA-V - 1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16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- 3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Печатные демонстрационные пособия - 1 шт.  Механизированный экран, HDMI-разъем - 1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Механизированный экран, HDMI-разъем - 1 шт.  Печатные демонстрационные пособия - 4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ловая доска - 1 шт.  Стол преподавателя - 1 шт.  Стул преподавателя - 1 шт.  Стол ученический -  16 шт.  Стул ученический -  32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ерная доска - 1 шт.  Трибуна - 1 шт.  Стол преподавателя - 1 шт.  Стул преподавателя - 1 шт.  Стол ученический - 24 шт.  Стул ученический - 48 шт.  Проектор Epson EB-420 - 1 шт.  Печатные демонстрационные пособия - 2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16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- 32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16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- 3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27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- 54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аборатор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ый зал № 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нат для лазанья- 2 шт.  мяч гимнастический – 10 шт.  обруч гимнастический – 20 шт.  палка гимнастическая- 20 шт.  скакалка 15 шт.  бревно гимнастическое- 2 шт.  брусья гимнастические – 1 шт.  козел гимнастический - 2 шт.  конь гимнастический - 1шт.  мостик гимнастический подкидной – 2 шт. мостик гимнастический жесткий - 1 шт.  перекладина гимнастическая универсальная – 1 шт.   перекладина гимнастическая пристенная – 1 шт. мат гимнастический – 30 шт.  скамья гимнастическая – 6 шт.  пианино – 1 шт., стол письменный – 1 шт.  стул- 4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-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19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- 38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-1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30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- 60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-1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– 2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- 4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-1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35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- 140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-1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48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19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-2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ов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 1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-  23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компьютерный ученический - 12 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компьютерный ученический - 12 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guariu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t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27 - 12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-2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– 1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24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-2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15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30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-2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6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12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-2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ловая доска - 1 шт.  Стол преподавателя - 1 шт.  Стул преподавателя - 1 шт.  Стол ученический -  13 шт.  Стул ученический -  26 шт.  Проектор Epson EB-535W - 1 шт.  Моторизированный экран HDMI-разъем - 1 шт.  Печатные демонстрационные пособия - 4 шт.  Противогазы ПДФ 2Ш, ГП-7, ГП-7В, ГП-7 ВМ, АИ-2-5– 10 шт.  Аптечки – 10  шт.  Защитный капюшон самоспасатель «Феникс» - 2  шт.  Газодымозащитный комплект – 1  шт.  Детекторы индикаторы радиоактивности – 1  шт.  Комплекты складных шин для детей; ЦПП – 11 шт.  Дозиметр Соэкс; Прибор Радекс Эми – 1  шт.  Ростомер – 1  шт.   Весы – 1  шт.  Скелет человека – 1  шт.          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-1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ов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 3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-  6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компьютерный ученический - 15 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ны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ло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Aguarius Std S20 S27 - 15 </w:t>
            </w:r>
            <w:r>
              <w:rPr>
                <w:rFonts w:cs="Times New Roman" w:ascii="Times New Roman" w:hAnsi="Times New Roman"/>
                <w:color w:val="000000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-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23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46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-2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33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66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-2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20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40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-3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– 1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24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-3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1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22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-3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3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64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-3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1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24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-3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15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30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-3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1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24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-3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15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30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-3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8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16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-3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7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14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-3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7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14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-3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8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16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-3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24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48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-3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6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12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-3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6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12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-3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6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12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-3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ов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компьютерный ученический - 13 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ны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ло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Aguarius Std S20 S27 - 13 </w:t>
            </w:r>
            <w:r>
              <w:rPr>
                <w:rFonts w:cs="Times New Roman" w:ascii="Times New Roman" w:hAnsi="Times New Roman"/>
                <w:color w:val="000000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ы LG E2042 - 13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-3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6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13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-3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2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4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-3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1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24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-3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10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20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-3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13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26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-3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ов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15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30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компьютерный ученический - 22 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компьютерный ученический - 22 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ны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ло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Aguarius Std S20 S27 - 22 </w:t>
            </w:r>
            <w:r>
              <w:rPr>
                <w:rFonts w:cs="Times New Roman" w:ascii="Times New Roman" w:hAnsi="Times New Roman"/>
                <w:color w:val="000000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ы LG E2042 - 22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-3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16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32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-3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1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24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-4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ов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компьютерный ученический - 13 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ны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ло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Aguarius Std S20 S27 - 13 </w:t>
            </w:r>
            <w:r>
              <w:rPr>
                <w:rFonts w:cs="Times New Roman" w:ascii="Times New Roman" w:hAnsi="Times New Roman"/>
                <w:color w:val="000000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ы LG E2042 - 13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-4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19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38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-4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1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22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-4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8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17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-4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15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30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-4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9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18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-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8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16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-2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8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16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-2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8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17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-2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9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18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-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17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34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-3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1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24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-4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16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3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-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7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14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-4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7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14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-4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8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16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-4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8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16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ккустическая система для звукоусилени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-4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а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10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– 20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ушки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ый зал № 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рьер л/атл. -15 шт.  кегли пластиковые – 25 шт.  конус игровой – 10 шт. мяч волейбольный – 25 шт.  мяч гандбольный – 20 шт.  мяч футбольный 22 шт.  ракетки для бадминтона – 30 шт.  рулетка- 2 шт.  сетка б/б-4 шт.  вышка судейская - 1 шт.  компрессор электр.GALA – 1 шт.  сетка для гандбольных ворот – 2 шт.  стойки волейбольные – 1 шт.  стойки для бадминтона с сеткой (комплект) – 4 шт.  стойки для тенниса (комплект) – 1 шт.  ворота гандбольные – 2 шт.  щит баскетбольный- 6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ловая доска - 1 шт.  Стол преподавателя - 1 шт.  Стул преподавателя - 1 шт.  Стул ученический с пюпитром -  35 шт.  Стол компьютерный ученический - 15  шт.  Стул компьютерный ученический - 15  шт.  Моноблок Aguarius Mnb Elt T729 – 14 шт.  Проектор Epson EB-1 шт.  Печатные демонстрационные пособия - 1 шт.  Моторизированный экран HDMI-разъем - 1 шт.  Акустическая система,VGA-разъем -1 шт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ловая доска - 1 шт.  Стол преподавателя - 1 шт.  Стул преподавателя - 1 шт.  Стол ученический -  20 шт.  Стул ученический -  40 шт.  Мультимедиа комплекс, HDMI-разъем - 1 шт.  Печатные демонстрационные пособия - 1 шт.  Ноутбук Acer V3-771G-53216G50 (переносной)  - 1 шт.  колонки для компьютера  - 1 шт. 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ловая доска- 1 шт.  Моторизированный экран Lumien Macter Control 128_171- 1 шт.  Проектор Epson EB-420 - 1 шт.  HDMI-разъем - 1 шт.  Стол преподавателя – 1 шт.;  Стул преподавателя – 1 шт.  Стол ученический – 8 шт.,  Стул ученический 16 шт.,   Рояль – 1 шт.,  Стул к роялю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анино- 2 шт.  Стол преподавателя – 1 шт.  Стул преподавателя – 1 шт.  Стул ученический -  2 шт.  Печатные демонстрационные пособия - 2 шт.     Цифровой классический орган с MIDI Viscount Jubilate 232 – 1 шт.   Мануалы: 2 x 61 клавиш – 1 шт.   Педальная радиальная клавиатура: 32 клавиши – 1 шт.   Динамическая педаль – 1 шт.   Усилители: 2 x 40 Вт– 1 шт.   Динамики:   2 широкополосных динамика – 1 шт.  2 высокочастотных динамика – 1 шт.   Скамья – 1 шт.    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ловая доска - 1 шт.  Стол преподавателя - 1 шт.  Стул преподавателя - 1 шт.  Стол ученический -  22 шт.  Стул ученический -  44 шт.  Проектор Epson –1 шт.  Механический экран HDMI-разъем - 1 шт.  Печатные демонстрационные пособия - 3 шт.  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ловая доска - 1 шт.  Стол преподавателя - 1 шт.  Стул преподавателя - 1 шт.  Стол ученический -  17 шт.  Стул ученический -  34 шт.  Мультимедиа проектор Acer XD1280D VGA – разъем – 1 шт.  Моторизированный экран HDMI-разъем - 1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 5  шт.  Стул ученический -  10 шт.  Стол компьютерный ученический - 6  шт.  Стул компьютерный ученический - 6  шт.  Моноблок Aguarius Mnb Elt T729 – 6 шт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ловая  доска - 1 шт.  Трибуна - 1 шт.  Стол преподавателя - 1 шт.  Стул преподавателя - 1 шт.  Стол ученический - 23 шт.  Стул ученический - 46 шт.  Проектор Epson –1 шт.  Моторизированный экран 129_200, jack-разъем, HDMI-разъем, VGA-разъем - 1 шт.  Аккустическая система для звукоусиления - 1 шт.  Печатные демонстрационные пособия - 1 шт.  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ловая доска - 1 шт.  Стол преподавателя - 1 шт.  Стул преподавателя - 1 шт.  Стол ученический -  12 шт.  Стул ученический -  24 шт.  Комплект мультимедийного оборудования - 1 шт.  Ноутбук HР 250 15.6 (переносной) - 1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ерная доска - 1 шт.  Трибуна - 1 шт.  Стол преподавателя - 1 шт.  Стул преподавателя - 1 шт.  Стол ученический - 12 шт.  Стул ученический - 24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яль-«Москва», «Эстония» - 2 шт.  Стулья к роялям - 2 шт.  Интерактивная доска SMART Bord nS480 - 1 шт.  Акустическая система SMART Bord SBA-V, HDMI-разъем - 1 шт.  Короткофокусный проектор Epson EB-420 - 1 шт.   Стол преподавателя – 1 шт.  Стул преподавателя- 1 шт.  Стол ученический – 8 шт.  Стул ученический – 16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яль аккустический RITMULLER – 1 шт.  Скамья к роялю – 1 шт.  Пианино- 1 шт.  Стул к пианино- 1 шт.  Стол преподавателя – 1 шт.  Стул преподавателя – 1 шт.  Откидные сиденья – 6 шт.  Доп. стулья – 3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яль – 2 шт.  Стулья к роялям - 2 шт.  Стол преподавателя - 1 шт.  Стул преподавателя -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ловая доска– 1 шт.  Стол преподавателя – 1 шт.  Стул преподавателя – 1 шт.  Стол ученический – 8 шт.  Стул ученический - 16 шт.  Пианино – 1 шт.  Стул к пианино- 1 шт.  Фортепиано цифровое Casio Privia – 1 шт.  Пианино - 1 шт.  Стул к фортепиано цифровому Casio Privia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ловая доска - 1 шт.,  Стол компьютерный ученический - 9  шт.  Стул компьютерный ученический - 9  шт.  Моноблок Aguarius Mnb Elt T729 – 4 шт.  Моноблок Aguarius Mnb Elt T731 Н – 2 шт.  Круглый стол - 1 шт.  Стулья вокруг круглого стола - 8 шт.  Пианино- 1 шт.  Стул к пианино – 1 шт.  Фортепиано цифровое Casio Privia – 1 шт.  Пианино - 1 шт.  Стул к фортепиано цифровому Casio Privia - 1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яль – 1 шт.  Стул к роялю – 1 шт.  Стол преподавателя – 1 шт.  Стул преподавателя – 1 шт.  Стол ученический – 1 шт.  Стул ученический – 4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анино- 2 шт.  Стулья к пианино – 2 шт.  Стол преподавателя – 1 шт.  Стул преподавателя – 1 шт.  Ученический стул – 2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яль – 1 шт.  Стул к роялю – 1 шт.  Стол преподавателя – 1 шт.  Стул преподавателя –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яль – 2 шт.  Стул к роялю – 2 шт.  Стол преподавателя – 1 шт.  Стул преподавателя – 1 шт.  Стул ученический – 2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ояль – 1 шт.  Стул к роялю – 1 шт.  Стол преподавателя – 1 шт.  Стул преподавателя – 1 шт.  Стул ученический –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ловая доска - 1 шт.  Стол преподавателя - 1 шт.  Стул преподавателя - 1 шт.  Стол ученический -  15 шт.  Стул ученический -  30 шт.  Доска интерактивная Classic Board 78 доска  - 1 шт.  Ноутбук ASUS K52F 15/6"  - 1 шт.  Проектор BENQ MX631ST  - 1 шт.  Колонки для компьютера 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ловая доска - 1 шт.  Стол преподавателя - 1 шт.  Стул преподавателя - 1 шт.  Стол ученический -  30 шт.  Стул ученический -  60 шт.  Проектор Epson –1 шт.   Моторизированный экран HDMI-разъем - 1 шт.  Аккустическая система для звукоусиления - 1 шт.  VGA-разъем -1 шт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ловая доска - 1 шт.  Стол преподавателя - 1 шт.  Стул преподавателя - 1 шт.  Стол ученический -  15 шт.  Стул ученический -  30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ловая доска - 1 шт.  Стол преподавателя - 1 шт.  Стул преподавателя - 1 шт.  Стол компьютерный ученический - 8  шт.  Стул компьютерный ученический - 8  шт.  Веб-камера Logitech  - 1 шт.  Моноблок Aguarius Mnb Elt T729 - 4 шт.  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ловая доска - 1 шт.  Стол преподавателя - 1 шт.  Стул преподавателя - 1 шт.  Стол ученический -  11 шт.  Стул ученический -  22 шт.  Стенд мобильный Roll-up (переносной) - 1 шт.  Ноутбук Asus (X553MA) Celeron №2830- 1 шт. мультимедиа-проектор NEG LT30, 2600 ANSI - 1 шт.(переносной)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м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Apple Mac mini - 2</w:t>
            </w:r>
            <w:r>
              <w:rPr>
                <w:rFonts w:cs="Times New Roman" w:ascii="Times New Roman" w:hAnsi="Times New Roman"/>
                <w:color w:val="000000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</w:rPr>
              <w:t>Монитор Acer v193 - 1шт.  Интерфейс-звуковой M-Audio - 1шт.  Копировальный аппарат Kyocera TASKalfa 180 A3 - 1шт.  Копировальный аппарат Olivetti - 1шт.  Магнитола Samsung - 1шт.  Мидиконтролер M-Audio Axiom25 - 1шт.  Компьютер Aguarius Pro P30 S56 - 1шт.  Микрофон Behringer B-5 - 1шт.  Микрофон Belinea 17 - 1шт.  Мультимедийная аккустическая система SVEN - 1шт.  Мультимедиа-проектор BenQ PB8140 - 1шт.  МФУ Pantum M6550NW - 1шт.  Ноутбук Acer TM2413 WLC Celeron PM730 - 1шт.  Ноутбук Acer V3-771G-53216G50 17.3 - 1шт.  Ноутбук HР 250 15.6 - 1шт.  Ноутбук Packard Bell EASYNOTE RS65-T-001 - 1шт.  Принтер HP LaserJet 1100 - 1шт.  Проектор Acer X1206P - 1шт.  Пульт микшерский Alesis Multimix-8 - 1шт.  Пюпитр - 3 шт.  Экран Draper Diplomat 70х70 - 1шт.  Стол преподавателя - 2 шт.  Стул преподавателя - 4 шт.  Открытые полки - 10 шт.  Шкафчики для хранения методической, музыкальной, нотной литературы - 10 шт.  Тумба для хранения (офисной бумаги, техники,), пользования офисной техникой - 1 шт.</w:t>
            </w:r>
          </w:p>
        </w:tc>
      </w:tr>
    </w:tbl>
    <w:p>
      <w:pPr>
        <w:pStyle w:val="Style20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7. МЕТОДИЧЕСКИЕ УКАЗАНИЯ ДЛЯ ОБУЧАЮЩИХСЯ ПО ОСВОЕНИЮ ДИСЦИПЛИНЫ (МОДУЛ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дисциплины (модуля) включает реализацию всех видов учебной деятельности обучающихся, предусмотренных учебным планом ОО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боту обучающихся во взаимодействии с преподавателем (далее - контактная работа обучающихся с преподавателем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амостоятельную работу обучающих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межуточную аттестацию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контактной работы обучающихся с преподавателем по видам учебных занятий используются следующие образовательные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екционны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екция с использованием ПК и компьютерного про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очная лек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бщающая лекция по дисципл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екция-визу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ктические занятия (в том числе лабораторные и индивидуальные занят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нятия с использованием методов моде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нятия в форме практик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ловая иг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нятия с применением элементов тренинга (формирование профессионально необходимых личностных качес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нятия с применением технологии анализа и решения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нятия с применением методов групповой и индивидуальной рефлек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студента по дисциплине реализуется посредством следующих технолог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ение системы электронной поддержки образовательных курсов MOODLE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ая работа студента с учебной литера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ение методов подгрупповой работы студ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ение методов решения ситуацион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обучающихся с ограниченными возможностями здоровья осуществляется с учетом особенностей их психофизического развития, индивидуальных возможностей и состояния здоровья. Образование обучающихся с ограниченными возможностями здоровья организовано совместно с другими обучаю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ГГПУ созданы специальные условия для получения высшего образования обучающимися с ограниченными возможностями здоровья, включающие в себя специальные методы обучения и воспитания (применяемые методы представлены на официальном сайте ПГГПУ по адресу: http://pspu.ru/sveden/objects/#uslovi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студентов с ОВЗ и инвалидностью выстраивается на основе реализации принципов: полисенсорности, индивидуализации, коммуникативности на основе использования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студентов с нарушением сл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деоматериалы с текстовым сопровожд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обучения студентов с нарушениями слуха заключается в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формации с использованием наглядности и активизации мысли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материала малыми доз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ое использование устной, письменной, дактильной, жестов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хорошая артикуля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емногословность, четкость изложения, отсутствие лишних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еоднократное повторение основных понятий, терминов, их определения (фраза должна повторяться без изменения слов и порядка их след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ежающее чтение лекционного материала (студенты заранее знакомятся с лекционным материалом и обращают внимание на незнакомые и непонятные слова и фрагменты; такой вариант организации работы позволяет студентам лучше ориентироваться в потоке новой информации, заранее обратить внимание на сложные момен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работе со зрительными образами: работа с графиками, таблицами, схемами и п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ировка умения выделять главное: обучение составлению конспектов, таблиц, сх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е оборудование учебных кабинетов (звуковые средства воспроизведения информ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ительно-иллюстративный (лекция, работа с литературой и т. 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ми элементами каждого занят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е те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ка ц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ение и запись плана заня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ение основных понятий и методов их изу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 видов деятельности студентов и способов проверки усвоения материал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текущего контроля с обратной связью, с диагностикой ошибок (представление соответствующих комментариев) по результатам обучения и с оценкой результатов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уделяется сопровождению самостоятельной работы обучающимися с нарушениями слуха, в том числе с индивидуальным консультированием, обратной связью с элементами дистанцион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ромежуточной аттестации приоритетно учитываются результаты текущего контроля результат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студентов с нарушением з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кстовые документы, учебно-методические презентации с возможностью адаптации (версия для слабовидящих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деоматериалы с аудиосопровожд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мные модели, муляж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аточный материал, позволяющий осуществить индивидуальный и дифференцированный подход, разнообраз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фика обучения студентов с нарушениями зрения заключается в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режима освещенности помещений (искусственная освещенность от 500 до 1000 лк; использование настольных ламп; расположение источника света слева или прям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в аудиальной и кинестетической модальностях (рельефно-точечная система Брайля, запись и предоставление информации в аудиоформат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специальных форм и методов обучения, оригинальных учебников и наглядных пособий, а также оптических и тифлопедагогических устройств, расширяющих познавательные возможности студ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е оборудование учебных кабинетов (технически средства адаптации визуальных изображений для слабовидящих, устройства ввода информации и печати на основе рельефно-точечной системы Брайля, устройства для записи и воспроизведения аудиофай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ительно-комментирующий (лекция, работа с литературой с комментариями преподавателя и т. 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студентов с нарушением опорно-двигательного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деоматериал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мные модели, муляж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обучения студентов с нарушениями опорно-двигательного аппарата заключается в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динамического режи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в различных модальностях (зрительной, аудиальной, кинестетическо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технических устройств, расширяющих двигательные и познавательные возможности студ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е оснащение учебных кабинетов (оборудование для обеспечения беспрепятственного доступа в учебные аудитории – поручни, расширенные дверные проемы, специальные кресла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ительно-демонстрационный (лекция, работа с литературой с комментариями преподавателя, демонстрация моделей, моделирование процессов и т. 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Style20"/>
        <w:tabs>
          <w:tab w:val="clear" w:pos="822"/>
        </w:tabs>
        <w:spacing w:lineRule="auto" w:line="24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табл Знак"/>
    <w:qFormat/>
    <w:rPr>
      <w:rFonts w:ascii="Times New Roman" w:hAnsi="Times New Roman" w:cs="Times New Roman"/>
      <w:b/>
      <w:sz w:val="24"/>
      <w:szCs w:val="22"/>
      <w:lang w:val="en-US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№1_"/>
    <w:qFormat/>
    <w:rPr>
      <w:b/>
      <w:bCs/>
      <w:spacing w:val="2"/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i/>
      <w:iCs/>
      <w:sz w:val="29"/>
      <w:szCs w:val="29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lang w:eastAsia="zh-CN"/>
    </w:rPr>
  </w:style>
  <w:style w:type="character" w:styleId="BodyTextChar1">
    <w:name w:val="Body Text Char1"/>
    <w:qFormat/>
    <w:rPr>
      <w:rFonts w:ascii="Calibri" w:hAnsi="Calibri" w:cs="Calibri"/>
      <w:spacing w:val="-3"/>
      <w:sz w:val="26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character" w:styleId="14">
    <w:name w:val="Основной текст Знак1"/>
    <w:qFormat/>
    <w:rPr>
      <w:rFonts w:ascii="Calibri" w:hAnsi="Calibri" w:cs="Calibri"/>
      <w:sz w:val="27"/>
      <w:shd w:fill="FFFFFF" w:val="clear"/>
    </w:rPr>
  </w:style>
  <w:style w:type="character" w:styleId="Font251">
    <w:name w:val="font2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391">
    <w:name w:val="font3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tabs>
        <w:tab w:val="clear" w:pos="57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57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ind w:right="-567"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">
    <w:name w:val="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табл"/>
    <w:basedOn w:val="Normal"/>
    <w:qFormat/>
    <w:pPr>
      <w:tabs>
        <w:tab w:val="clear" w:pos="57"/>
        <w:tab w:val="left" w:pos="-332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i/>
      <w:iCs/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left="130" w:hanging="0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  <w:outlineLvl w:val="0"/>
    </w:pPr>
    <w:rPr>
      <w:b/>
      <w:bCs/>
      <w:spacing w:val="2"/>
      <w:sz w:val="21"/>
      <w:szCs w:val="21"/>
      <w:lang w:val="en-US"/>
    </w:rPr>
  </w:style>
  <w:style w:type="paragraph" w:styleId="31">
    <w:name w:val="Основной текст с отступом 31"/>
    <w:basedOn w:val="Normal"/>
    <w:qFormat/>
    <w:pPr>
      <w:keepNext w:val="true"/>
      <w:widowControl w:val="false"/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keepNext w:val="true"/>
      <w:widowControl w:val="false"/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720"/>
      <w:jc w:val="center"/>
    </w:pPr>
    <w:rPr>
      <w:b/>
      <w:bCs/>
      <w:i/>
      <w:iCs/>
      <w:sz w:val="29"/>
      <w:szCs w:val="29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7">
    <w:name w:val="Основной б.о.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16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lioclub.ru/index.php?page=book&amp;id=429195&#1073;" TargetMode="External"/><Relationship Id="rId5" Type="http://schemas.openxmlformats.org/officeDocument/2006/relationships/hyperlink" Target="http://biblioclub.ru/index.php?page=book&amp;id=463901" TargetMode="External"/><Relationship Id="rId6" Type="http://schemas.openxmlformats.org/officeDocument/2006/relationships/hyperlink" Target="https://urait.ru/bcode/470936 - &#1095;. 1" TargetMode="External"/><Relationship Id="rId7" Type="http://schemas.openxmlformats.org/officeDocument/2006/relationships/hyperlink" Target="https://urait.ru/bcode/470937" TargetMode="External"/><Relationship Id="rId8" Type="http://schemas.openxmlformats.org/officeDocument/2006/relationships/hyperlink" Target="https://pspu.ru/university/biblioteka/jelektronnye-resursy-biblioteki/udalennyj-elektronnyj-chitalnyj-zal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02:00Z</dcterms:created>
  <dc:creator>1</dc:creator>
  <dc:description/>
  <cp:keywords/>
  <dc:language>en-US</dc:language>
  <cp:lastModifiedBy>krauze</cp:lastModifiedBy>
  <cp:lastPrinted>2018-03-21T15:32:00Z</cp:lastPrinted>
  <dcterms:modified xsi:type="dcterms:W3CDTF">2022-10-17T11:28:00Z</dcterms:modified>
  <cp:revision>248</cp:revision>
  <dc:subject/>
  <dc:title/>
</cp:coreProperties>
</file>