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ПЕДАГОГИКИ И МЕТОДИКИ НАЧ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center"/>
        <w:rPr/>
      </w:pPr>
      <w:r>
        <w:rPr>
          <w:b/>
        </w:rPr>
        <w:t>на установочный семестр 2014-201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050100.62 «Педагогическое образование», профиль «Начальное образование»,</w:t>
      </w:r>
    </w:p>
    <w:p>
      <w:pPr>
        <w:pStyle w:val="Normal"/>
        <w:jc w:val="center"/>
        <w:rPr/>
      </w:pPr>
      <w:r>
        <w:rPr>
          <w:b/>
        </w:rPr>
        <w:t>форма обучения: заочная</w:t>
      </w:r>
    </w:p>
    <w:p>
      <w:pPr>
        <w:pStyle w:val="Normal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/>
      </w:pPr>
      <w:r>
        <w:rPr/>
        <w:t>Проректор по учебной работе Егоров К.Б.</w:t>
      </w:r>
    </w:p>
    <w:p>
      <w:pPr>
        <w:pStyle w:val="Normal"/>
        <w:rPr/>
      </w:pPr>
      <w:r>
        <w:rPr/>
        <w:t>«______»   _______________ 2014 г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Z </w:t>
      </w:r>
      <w:r>
        <w:rPr>
          <w:b/>
        </w:rPr>
        <w:t>4</w:t>
      </w:r>
      <w:r>
        <w:rPr>
          <w:b/>
          <w:lang w:val="en-US"/>
        </w:rPr>
        <w:t>6</w:t>
      </w:r>
      <w:r>
        <w:rPr>
          <w:b/>
        </w:rPr>
        <w:t>1 групп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анятия </w:t>
      </w:r>
      <w:r>
        <w:rPr>
          <w:i/>
          <w:lang w:val="en-US"/>
        </w:rPr>
        <w:t>c</w:t>
      </w:r>
      <w:r>
        <w:rPr>
          <w:i/>
        </w:rPr>
        <w:t xml:space="preserve"> 22 сентября по 16 октября</w:t>
      </w:r>
    </w:p>
    <w:tbl>
      <w:tblPr>
        <w:tblW w:w="110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723"/>
        <w:gridCol w:w="2293"/>
        <w:gridCol w:w="38"/>
        <w:gridCol w:w="2332"/>
        <w:gridCol w:w="2498"/>
        <w:gridCol w:w="988"/>
        <w:gridCol w:w="707"/>
      </w:tblGrid>
      <w:tr>
        <w:trPr>
          <w:trHeight w:val="504" w:hRule="atLeast"/>
        </w:trPr>
        <w:tc>
          <w:tcPr>
            <w:tcW w:w="7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663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49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98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70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.</w:t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итор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Линк Н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лекц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 xml:space="preserve">лекц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усский язы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/>
              <w:t>Доц. Линк Н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лекция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усский язы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Линк Н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/в МХ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д/в Этнологи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Ст.преп.</w:t>
            </w:r>
            <w:r>
              <w:rPr/>
              <w:t xml:space="preserve"> Попова А.Ю.</w:t>
            </w:r>
            <w:r>
              <w:rPr>
                <w:lang w:bidi="zxx"/>
              </w:rPr>
              <w:t>/</w:t>
            </w:r>
            <w:r>
              <w:rPr/>
              <w:t xml:space="preserve"> доц. Голдобин А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 xml:space="preserve">лекция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д/в МХ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д/в Этн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Ст.преп.</w:t>
            </w:r>
            <w:r>
              <w:rPr/>
              <w:t xml:space="preserve"> Попова А.Ю</w:t>
            </w:r>
            <w:r>
              <w:rPr>
                <w:lang w:bidi="zxx"/>
              </w:rPr>
              <w:t xml:space="preserve"> </w:t>
            </w:r>
            <w:r>
              <w:rPr/>
              <w:t>/доц.  Голдобин А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ор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Линк Н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/в Анализ художественного текс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оц. Зверева Ю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/в Анализ художественного текс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оц. Зверева Ю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Аудиовизуальные технологии обучения (АТО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доц. Кузаев А.Ф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/в МХ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/в МХ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Попова А.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9" w:hRule="atLeast"/>
        </w:trPr>
        <w:tc>
          <w:tcPr>
            <w:tcW w:w="72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3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b/>
              </w:rPr>
              <w:t>Ритор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Линк Н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b/>
              </w:rPr>
              <w:t>Ритор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Линк Н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b/>
              </w:rPr>
              <w:t>Ритор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bidi="zxx"/>
              </w:rPr>
            </w:pPr>
            <w:r>
              <w:rPr/>
              <w:t>Доц. Линк Н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д/в Лог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Доц. Жуланов А.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д/в Лог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Доц. Жуланов А.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6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Кобялковская Т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лекц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едагог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Кобялковская Т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Концепции современного естествозн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. Лаврский А.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практич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lang w:bidi="zxx"/>
              </w:rPr>
              <w:t>Концепции современного естествозн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. Лаврский А.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Политология и соци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Боброва Н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Кон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.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0</w:t>
            </w:r>
          </w:p>
        </w:tc>
        <w:tc>
          <w:tcPr>
            <w:tcW w:w="466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А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доц. Кузаев А.Ф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а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А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доц. Кузаев А.Ф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а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А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доц. Кузаев А.Ф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а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А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доц. Кузаев А.Ф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а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Z</w:t>
      </w:r>
      <w:r>
        <w:rPr>
          <w:b/>
        </w:rPr>
        <w:t xml:space="preserve"> 461 групп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анятия </w:t>
      </w:r>
      <w:r>
        <w:rPr>
          <w:i/>
          <w:lang w:val="en-US"/>
        </w:rPr>
        <w:t>c</w:t>
      </w:r>
      <w:r>
        <w:rPr>
          <w:i/>
        </w:rPr>
        <w:t xml:space="preserve"> 22 сентября по 16 октябр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0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723"/>
        <w:gridCol w:w="2293"/>
        <w:gridCol w:w="38"/>
        <w:gridCol w:w="2332"/>
        <w:gridCol w:w="2498"/>
        <w:gridCol w:w="988"/>
        <w:gridCol w:w="707"/>
      </w:tblGrid>
      <w:tr>
        <w:trPr>
          <w:trHeight w:val="504" w:hRule="atLeast"/>
        </w:trPr>
        <w:tc>
          <w:tcPr>
            <w:tcW w:w="7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663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49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98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70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.</w:t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09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Боброва Н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Линк Н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практи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тор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Линк Н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практи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Линк Н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/в Анализ художественного текс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. Зверева Ю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практи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усский язы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/>
              <w:t>Доц. Линк Н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лекция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усский язы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Линк Н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д/в Этнологи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олдобин А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 xml:space="preserve">лекция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д/в Этн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доц.  Голдобин А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д/в Этн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 Голдобин А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за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/в Анализ художественного текс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оц. Зверева Ю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ракти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/в Анализ художественного текс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оц. Зверева Ю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ракти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едагог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Кобялковская Т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едагог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Кобялковская Т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/в История и культура Прикамь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оц. Порозов В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/в История и культура Прикамь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оц. Порозов В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9" w:hRule="atLeast"/>
        </w:trPr>
        <w:tc>
          <w:tcPr>
            <w:tcW w:w="72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466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усский язык</w:t>
            </w:r>
          </w:p>
        </w:tc>
        <w:tc>
          <w:tcPr>
            <w:tcW w:w="24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Линк Н.А.</w:t>
            </w:r>
          </w:p>
        </w:tc>
        <w:tc>
          <w:tcPr>
            <w:tcW w:w="9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ч.</w:t>
            </w:r>
          </w:p>
        </w:tc>
        <w:tc>
          <w:tcPr>
            <w:tcW w:w="7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/в Личность учителя начальных клас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Вяткина В.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b/>
              </w:rPr>
              <w:t>Ритор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Линк Н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b/>
                <w:sz w:val="20"/>
              </w:rPr>
              <w:t>Ритор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bidi="zxx"/>
              </w:rPr>
            </w:pPr>
            <w:r>
              <w:rPr>
                <w:sz w:val="20"/>
              </w:rPr>
              <w:t>Доц. Линк Н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д/в Лог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Доц. Жуланов А.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д/в Лог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Доц. Жуланов А.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ериментальная  педагог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Кобялковская Т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лекц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Экспериментальная  п</w:t>
            </w:r>
            <w:r>
              <w:rPr>
                <w:lang w:bidi="zxx"/>
              </w:rPr>
              <w:t>едагог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Кобялковская Т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д/в История и культура Прикамь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оц. Порозов В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д/в История и культура Прикамь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оц. Порозов В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ракти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д/в История и культура Прикамь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оц. Порозов В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.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АТ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доц. Кузаев А.Ф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а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АТ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доц. Кузаев А.Ф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а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АТ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доц. Кузаев А.Ф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а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АТ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доц. Кузаев А.Ф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а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Z</w:t>
      </w:r>
      <w:r>
        <w:rPr>
          <w:b/>
        </w:rPr>
        <w:t xml:space="preserve"> 461 групп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анятия </w:t>
      </w:r>
      <w:r>
        <w:rPr>
          <w:i/>
          <w:lang w:val="en-US"/>
        </w:rPr>
        <w:t>c</w:t>
      </w:r>
      <w:r>
        <w:rPr>
          <w:i/>
        </w:rPr>
        <w:t xml:space="preserve"> 22 сентября по 16 октябр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1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4644"/>
        <w:gridCol w:w="2488"/>
        <w:gridCol w:w="1056"/>
        <w:gridCol w:w="851"/>
      </w:tblGrid>
      <w:tr>
        <w:trPr>
          <w:trHeight w:val="505" w:hRule="atLeast"/>
        </w:trPr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6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05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.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10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4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. Линк Н.А.</w:t>
            </w:r>
          </w:p>
        </w:tc>
        <w:tc>
          <w:tcPr>
            <w:tcW w:w="10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/в Личность учителя начальных класс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оц. Вяткина В.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лекц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/в Личность учителя начальных класс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оц. Вяткина В.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/в Личность учителя начальных класс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оц. Вяткина В.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едагог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Ст.пр. Кобялковская Т.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рак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рактика</w:t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.10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рактика</w:t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.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/>
              <w:t>Экспериментальная  п</w:t>
            </w:r>
            <w:r>
              <w:rPr>
                <w:lang w:bidi="zxx"/>
              </w:rPr>
              <w:t>едагогика</w:t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Ст.пр. Кобялковская Т.Н.</w:t>
            </w:r>
          </w:p>
        </w:tc>
        <w:tc>
          <w:tcPr>
            <w:tcW w:w="10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рактич.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/>
              <w:t>Экспериментальная  п</w:t>
            </w:r>
            <w:r>
              <w:rPr>
                <w:lang w:bidi="zxx"/>
              </w:rPr>
              <w:t>едагог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Ст.пр. Кобялковская Т.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/>
              <w:t>Экспериментальная  п</w:t>
            </w:r>
            <w:r>
              <w:rPr>
                <w:lang w:bidi="zxx"/>
              </w:rPr>
              <w:t>едагог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Ст.пр. Кобялковская Т.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Z</w:t>
      </w:r>
      <w:r>
        <w:rPr>
          <w:b/>
        </w:rPr>
        <w:t xml:space="preserve"> 461 групп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анятия </w:t>
      </w:r>
      <w:r>
        <w:rPr>
          <w:i/>
          <w:lang w:val="en-US"/>
        </w:rPr>
        <w:t>c</w:t>
      </w:r>
      <w:r>
        <w:rPr>
          <w:i/>
        </w:rPr>
        <w:t xml:space="preserve"> 22 сентября по 16 октябр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1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4644"/>
        <w:gridCol w:w="2488"/>
        <w:gridCol w:w="1056"/>
        <w:gridCol w:w="851"/>
      </w:tblGrid>
      <w:tr>
        <w:trPr>
          <w:trHeight w:val="505" w:hRule="atLeast"/>
        </w:trPr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6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05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.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.10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4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ка</w:t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рак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рак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10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Дисциплина специализации </w:t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Князева Н.А.</w:t>
            </w:r>
          </w:p>
        </w:tc>
        <w:tc>
          <w:tcPr>
            <w:tcW w:w="10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исциплина специализ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Князева Н.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Отчет по практик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Ст.преп. Синькевич Л.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0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19:00Z</dcterms:created>
  <dc:creator>skripova</dc:creator>
  <dc:description/>
  <cp:keywords/>
  <dc:language>en-US</dc:language>
  <cp:lastModifiedBy>User</cp:lastModifiedBy>
  <cp:lastPrinted>2014-09-04T11:21:00Z</cp:lastPrinted>
  <dcterms:modified xsi:type="dcterms:W3CDTF">2014-09-21T09:26:00Z</dcterms:modified>
  <cp:revision>3</cp:revision>
  <dc:subject/>
  <dc:title>Расписание</dc:title>
</cp:coreProperties>
</file>