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</w:rPr>
        <w:t xml:space="preserve">ФГБОУ ВПО «Пермский государственны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манитарно-педагогический университет</w:t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rPr>
          <w:b/>
          <w:b/>
        </w:rPr>
      </w:pPr>
      <w:r>
        <w:rPr>
          <w:b/>
        </w:rPr>
        <w:t>_________________Егоров К.Б.</w:t>
      </w:r>
    </w:p>
    <w:p>
      <w:pPr>
        <w:pStyle w:val="Normal"/>
        <w:rPr>
          <w:b/>
          <w:b/>
        </w:rPr>
      </w:pPr>
      <w:r>
        <w:rPr>
          <w:b/>
        </w:rPr>
        <w:t>«__»_____________2013 г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й факультета музыки  З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правление «Педагогическое образова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ь «Музыкальное образование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/2014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урс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емест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804"/>
        <w:gridCol w:w="109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Дисциплина (преподаватель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4"/>
                <w:sz w:val="28"/>
              </w:rPr>
            </w:pPr>
            <w:r>
              <w:rPr>
                <w:b/>
                <w:spacing w:val="-14"/>
                <w:sz w:val="28"/>
              </w:rPr>
              <w:t>ПН (13.01.14 г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брание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стория (Порозов В.А.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стория (Порозов В.А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ория музыкального образования (Царёва Н.А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12"/>
                <w:sz w:val="28"/>
              </w:rPr>
              <w:t xml:space="preserve">ВТ (14.01.14 </w:t>
            </w:r>
            <w:r>
              <w:rPr>
                <w:b/>
                <w:spacing w:val="-14"/>
                <w:sz w:val="28"/>
              </w:rPr>
              <w:t>г</w:t>
            </w:r>
            <w:r>
              <w:rPr>
                <w:b/>
                <w:spacing w:val="-12"/>
                <w:sz w:val="28"/>
              </w:rPr>
              <w:t>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анатомия, физиология, гигиена (Огарышева Н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333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анатомия, физиология, гигиена (Огарышева Н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333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ального образования (Царёва Н.А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12"/>
                <w:sz w:val="28"/>
              </w:rPr>
              <w:t xml:space="preserve">СР (15.01.14 </w:t>
            </w:r>
            <w:r>
              <w:rPr>
                <w:b/>
                <w:spacing w:val="-14"/>
                <w:sz w:val="28"/>
              </w:rPr>
              <w:t>г</w:t>
            </w:r>
            <w:r>
              <w:rPr>
                <w:b/>
                <w:spacing w:val="-12"/>
                <w:sz w:val="28"/>
              </w:rPr>
              <w:t>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й класс и практическая работа с хором (Останин П.П.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анатомия, физиология, гигиена (Огарышева Н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333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убежной музыки (Пылаева Л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зарубежной музыки (Пылаева Л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12"/>
                <w:sz w:val="28"/>
              </w:rPr>
              <w:t>ЧТ (16.01.14</w:t>
            </w:r>
            <w:r>
              <w:rPr>
                <w:b/>
                <w:spacing w:val="-14"/>
                <w:sz w:val="28"/>
              </w:rPr>
              <w:t xml:space="preserve"> г</w:t>
            </w:r>
            <w:r>
              <w:rPr>
                <w:b/>
                <w:spacing w:val="-12"/>
                <w:sz w:val="28"/>
              </w:rPr>
              <w:t>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й класс и практическая работа с хором (Останин П.П.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убежной музыки (Пылаева Л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убежной музыки (Пылаева Л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сфере культуры (Морозова Н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4"/>
                <w:sz w:val="28"/>
              </w:rPr>
            </w:pPr>
            <w:r>
              <w:rPr>
                <w:b/>
                <w:spacing w:val="-14"/>
                <w:sz w:val="28"/>
              </w:rPr>
              <w:t>ПТ (17.01.14 г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убежной музыки (Пылаева Л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зарубежной музыки (Пылаева Л.Д.)                      Экзам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неджмент в сфере культуры (Морозова Н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4"/>
                <w:sz w:val="28"/>
              </w:rPr>
            </w:pPr>
            <w:r>
              <w:rPr>
                <w:b/>
                <w:spacing w:val="-14"/>
                <w:sz w:val="28"/>
              </w:rPr>
              <w:t>СБ (18.01.14 г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 (Шестакова О.В.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неджмент в сфере культуры (Морозова Н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неджмент в сфере культуры (Морозова Н.В.)                За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ка (Морозова Н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й факультета музыки  З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правление «Педагогическое образова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ь «Музыкальное образование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/2014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урс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емест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804"/>
        <w:gridCol w:w="109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Дисциплина (преподаватель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4"/>
                <w:sz w:val="28"/>
              </w:rPr>
            </w:pPr>
            <w:r>
              <w:rPr>
                <w:b/>
                <w:spacing w:val="-14"/>
                <w:sz w:val="28"/>
              </w:rPr>
              <w:t>ПН (20.01.14 г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й класс и практическая работа с хором (Останин П.П.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анатомия, физиология, гигиена (Огарышева Н.В.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333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ального образования (Царёва Н.А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ального образования (Царёва Н.А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12"/>
                <w:sz w:val="28"/>
              </w:rPr>
              <w:t xml:space="preserve">ВТ (21.01.14 </w:t>
            </w:r>
            <w:r>
              <w:rPr>
                <w:b/>
                <w:spacing w:val="-14"/>
                <w:sz w:val="28"/>
              </w:rPr>
              <w:t>г</w:t>
            </w:r>
            <w:r>
              <w:rPr>
                <w:b/>
                <w:spacing w:val="-12"/>
                <w:sz w:val="28"/>
              </w:rPr>
              <w:t>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музыкального образования (Царёва Н.А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(Зиновьева Л.Е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илософия (Зиновьева Л.Е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12"/>
                <w:sz w:val="28"/>
              </w:rPr>
              <w:t xml:space="preserve">СР (22.01.14 </w:t>
            </w:r>
            <w:r>
              <w:rPr>
                <w:b/>
                <w:spacing w:val="-14"/>
                <w:sz w:val="28"/>
              </w:rPr>
              <w:t>г</w:t>
            </w:r>
            <w:r>
              <w:rPr>
                <w:b/>
                <w:spacing w:val="-12"/>
                <w:sz w:val="28"/>
              </w:rPr>
              <w:t>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образовании (Мехедов В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А-10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образовании (Мехедов В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А-10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музыкального образования (Царёва Н.А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12"/>
                <w:sz w:val="28"/>
              </w:rPr>
              <w:t>ЧТ (23.01.14</w:t>
            </w:r>
            <w:r>
              <w:rPr>
                <w:b/>
                <w:spacing w:val="-14"/>
                <w:sz w:val="28"/>
              </w:rPr>
              <w:t xml:space="preserve"> г</w:t>
            </w:r>
            <w:r>
              <w:rPr>
                <w:b/>
                <w:spacing w:val="-12"/>
                <w:sz w:val="28"/>
              </w:rPr>
              <w:t>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Хоровой класс и практическая работа с хором (Останин П.П.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(Зиновьева Л.Е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(Зиновьева Л.Е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и здорового образа жизни (Суслина О.А.)      За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301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4"/>
                <w:sz w:val="28"/>
              </w:rPr>
            </w:pPr>
            <w:r>
              <w:rPr>
                <w:b/>
                <w:spacing w:val="-14"/>
                <w:sz w:val="28"/>
              </w:rPr>
              <w:t>ПТ (24.01.14 г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(Морозова Н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(Морозова Н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(Морозова Н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4"/>
                <w:sz w:val="28"/>
              </w:rPr>
            </w:pPr>
            <w:r>
              <w:rPr>
                <w:b/>
                <w:spacing w:val="-14"/>
                <w:sz w:val="28"/>
              </w:rPr>
              <w:t>СБ (25.01.14 г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(Шестакова О.В.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образовании (Мехедов В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А-10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образовании (Мехедов В.В.)За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А-10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 (Морозова Н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й факультета музыки  З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правление «Педагогическое образова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ь «Музыкальное образование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/2014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урс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емест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804"/>
        <w:gridCol w:w="109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Дисциплина (преподаватель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4"/>
                <w:sz w:val="28"/>
              </w:rPr>
            </w:pPr>
            <w:r>
              <w:rPr>
                <w:b/>
                <w:spacing w:val="-14"/>
                <w:sz w:val="28"/>
              </w:rPr>
              <w:t>ПН (27.01.14 г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культура Урала (Качалина О.Г.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культура Урала (Качалина О.Г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(Шестакова О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12"/>
                <w:sz w:val="28"/>
              </w:rPr>
              <w:t xml:space="preserve">ВТ (28.01.14 </w:t>
            </w:r>
            <w:r>
              <w:rPr>
                <w:b/>
                <w:spacing w:val="-14"/>
                <w:sz w:val="28"/>
              </w:rPr>
              <w:t>г</w:t>
            </w:r>
            <w:r>
              <w:rPr>
                <w:b/>
                <w:spacing w:val="-12"/>
                <w:sz w:val="28"/>
              </w:rPr>
              <w:t>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культура Урала (Качалина О.Г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культура Урала (Качалина О.Г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(Шестакова О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12"/>
                <w:sz w:val="28"/>
              </w:rPr>
              <w:t xml:space="preserve">СР (29.01.14 </w:t>
            </w:r>
            <w:r>
              <w:rPr>
                <w:b/>
                <w:spacing w:val="-14"/>
                <w:sz w:val="28"/>
              </w:rPr>
              <w:t>г</w:t>
            </w:r>
            <w:r>
              <w:rPr>
                <w:b/>
                <w:spacing w:val="-12"/>
                <w:sz w:val="28"/>
              </w:rPr>
              <w:t>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(Зиновьева Л.Е.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культура Урала (Качалина О.Г.)                     За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 (Шестакова О.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12"/>
                <w:sz w:val="28"/>
              </w:rPr>
              <w:t>ЧТ (30.01.14</w:t>
            </w:r>
            <w:r>
              <w:rPr>
                <w:b/>
                <w:spacing w:val="-14"/>
                <w:sz w:val="28"/>
              </w:rPr>
              <w:t xml:space="preserve"> г</w:t>
            </w:r>
            <w:r>
              <w:rPr>
                <w:b/>
                <w:spacing w:val="-12"/>
                <w:sz w:val="28"/>
              </w:rPr>
              <w:t>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Осколкова В.Р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Осколкова В.Р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орпу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. декана по ЗО:</w:t>
        <w:tab/>
        <w:tab/>
        <w:tab/>
        <w:tab/>
        <w:tab/>
        <w:tab/>
        <w:t>Специалист УМУ: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ИСАНИЕ ИНДИВИДУАЛЬНЫХ ЗАНЯТ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КЛАССУ МУЗЫКАЛЬНОГО ИНСТРУМЕН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 курс З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правление «Педагогическое образование»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филь «Музыкальное образовани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9"/>
        <w:gridCol w:w="1297"/>
        <w:gridCol w:w="668"/>
        <w:gridCol w:w="1295"/>
        <w:gridCol w:w="668"/>
        <w:gridCol w:w="1297"/>
        <w:gridCol w:w="668"/>
        <w:gridCol w:w="1297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гош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р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Д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цен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ер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го преподав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цевой Е.С.</w:t>
            </w:r>
          </w:p>
        </w:tc>
      </w:tr>
      <w:tr>
        <w:trPr>
          <w:trHeight w:val="20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Вторник (14.01.1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 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узгина Е.</w:t>
            </w:r>
          </w:p>
        </w:tc>
      </w:tr>
      <w:tr>
        <w:trPr>
          <w:trHeight w:val="16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реда (15.01.1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ущина Е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ковлева 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рсакова Д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х 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 (17.01.1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л. 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ковлева Н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ущина 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Cs w:val="16"/>
              </w:rPr>
            </w:pPr>
            <w:r>
              <w:rPr>
                <w:spacing w:val="-20"/>
                <w:szCs w:val="16"/>
              </w:rPr>
              <w:t>Ауд.  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ланухина Т.</w:t>
            </w:r>
          </w:p>
          <w:p>
            <w:pPr>
              <w:pStyle w:val="TextBody"/>
              <w:jc w:val="center"/>
              <w:rPr/>
            </w:pPr>
            <w:r>
              <w:rPr/>
              <w:t>Маланухина Т.</w:t>
            </w:r>
          </w:p>
          <w:p>
            <w:pPr>
              <w:pStyle w:val="TextBody"/>
              <w:jc w:val="center"/>
              <w:rPr/>
            </w:pPr>
            <w:r>
              <w:rPr/>
              <w:t>Малахова О.</w:t>
            </w:r>
          </w:p>
          <w:p>
            <w:pPr>
              <w:pStyle w:val="TextBody"/>
              <w:jc w:val="center"/>
              <w:rPr>
                <w:spacing w:val="-20"/>
                <w:szCs w:val="16"/>
              </w:rPr>
            </w:pPr>
            <w:r>
              <w:rPr/>
              <w:t>Малахова О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рсакова Д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х 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торник (21..01.1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 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узгина Е.</w:t>
            </w:r>
          </w:p>
        </w:tc>
      </w:tr>
      <w:tr>
        <w:trPr>
          <w:trHeight w:val="20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реда (22..01.1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ущина Е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ковлева 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Cs w:val="16"/>
              </w:rPr>
            </w:pPr>
            <w:r>
              <w:rPr>
                <w:spacing w:val="-20"/>
                <w:szCs w:val="16"/>
              </w:rPr>
              <w:t>Ауд. 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ланухина Т.</w:t>
            </w:r>
          </w:p>
          <w:p>
            <w:pPr>
              <w:pStyle w:val="TextBody"/>
              <w:jc w:val="center"/>
              <w:rPr/>
            </w:pPr>
            <w:r>
              <w:rPr/>
              <w:t>Маланухина Т.</w:t>
            </w:r>
          </w:p>
          <w:p>
            <w:pPr>
              <w:pStyle w:val="TextBody"/>
              <w:jc w:val="center"/>
              <w:rPr/>
            </w:pPr>
            <w:r>
              <w:rPr/>
              <w:t>Малахова О.</w:t>
            </w:r>
          </w:p>
          <w:p>
            <w:pPr>
              <w:pStyle w:val="TextBody"/>
              <w:jc w:val="center"/>
              <w:rPr>
                <w:spacing w:val="-20"/>
                <w:szCs w:val="16"/>
              </w:rPr>
            </w:pPr>
            <w:r>
              <w:rPr/>
              <w:t>Малахова О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 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рсакова Д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х 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ятница (24.01.1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л. 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ковлева Н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ущина 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торник (28.01.1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 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узгина Е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узгина Е.</w:t>
            </w:r>
          </w:p>
        </w:tc>
      </w:tr>
      <w:tr>
        <w:trPr>
          <w:trHeight w:val="1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реда (29.01.1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рсакова Д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х 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Зам. декана по заочному отделению </w:t>
        <w:tab/>
        <w:tab/>
        <w:tab/>
        <w:t>Печерская Н. 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7:00Z</dcterms:created>
  <dc:creator>***</dc:creator>
  <dc:description/>
  <cp:keywords/>
  <dc:language>en-US</dc:language>
  <cp:lastModifiedBy>МУЗФАК</cp:lastModifiedBy>
  <cp:lastPrinted>2013-12-26T15:52:00Z</cp:lastPrinted>
  <dcterms:modified xsi:type="dcterms:W3CDTF">2014-01-10T07:52:00Z</dcterms:modified>
  <cp:revision>6</cp:revision>
  <dc:subject/>
  <dc:title/>
</cp:coreProperties>
</file>