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 xml:space="preserve"> </w:t>
      </w: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7.3pt;width:417.65pt;height:107.2pt;mso-wrap-style:none;v-text-anchor:middle;mso-position-vertical:top" type="_x0000_t136">
            <v:path textpathok="t"/>
            <v:textpath on="t" fitshape="t" string="ЖУРНАЛЫ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Журналы, имеющиеся в наличии в учебно-методическом кабинет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lma mater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/>
              <w:t>199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6, 7, 8, 9, 10, 11, 1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дминистративное право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зия и Африка сегодня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2,</w:t>
            </w:r>
            <w:r>
              <w:rPr>
                <w:lang w:val="en-US"/>
              </w:rPr>
              <w:t xml:space="preserve"> </w:t>
            </w:r>
            <w:r>
              <w:rPr/>
              <w:t>4-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11,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, </w:t>
            </w:r>
            <w:r>
              <w:rPr>
                <w:lang w:val="en-US"/>
              </w:rPr>
              <w:t>2</w:t>
            </w:r>
            <w:r>
              <w:rPr/>
              <w:t>, 3, 4, 5, 6, 9, 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3, 4, 7, 8, 10, 11,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6, 8, 10,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8, 9,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3, 4, 5, 6, 7, 8, 9, 10, 11,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3, 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, 7, 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Академический юридический журнал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, 3,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1, 2,3,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ктуальные проблемы российского права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3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,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рбитражный и гражданский процесс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, 7, 8, 9, 10, 11,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, 7, 8, 9, 10,1 1,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, 2, 3, 4,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иблиотека «Директор школы»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, 7, 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течка российской газеты (приложение к «РГ»)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юллетень Европейского суда по правам человека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, 7, 8, 9, 10, 11,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хроника Европейского суда (спец. выпуск) №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 , 4,5, 6, 7, 8, 9, 10, 11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хроника Европейского суда (спец. выпуск) № 1, 2, 3,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хроника Европейского суда (спец. выпуск) № 1, 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ллетень министерства юстиции РФ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, 7, 8, 9, 10, 11,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, 2, 3, 4, 5, 6, 7, 8, </w:t>
            </w:r>
            <w:r>
              <w:rPr>
                <w:lang w:val="en-US"/>
              </w:rPr>
              <w:t>9</w:t>
            </w:r>
            <w:r>
              <w:rPr/>
              <w:t>, 10,11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Бюллетень (трудовое и социальное законодательство Р</w:t>
      </w:r>
      <w:r>
        <w:rPr/>
        <w:t>Ф)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9, 10, 11,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, 2, 3 , 4,5,6,7,8, </w:t>
            </w:r>
            <w:r>
              <w:rPr>
                <w:lang w:val="en-US"/>
              </w:rPr>
              <w:t>9</w:t>
            </w:r>
            <w:r>
              <w:rPr/>
              <w:t>,10,</w:t>
            </w:r>
            <w:r>
              <w:rPr>
                <w:lang w:val="en-US"/>
              </w:rPr>
              <w:t>11</w:t>
            </w:r>
            <w:r>
              <w:rPr/>
              <w:t>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</w:t>
            </w:r>
            <w:r>
              <w:rPr>
                <w:lang w:val="en-US"/>
              </w:rPr>
              <w:t xml:space="preserve"> 2</w:t>
            </w:r>
            <w:r>
              <w:rPr/>
              <w:t>,3,4,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естник древней истории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</w:t>
            </w:r>
            <w:r>
              <w:rPr>
                <w:lang w:val="en-US"/>
              </w:rPr>
              <w:t>2</w:t>
            </w:r>
            <w:r>
              <w:rPr/>
              <w:t>,3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естник института Кеннана  в России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15,16,1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тник Ленинградского университета (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– П.  университета)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1,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1, 3,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1, 3,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2,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1, 3,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естник молодых ученых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естник Московского университета</w:t>
      </w:r>
    </w:p>
    <w:tbl>
      <w:tblPr>
        <w:tblW w:w="4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213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3, 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4, 5, 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4, 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3, 5, 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естник Пермского государственного педагогического университета</w:t>
      </w:r>
    </w:p>
    <w:tbl>
      <w:tblPr>
        <w:tblW w:w="4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213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«История» Вып. 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«История»  Вып.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аучной ассоциации студентов и аспирантов ПГПУ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  <w:r>
              <w:rPr>
                <w:lang w:val="en-US"/>
              </w:rPr>
              <w:t xml:space="preserve"> «Studia historica yuvenum». </w:t>
            </w:r>
            <w:r>
              <w:rPr/>
              <w:t>Вып</w:t>
            </w:r>
            <w:r>
              <w:rPr>
                <w:lang w:val="en-US"/>
              </w:rPr>
              <w:t>.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рия «История»  Вып.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аучной ассоциации студентов и аспирантов ПГПУ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  <w:r>
              <w:rPr>
                <w:lang w:val="en-US"/>
              </w:rPr>
              <w:t xml:space="preserve"> «Studia historica yuvenum». </w:t>
            </w:r>
            <w:r>
              <w:rPr/>
              <w:t>Вып</w:t>
            </w:r>
            <w:r>
              <w:rPr>
                <w:lang w:val="en-US"/>
              </w:rPr>
              <w:t>.</w:t>
            </w:r>
            <w:r>
              <w:rPr/>
              <w:t>1 (3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аучной ассоциации студентов и аспирантов ПГПУ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  <w:r>
              <w:rPr>
                <w:lang w:val="en-US"/>
              </w:rPr>
              <w:t xml:space="preserve"> «Studia historica yuvenum». </w:t>
            </w:r>
            <w:r>
              <w:rPr/>
              <w:t>Вып</w:t>
            </w:r>
            <w:r>
              <w:rPr>
                <w:lang w:val="en-US"/>
              </w:rPr>
              <w:t>.1 (4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аучной ассоциации студентов и аспирантов ПГПУ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  <w:r>
              <w:rPr>
                <w:lang w:val="en-US"/>
              </w:rPr>
              <w:t xml:space="preserve"> «Studia historica yuvenum». </w:t>
            </w:r>
            <w:r>
              <w:rPr/>
              <w:t>Вып</w:t>
            </w:r>
            <w:r>
              <w:rPr>
                <w:lang w:val="en-US"/>
              </w:rPr>
              <w:t>.1 (</w:t>
            </w:r>
            <w:r>
              <w:rPr/>
              <w:t>5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аучной ассоциации студентов и аспирантов ПГПУ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  <w:r>
              <w:rPr>
                <w:lang w:val="en-US"/>
              </w:rPr>
              <w:t xml:space="preserve"> «Studia historica yuvenum». </w:t>
            </w:r>
            <w:r>
              <w:rPr/>
              <w:t>Вып</w:t>
            </w:r>
            <w:r>
              <w:rPr>
                <w:lang w:val="en-US"/>
              </w:rPr>
              <w:t>.1 (</w:t>
            </w:r>
            <w:r>
              <w:rPr/>
              <w:t>6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естник Челябинского государственного педагогического университета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оенно-исторический журнал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, 8, 9, 11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опросы жилищного права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4, 5, 6, 7, 8, 9, 10, 11,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 , 4,5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тник Российского государственного университета им. И. Кан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ерия Экономический и юридические наук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стории</w:t>
      </w:r>
    </w:p>
    <w:tbl>
      <w:tblPr>
        <w:tblW w:w="4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213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4, 5, 6, 7, 8, 9, 10, 11, 12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,</w:t>
            </w:r>
            <w:r>
              <w:rPr>
                <w:lang w:val="en-US"/>
              </w:rPr>
              <w:t xml:space="preserve"> </w:t>
            </w:r>
            <w:r>
              <w:rPr/>
              <w:t>4,</w:t>
            </w:r>
            <w:r>
              <w:rPr>
                <w:lang w:val="en-US"/>
              </w:rPr>
              <w:t xml:space="preserve"> </w:t>
            </w:r>
            <w:r>
              <w:rPr/>
              <w:t>5,</w:t>
            </w:r>
            <w:r>
              <w:rPr>
                <w:lang w:val="en-US"/>
              </w:rPr>
              <w:t xml:space="preserve"> </w:t>
            </w:r>
            <w:r>
              <w:rPr/>
              <w:t>6,</w:t>
            </w:r>
            <w:r>
              <w:rPr>
                <w:lang w:val="en-US"/>
              </w:rPr>
              <w:t xml:space="preserve"> </w:t>
            </w:r>
            <w:r>
              <w:rPr/>
              <w:t>7,</w:t>
            </w:r>
            <w:r>
              <w:rPr>
                <w:lang w:val="en-US"/>
              </w:rPr>
              <w:t xml:space="preserve"> </w:t>
            </w:r>
            <w:r>
              <w:rPr/>
              <w:t>8,</w:t>
            </w:r>
            <w:r>
              <w:rPr>
                <w:lang w:val="en-US"/>
              </w:rPr>
              <w:t xml:space="preserve"> </w:t>
            </w:r>
            <w:r>
              <w:rPr/>
              <w:t>9,</w:t>
            </w:r>
            <w:r>
              <w:rPr>
                <w:lang w:val="en-US"/>
              </w:rPr>
              <w:t xml:space="preserve"> </w:t>
            </w:r>
            <w:r>
              <w:rPr/>
              <w:t>10,</w:t>
            </w:r>
            <w:r>
              <w:rPr>
                <w:lang w:val="en-US"/>
              </w:rPr>
              <w:t xml:space="preserve"> </w:t>
            </w:r>
            <w:r>
              <w:rPr/>
              <w:t>11,</w:t>
            </w:r>
            <w:r>
              <w:rPr>
                <w:lang w:val="en-US"/>
              </w:rPr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,</w:t>
            </w:r>
            <w:r>
              <w:rPr>
                <w:lang w:val="en-US"/>
              </w:rPr>
              <w:t xml:space="preserve"> </w:t>
            </w:r>
            <w:r>
              <w:rPr/>
              <w:t>2,</w:t>
            </w:r>
            <w:r>
              <w:rPr>
                <w:lang w:val="en-US"/>
              </w:rPr>
              <w:t xml:space="preserve"> </w:t>
            </w:r>
            <w:r>
              <w:rPr/>
              <w:t>3,</w:t>
            </w:r>
            <w:r>
              <w:rPr>
                <w:lang w:val="en-US"/>
              </w:rPr>
              <w:t xml:space="preserve"> </w:t>
            </w:r>
            <w:r>
              <w:rPr/>
              <w:t>4,</w:t>
            </w:r>
            <w:r>
              <w:rPr>
                <w:lang w:val="en-US"/>
              </w:rPr>
              <w:t xml:space="preserve"> 5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7,</w:t>
            </w:r>
            <w:r>
              <w:rPr>
                <w:lang w:val="en-US"/>
              </w:rPr>
              <w:t xml:space="preserve"> </w:t>
            </w:r>
            <w:r>
              <w:rPr/>
              <w:t>8,</w:t>
            </w:r>
            <w:r>
              <w:rPr>
                <w:lang w:val="en-US"/>
              </w:rPr>
              <w:t xml:space="preserve"> </w:t>
            </w:r>
            <w:r>
              <w:rPr/>
              <w:t>9,</w:t>
            </w:r>
            <w:r>
              <w:rPr>
                <w:lang w:val="en-US"/>
              </w:rPr>
              <w:t xml:space="preserve"> </w:t>
            </w:r>
            <w:r>
              <w:rPr/>
              <w:t>10,</w:t>
            </w:r>
            <w:r>
              <w:rPr>
                <w:lang w:val="en-US"/>
              </w:rPr>
              <w:t xml:space="preserve"> </w:t>
            </w:r>
            <w:r>
              <w:rPr/>
              <w:t>11,</w:t>
            </w:r>
            <w:r>
              <w:rPr>
                <w:lang w:val="en-US"/>
              </w:rPr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</w:t>
            </w:r>
            <w:r>
              <w:rPr>
                <w:lang w:val="en-US"/>
              </w:rPr>
              <w:t xml:space="preserve"> </w:t>
            </w:r>
            <w:r>
              <w:rPr/>
              <w:t>2,</w:t>
            </w:r>
            <w:r>
              <w:rPr>
                <w:lang w:val="en-US"/>
              </w:rPr>
              <w:t xml:space="preserve"> </w:t>
            </w:r>
            <w:r>
              <w:rPr/>
              <w:t>3,</w:t>
            </w:r>
            <w:r>
              <w:rPr>
                <w:lang w:val="en-US"/>
              </w:rPr>
              <w:t xml:space="preserve"> </w:t>
            </w:r>
            <w:r>
              <w:rPr/>
              <w:t>4,</w:t>
            </w:r>
            <w:r>
              <w:rPr>
                <w:lang w:val="en-US"/>
              </w:rPr>
              <w:t xml:space="preserve"> </w:t>
            </w:r>
            <w:r>
              <w:rPr/>
              <w:t>6,</w:t>
            </w:r>
            <w:r>
              <w:rPr>
                <w:lang w:val="en-US"/>
              </w:rPr>
              <w:t xml:space="preserve"> </w:t>
            </w:r>
            <w:r>
              <w:rPr/>
              <w:t>7,</w:t>
            </w:r>
            <w:r>
              <w:rPr>
                <w:lang w:val="en-US"/>
              </w:rPr>
              <w:t xml:space="preserve"> </w:t>
            </w:r>
            <w:r>
              <w:rPr/>
              <w:t>8,</w:t>
            </w:r>
            <w:r>
              <w:rPr>
                <w:lang w:val="en-US"/>
              </w:rPr>
              <w:t xml:space="preserve"> </w:t>
            </w:r>
            <w:r>
              <w:rPr/>
              <w:t>9,</w:t>
            </w:r>
            <w:r>
              <w:rPr>
                <w:lang w:val="en-US"/>
              </w:rPr>
              <w:t xml:space="preserve"> </w:t>
            </w:r>
            <w:r>
              <w:rPr/>
              <w:t>10,</w:t>
            </w:r>
            <w:r>
              <w:rPr>
                <w:lang w:val="en-US"/>
              </w:rPr>
              <w:t xml:space="preserve"> </w:t>
            </w:r>
            <w:r>
              <w:rPr/>
              <w:t>11,</w:t>
            </w:r>
            <w:r>
              <w:rPr>
                <w:lang w:val="en-US"/>
              </w:rPr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3, 4, 5, 9, 11, 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11, 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4-5, 6, 7-8, 9-10, 11, 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, 2-3, 4-5, 6-7, 8-9, 10, 11-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, 7, 11, 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-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>, 2, 4, 5, 7, 8, 11-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4-5, 6, 7, 8, 11-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3, 4-5, 6, 7, 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6, 7, 8, 9, 10,11-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5, 8, 9, 10, 11, 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4, 5, 6, 7, 8, 11,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, 7, 8, 9, 10, 11, 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, 2, 3, 4, 5, 6, 7, 9, 10, 11, 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,</w:t>
            </w:r>
            <w:r>
              <w:rPr>
                <w:lang w:val="en-US"/>
              </w:rPr>
              <w:t xml:space="preserve"> </w:t>
            </w:r>
            <w:r>
              <w:rPr/>
              <w:t>2, 3, 4, 5, 6, 7, 8, 9, 10, 11, 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,</w:t>
            </w:r>
            <w:r>
              <w:rPr>
                <w:lang w:val="en-US"/>
              </w:rPr>
              <w:t xml:space="preserve"> </w:t>
            </w:r>
            <w:r>
              <w:rPr/>
              <w:t>2,</w:t>
            </w:r>
            <w:r>
              <w:rPr>
                <w:lang w:val="en-US"/>
              </w:rPr>
              <w:t xml:space="preserve"> </w:t>
            </w:r>
            <w:r>
              <w:rPr/>
              <w:t>3,</w:t>
            </w:r>
            <w:r>
              <w:rPr>
                <w:lang w:val="en-US"/>
              </w:rPr>
              <w:t xml:space="preserve"> </w:t>
            </w:r>
            <w:r>
              <w:rPr/>
              <w:t>4,</w:t>
            </w:r>
            <w:r>
              <w:rPr>
                <w:lang w:val="en-US"/>
              </w:rPr>
              <w:t xml:space="preserve"> 5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6, 7,</w:t>
            </w:r>
            <w:r>
              <w:rPr>
                <w:lang w:val="en-US"/>
              </w:rPr>
              <w:t xml:space="preserve"> </w:t>
            </w:r>
            <w:r>
              <w:rPr/>
              <w:t>8,</w:t>
            </w:r>
            <w:r>
              <w:rPr>
                <w:lang w:val="en-US"/>
              </w:rPr>
              <w:t xml:space="preserve"> </w:t>
            </w:r>
            <w:r>
              <w:rPr/>
              <w:t>9,</w:t>
            </w:r>
            <w:r>
              <w:rPr>
                <w:lang w:val="en-US"/>
              </w:rPr>
              <w:t xml:space="preserve"> </w:t>
            </w:r>
            <w:r>
              <w:rPr/>
              <w:t>10,</w:t>
            </w:r>
            <w:r>
              <w:rPr>
                <w:lang w:val="en-US"/>
              </w:rPr>
              <w:t xml:space="preserve"> </w:t>
            </w:r>
            <w:r>
              <w:rPr/>
              <w:t>11,</w:t>
            </w:r>
            <w:r>
              <w:rPr>
                <w:lang w:val="en-US"/>
              </w:rPr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, 2, 3, 4, 5, 6, 7, 8, 9, 10, </w:t>
            </w:r>
            <w:r>
              <w:rPr>
                <w:lang w:val="en-US"/>
              </w:rPr>
              <w:t>11</w:t>
            </w:r>
            <w:r>
              <w:rPr/>
              <w:t>, 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, 2, 3, 4, 5,6,  7,8,9,10,11,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,4,5,6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опросы философии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5, 6, 8, 9, 10, 11, 1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опросы ювенальной юстиции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(10), 1(15), 2(11), 2(16), 3(12), 3(17), 4(13), 4(18), 5(14), 5(19), 6(20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(21), 3(23),4 (24), 5 (25),6 (26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(2</w:t>
            </w:r>
            <w:r>
              <w:rPr>
                <w:lang w:val="en-US"/>
              </w:rPr>
              <w:t>7</w:t>
            </w:r>
            <w:r>
              <w:rPr/>
              <w:t>), 2  (28), 3   (29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(33), 2 (34),3 (35 ),4(36), 5(37), 6 (38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(39), 2 (40),   4(42), 5(43), 6 (44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осток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3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 3, 4, 5, 6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 2, 3, 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,2, 3,      5, 6 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3,4,5, 6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, 5,6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,4,5,6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,4,5,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речи с историей (научно – популярные очерки)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осударство и общество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осударство и право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, 8, 9, 10, 11,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, 7, 8, 9,10, 11,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5, 6, 7, 8, 9,10,11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,2,3,4,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ражданское право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,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жданское общество в России и за рубежом</w:t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397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школы + Юридический журнал Директора школы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, 7, 8,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</w:t>
            </w:r>
            <w:r>
              <w:rPr>
                <w:lang w:val="en-US"/>
              </w:rPr>
              <w:t xml:space="preserve"> 2</w:t>
            </w:r>
            <w:r>
              <w:rPr/>
              <w:t>,3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юр. жур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8:</w:t>
            </w:r>
            <w:r>
              <w:rPr/>
              <w:t xml:space="preserve"> 1 (33), 3 (35), 4 (36), 5 (37), 6 (38),  7 (39), 8(40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9:</w:t>
            </w:r>
            <w:r>
              <w:rPr/>
              <w:t xml:space="preserve"> 1 (41), 2 (42), 3(43),4(44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10: </w:t>
            </w:r>
            <w:r>
              <w:rPr/>
              <w:t>5(53), 6 (54),8(56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:</w:t>
            </w:r>
            <w:r>
              <w:rPr/>
              <w:t xml:space="preserve"> 1 (57),2 (58), 3 (59),4(60),5 (61), 6(62), 7 (63), 8 (64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2: </w:t>
            </w:r>
            <w:r>
              <w:rPr/>
              <w:t>1 (65), 2 (66), 3 (67), 4(68), 5 (69), 6 (70), 7(71),8 (72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1 (73)</w:t>
            </w:r>
            <w:r>
              <w:rPr/>
              <w:t>, 2 (74), 3 (75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ижение поколения (научно – популярный журнал)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3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Европа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российского права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,2, 3, 4, 5, 6, 7, 8, 9, 10, 11,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 2, 3, 4, 5, 6, 7, 8, 9, 10, 11,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,2, 3, 4, 5, 6, 7, 8, 9, 10, 11,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, 7, 8, 9, 10, 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 ,2, 3, 4, 5, 6, 7, 8, 9, 10, 11,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, 7, 8, 9, 10, 11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,4,5,6,7,8,9,10,11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,4,5,6,7,8,9,10,11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,2,3,4,5,6,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,9,10,11,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,2,3,4,5,6,7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кон и право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4, 5, 6, 7, 8, 9, 10, 11</w:t>
            </w:r>
            <w:r>
              <w:rPr>
                <w:lang w:val="en-US"/>
              </w:rPr>
              <w:t>(2)</w:t>
            </w:r>
            <w:r>
              <w:rPr/>
              <w:t>,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6,7,8,9, 10,11,12,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2</w:t>
            </w:r>
            <w:r>
              <w:rPr/>
              <w:t>,3,4,5,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Законодательные и нормативные документы в жилищно-коммунальном хозяйстве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, 5, 6, 7, 8, 9, 10, 11,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5, 6,7,8,9,10,11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</w:t>
            </w:r>
            <w:r>
              <w:rPr>
                <w:lang w:val="en-US"/>
              </w:rPr>
              <w:t xml:space="preserve"> 2</w:t>
            </w:r>
            <w:r>
              <w:rPr/>
              <w:t>,3,4,5,6,7,8,9,10,11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спектор по делам несовершеннолетних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, 7, 8, 9, 10, 11,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, 7, 8, 9, 10, 11,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4,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тория (научно – популярный литературно – художественный журнал)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тория государства и права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, 2, 3, 4, 5, 6, 7, 8, 9, 10, 11, 12, 13, 14, 15, 16, 17, 18, 19, 20, </w:t>
            </w:r>
            <w:r>
              <w:rPr>
                <w:lang w:val="en-US"/>
              </w:rPr>
              <w:t>21</w:t>
            </w:r>
            <w:r>
              <w:rPr/>
              <w:t>, 22, 23, 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  </w:t>
            </w:r>
            <w:r>
              <w:rPr/>
              <w:t>2, 3, 4, 5, 6, 7, 8,</w:t>
            </w:r>
            <w:r>
              <w:rPr>
                <w:lang w:val="en-US"/>
              </w:rPr>
              <w:t>9</w:t>
            </w:r>
            <w:r>
              <w:rPr/>
              <w:t>,11,12,13,14,15,16,17, 18,19,2</w:t>
            </w:r>
            <w:r>
              <w:rPr>
                <w:lang w:val="en-US"/>
              </w:rPr>
              <w:t>0</w:t>
            </w:r>
            <w:r>
              <w:rPr/>
              <w:t>,21,22,23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</w:t>
            </w:r>
            <w:r>
              <w:rPr>
                <w:lang w:val="en-US"/>
              </w:rPr>
              <w:t>2</w:t>
            </w:r>
            <w:r>
              <w:rPr/>
              <w:t>,3,4,5,6,7, 8,9,10,11,12,13,14,15,16,17,18,21,22,23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,4,5,6,7,8,9,10,11,12,13,14,15,16,17,18,19,20, 21, 22, 23, 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, 2, 3,4,5,6,7 ,8 ,9,10 ,11,12, 13,14,15,16,17 ,18 ,19 ,20 ,21, 22 ,23,24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</w:t>
            </w:r>
            <w:r>
              <w:rPr>
                <w:lang w:val="en-US"/>
              </w:rPr>
              <w:t xml:space="preserve"> 2</w:t>
            </w:r>
            <w:r>
              <w:rPr/>
              <w:t>,3, 4, 5, 6, 7,8,9, 10,11,12,13,14,15,16,17,1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ческий ежегодник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выпу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 (документы российской истории)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Ичкерия (специальный выпуск исторического и правозащитного журнала «Карта»)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а. Конец </w:t>
            </w:r>
            <w:r>
              <w:rPr>
                <w:lang w:val="en-US"/>
              </w:rPr>
              <w:t xml:space="preserve">XX </w:t>
            </w:r>
            <w:r>
              <w:rPr/>
              <w:t>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нституционное и муниципальное право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, 7, 8, 9, 10, 11, 12, 13, 14, 15, 17, 18, 19, 20, 21, 22, 23, 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, 2, 3, 4,  5, 6, 7, 8, 9,10, 11, 12, 13,1 </w:t>
            </w:r>
            <w:r>
              <w:rPr>
                <w:lang w:val="en-US"/>
              </w:rPr>
              <w:t>4</w:t>
            </w:r>
            <w:r>
              <w:rPr/>
              <w:t>, 15, 16, 17, 18, 19, 20,21, 22, 23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,4,5,6,7,8,9,10,11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рея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смополис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осен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(4) - ле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(11) - вес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итературное обозрение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ждународное публичное и частное право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, 2, 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ировая экономика и международные отношения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jc w:val="center"/>
              <w:rPr/>
            </w:pPr>
            <w:r>
              <w:rPr/>
              <w:t>199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, 1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ше наследие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ука и религия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5,</w:t>
            </w:r>
            <w:r>
              <w:rPr>
                <w:lang w:val="en-US"/>
              </w:rPr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3,</w:t>
            </w:r>
            <w:r>
              <w:rPr>
                <w:lang w:val="en-US"/>
              </w:rPr>
              <w:t xml:space="preserve"> </w:t>
            </w:r>
            <w:r>
              <w:rPr/>
              <w:t>7,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,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,</w:t>
            </w:r>
            <w:r>
              <w:rPr>
                <w:lang w:val="en-US"/>
              </w:rPr>
              <w:t xml:space="preserve"> </w:t>
            </w:r>
            <w:r>
              <w:rPr/>
              <w:t>3,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еприкосновенный запас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 2, 3, 4,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овая и новейшая история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, 3, 5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3, 4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3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4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3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4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3, 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,2, 3, 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,2, 3, 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,2, 3, 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   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>, 2,3,4,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,2,3,4,5,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овое время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, 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4</w:t>
            </w:r>
            <w:r>
              <w:rPr/>
              <w:t>, 1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чественная история (бывш. История СССР)  Российская история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,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 3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-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4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3, 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3, 4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 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, 2, 3, 4, 5,</w:t>
            </w:r>
            <w:r>
              <w:rPr>
                <w:lang w:val="en-US"/>
              </w:rPr>
              <w:t xml:space="preserve">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2,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ЛИС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,</w:t>
            </w:r>
            <w:r>
              <w:rPr>
                <w:lang w:val="en-US"/>
              </w:rPr>
              <w:t xml:space="preserve"> </w:t>
            </w:r>
            <w:r>
              <w:rPr/>
              <w:t>2,</w:t>
            </w:r>
            <w:r>
              <w:rPr>
                <w:lang w:val="en-US"/>
              </w:rPr>
              <w:t xml:space="preserve"> </w:t>
            </w:r>
            <w:r>
              <w:rPr/>
              <w:t>3,</w:t>
            </w:r>
            <w:r>
              <w:rPr>
                <w:lang w:val="en-US"/>
              </w:rPr>
              <w:t xml:space="preserve"> </w:t>
            </w:r>
            <w:r>
              <w:rPr/>
              <w:t>4,</w:t>
            </w:r>
            <w:r>
              <w:rPr>
                <w:lang w:val="en-US"/>
              </w:rPr>
              <w:t xml:space="preserve"> </w:t>
            </w:r>
            <w:r>
              <w:rPr/>
              <w:t>5,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,</w:t>
            </w:r>
            <w:r>
              <w:rPr>
                <w:lang w:val="en-US"/>
              </w:rPr>
              <w:t xml:space="preserve"> </w:t>
            </w:r>
            <w:r>
              <w:rPr/>
              <w:t>2,</w:t>
            </w:r>
            <w:r>
              <w:rPr>
                <w:lang w:val="en-US"/>
              </w:rPr>
              <w:t xml:space="preserve"> </w:t>
            </w:r>
            <w:r>
              <w:rPr/>
              <w:t>3,</w:t>
            </w:r>
            <w:r>
              <w:rPr>
                <w:lang w:val="en-US"/>
              </w:rPr>
              <w:t xml:space="preserve"> </w:t>
            </w:r>
            <w:r>
              <w:rPr/>
              <w:t>4,</w:t>
            </w:r>
            <w:r>
              <w:rPr>
                <w:lang w:val="en-US"/>
              </w:rPr>
              <w:t xml:space="preserve"> </w:t>
            </w:r>
            <w:r>
              <w:rPr/>
              <w:t>5,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,</w:t>
            </w:r>
            <w:r>
              <w:rPr>
                <w:lang w:val="en-US"/>
              </w:rPr>
              <w:t xml:space="preserve"> </w:t>
            </w:r>
            <w:r>
              <w:rPr/>
              <w:t>2,</w:t>
            </w:r>
            <w:r>
              <w:rPr>
                <w:lang w:val="en-US"/>
              </w:rPr>
              <w:t xml:space="preserve"> </w:t>
            </w:r>
            <w:r>
              <w:rPr/>
              <w:t>3,</w:t>
            </w:r>
            <w:r>
              <w:rPr>
                <w:lang w:val="en-US"/>
              </w:rPr>
              <w:t xml:space="preserve"> </w:t>
            </w:r>
            <w:r>
              <w:rPr/>
              <w:t>4,</w:t>
            </w:r>
            <w:r>
              <w:rPr>
                <w:lang w:val="en-US"/>
              </w:rPr>
              <w:t xml:space="preserve"> </w:t>
            </w:r>
            <w:r>
              <w:rPr/>
              <w:t>5,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,</w:t>
            </w:r>
            <w:r>
              <w:rPr>
                <w:lang w:val="en-US"/>
              </w:rPr>
              <w:t xml:space="preserve"> </w:t>
            </w:r>
            <w:r>
              <w:rPr/>
              <w:t>2,</w:t>
            </w:r>
            <w:r>
              <w:rPr>
                <w:lang w:val="en-US"/>
              </w:rPr>
              <w:t xml:space="preserve"> </w:t>
            </w:r>
            <w:r>
              <w:rPr/>
              <w:t>3,</w:t>
            </w:r>
            <w:r>
              <w:rPr>
                <w:lang w:val="en-US"/>
              </w:rPr>
              <w:t xml:space="preserve"> </w:t>
            </w:r>
            <w:r>
              <w:rPr/>
              <w:t>4,</w:t>
            </w:r>
            <w:r>
              <w:rPr>
                <w:lang w:val="en-US"/>
              </w:rPr>
              <w:t xml:space="preserve"> </w:t>
            </w:r>
            <w:r>
              <w:rPr/>
              <w:t>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, 2, 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литическое образование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ев (общественно – политический журнал)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, 11, 1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 в школе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 и образование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4,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3,4,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, 2, 3, 4,5,6,7,8,9,10,11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</w:t>
            </w:r>
            <w:r>
              <w:rPr>
                <w:lang w:val="en-US"/>
              </w:rPr>
              <w:t xml:space="preserve"> 2</w:t>
            </w:r>
            <w:r>
              <w:rPr/>
              <w:t>,3, 4,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,4,5,6,7,8,9,10,11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,4,5,6,7,8,9,10,11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1,2</w:t>
            </w:r>
            <w:r>
              <w:rPr/>
              <w:t>,3,4,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актика (административной работы в школе)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, 7, 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6, 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принимательское право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подавание истории и обществознания в школе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3, 4, 5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3, 4,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2, 5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4, 5, 6, 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, 6, 7, 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4, 5, 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, 4, 5, 6, 7, 8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 – обществознан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10 – истор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4 – история и обществозн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6, 7, 8, 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7, 8, 9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, 7, 8, 9, 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8, 9, 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, 7, 8, 9, 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, 7, 8, 9, 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    4, 5,     7, 8, 9, 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3,4, 5,7, 8,9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6,7,8,9,1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мышленность Прикамь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Ежегодник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3, 2004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троспектива (пермский истор. - архивный журнал)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одина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3, 5, 6, 8, 11,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, 8, 9, 10, 11-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-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, 7, 8, 9, 10, 11,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, 7, 8, 9, 10, 11, 1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археология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 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юстиция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емейное и жилищное право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,4,5,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ветские архивы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 2, 3, 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С (социологические исследования)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, 7, 10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защи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руд и право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– 18, 19, 20, 21, 22, 23, 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, 7, 8, 9,10,11,12,13,14,15,16,17,18,19,2</w:t>
            </w:r>
            <w:r>
              <w:rPr>
                <w:lang w:val="en-US"/>
              </w:rPr>
              <w:t>0</w:t>
            </w:r>
            <w:r>
              <w:rPr/>
              <w:t>, 21, 22, 23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4,5,6,7,8,9,10,11,1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вое право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,8,9,10,11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,4,5,6,7,8,9,10,11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,4,5,6,7,8,9,1</w:t>
            </w:r>
            <w:r>
              <w:rPr>
                <w:lang w:val="en-US"/>
              </w:rPr>
              <w:t>0</w:t>
            </w:r>
            <w:r>
              <w:rPr/>
              <w:t>,11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,4,5,6,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ральский исторический вестник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нансовое право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, 7, 8, 9, 10, 11,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 2, 3, 4, 5,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ранцузский ежегодник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58-1982 гг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ник (журнал союза художников России)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, 3, 4, 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Школьное обозрение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-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Экологическое право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Юридическая психология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 ,3,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3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</w:t>
            </w:r>
            <w:r>
              <w:rPr>
                <w:lang w:val="en-US"/>
              </w:rPr>
              <w:t>3</w:t>
            </w:r>
            <w:r>
              <w:rPr/>
              <w:t>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Юридическое образование и наука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3,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3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рист (научно – популярный журнал)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 3, 4, 5, 6, 7, 8, 9, 10, 11,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   </w:t>
            </w:r>
            <w:r>
              <w:rPr/>
              <w:t>1, 2, 3, 4, 5, 6, 7,8, 9,10,11,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 2,3,4,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рославский педагогический вестник (научный журнал)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(1), 55 (2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b/>
          <w:i/>
          <w:sz w:val="52"/>
          <w:szCs w:val="52"/>
        </w:rPr>
        <w:t>Материалы научных конференци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(апрель – май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зисы докладов </w:t>
            </w:r>
            <w:r>
              <w:rPr>
                <w:sz w:val="28"/>
                <w:szCs w:val="28"/>
                <w:lang w:val="en-US"/>
              </w:rPr>
              <w:t>LVI</w:t>
            </w:r>
            <w:r>
              <w:rPr>
                <w:sz w:val="28"/>
                <w:szCs w:val="28"/>
              </w:rPr>
              <w:t xml:space="preserve"> итоговой научной конференции преподавателей и студентов ПГПУ </w:t>
            </w:r>
            <w:r>
              <w:rPr>
                <w:b/>
                <w:i/>
                <w:sz w:val="28"/>
                <w:szCs w:val="28"/>
              </w:rPr>
              <w:t xml:space="preserve"> Перм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наука Прикамья (тезисы докладов областной научной конференции) </w:t>
            </w:r>
            <w:r>
              <w:rPr>
                <w:b/>
                <w:i/>
                <w:sz w:val="28"/>
                <w:szCs w:val="28"/>
              </w:rPr>
              <w:t xml:space="preserve"> Перм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рия идей и история общества (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ая научная конференция)</w:t>
            </w:r>
            <w:r>
              <w:rPr>
                <w:b/>
                <w:i/>
                <w:sz w:val="28"/>
                <w:szCs w:val="28"/>
              </w:rPr>
              <w:t xml:space="preserve"> Нижневартовс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й Кузьмич Любавский: историк и человек. К 145-летию со дня рождения (материалы региональной научно-практической конференции) </w:t>
            </w:r>
            <w:r>
              <w:rPr>
                <w:b/>
                <w:i/>
                <w:sz w:val="28"/>
                <w:szCs w:val="28"/>
              </w:rPr>
              <w:t>Уф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– 1(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бщения и доклады студенческого научного общества ПГПУ</w:t>
            </w:r>
            <w:r>
              <w:rPr>
                <w:b/>
                <w:i/>
                <w:sz w:val="28"/>
                <w:szCs w:val="28"/>
              </w:rPr>
              <w:t xml:space="preserve"> Перм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– 1(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и доклады студенческого научного общества ПГПУ</w:t>
            </w:r>
            <w:r>
              <w:rPr>
                <w:b/>
                <w:i/>
                <w:sz w:val="28"/>
                <w:szCs w:val="28"/>
              </w:rPr>
              <w:t xml:space="preserve"> Перм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1 </w:t>
            </w:r>
            <w:r>
              <w:rPr/>
              <w:t>м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 – время молодых (материалы 1-ой межвузовской научно – практической конференции) Ч.1, Ч.2.</w:t>
            </w:r>
            <w:r>
              <w:rPr>
                <w:b/>
                <w:i/>
                <w:sz w:val="28"/>
                <w:szCs w:val="28"/>
              </w:rPr>
              <w:t xml:space="preserve"> Перм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гуманитарное образование в Пермском крае: инновационные подходы: материалы науч.- практ. конф. </w:t>
            </w:r>
            <w:r>
              <w:rPr>
                <w:b/>
                <w:i/>
                <w:sz w:val="28"/>
                <w:szCs w:val="28"/>
              </w:rPr>
              <w:t>Пермь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 – время молодых (материалы 4-ой межвузовской научно – практической конференции) </w:t>
            </w:r>
            <w:r>
              <w:rPr>
                <w:b/>
                <w:i/>
                <w:sz w:val="28"/>
                <w:szCs w:val="28"/>
              </w:rPr>
              <w:t>Перм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окт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ая война на Урале: Материал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ждународной научно-практической конференции. </w:t>
            </w:r>
            <w:r>
              <w:rPr>
                <w:b/>
                <w:i/>
                <w:sz w:val="28"/>
                <w:szCs w:val="28"/>
              </w:rPr>
              <w:t>Г. Кунгур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е институты в истории (материалы конференций)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 2000, 2001, 200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уманитарные науки и современность (сборник научных трудов)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180" w:firstLine="1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7:58:00Z</dcterms:created>
  <dc:creator>USER</dc:creator>
  <dc:description/>
  <cp:keywords/>
  <dc:language>en-US</dc:language>
  <cp:lastModifiedBy>Admin</cp:lastModifiedBy>
  <cp:lastPrinted>2013-02-05T12:27:00Z</cp:lastPrinted>
  <dcterms:modified xsi:type="dcterms:W3CDTF">2013-09-30T04:17:00Z</dcterms:modified>
  <cp:revision>930</cp:revision>
  <dc:subject/>
  <dc:title/>
</cp:coreProperties>
</file>