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Содержание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tabs>
          <w:tab w:val="clear" w:pos="10092"/>
          <w:tab w:val="right" w:pos="10440" w:leader="dot"/>
        </w:tabs>
        <w:jc w:val="left"/>
        <w:rPr>
          <w:i w:val="false"/>
          <w:i w:val="false"/>
          <w:sz w:val="24"/>
          <w:szCs w:val="24"/>
        </w:rPr>
      </w:pPr>
      <w:r>
        <w:rPr/>
        <w:t xml:space="preserve">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0092"/>
              <w:tab w:val="right" w:pos="10440" w:leader="dot"/>
            </w:tabs>
            <w:jc w:val="left"/>
            <w:rPr>
              <w:i w:val="false"/>
              <w:i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i/>
              <w:szCs w:val="24"/>
            </w:rPr>
            <w:instrText xml:space="preserve"> TOC \o "1-3" \h \z \u </w:instrText>
          </w:r>
          <w:r>
            <w:rPr>
              <w:rStyle w:val="IndexLink"/>
              <w:sz w:val="24"/>
              <w:i/>
              <w:szCs w:val="24"/>
            </w:rPr>
            <w:fldChar w:fldCharType="separate"/>
          </w:r>
          <w:hyperlink w:anchor="__RefHeading___Toc370389755">
            <w:r>
              <w:rPr>
                <w:rStyle w:val="IndexLink"/>
                <w:i/>
                <w:sz w:val="24"/>
                <w:szCs w:val="24"/>
              </w:rPr>
              <w:t>Кафедра всеобщей истории</w:t>
            </w:r>
            <w:r>
              <w:rPr>
                <w:rStyle w:val="IndexLink"/>
                <w:i w:val="false"/>
                <w:sz w:val="24"/>
                <w:szCs w:val="24"/>
              </w:rPr>
              <w:t>...............................................................................................................2</w:t>
            </w:r>
          </w:hyperlink>
        </w:p>
        <w:p>
          <w:pPr>
            <w:pStyle w:val="Contents2"/>
            <w:rPr>
              <w:i w:val="false"/>
              <w:i w:val="false"/>
              <w:sz w:val="24"/>
              <w:szCs w:val="24"/>
            </w:rPr>
          </w:pPr>
          <w:hyperlink w:anchor="__RefHeading___Toc370389756">
            <w:r>
              <w:rPr>
                <w:rStyle w:val="IndexLink"/>
                <w:i/>
                <w:w w:val="113"/>
                <w:sz w:val="24"/>
                <w:szCs w:val="24"/>
              </w:rPr>
              <w:t>Научный руководитель – к.и.н., доцент Андаева Р.Г.........</w:t>
            </w:r>
            <w:r>
              <w:rPr>
                <w:rStyle w:val="IndexLink"/>
                <w:i w:val="false"/>
                <w:sz w:val="24"/>
                <w:szCs w:val="24"/>
              </w:rPr>
              <w:tab/>
              <w:t>.................2</w:t>
            </w:r>
          </w:hyperlink>
        </w:p>
        <w:p>
          <w:pPr>
            <w:pStyle w:val="Contents2"/>
            <w:rPr>
              <w:i w:val="false"/>
              <w:i w:val="false"/>
              <w:sz w:val="24"/>
              <w:szCs w:val="24"/>
            </w:rPr>
          </w:pPr>
          <w:hyperlink w:anchor="__RefHeading___Toc370389757">
            <w:r>
              <w:rPr>
                <w:rStyle w:val="IndexLink"/>
                <w:i/>
                <w:sz w:val="24"/>
                <w:szCs w:val="24"/>
              </w:rPr>
              <w:t>Научный руководитель – к.и.н., доцент Вертинский А.В.</w:t>
            </w:r>
            <w:r>
              <w:rPr>
                <w:rStyle w:val="IndexLink"/>
                <w:i w:val="false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rPr>
              <w:i w:val="false"/>
              <w:i w:val="false"/>
              <w:sz w:val="24"/>
              <w:szCs w:val="24"/>
            </w:rPr>
          </w:pPr>
          <w:hyperlink w:anchor="__RefHeading___Toc370389758">
            <w:r>
              <w:rPr>
                <w:rStyle w:val="IndexLink"/>
                <w:i/>
                <w:sz w:val="24"/>
                <w:szCs w:val="24"/>
              </w:rPr>
              <w:t>Научный руководитель – к.и.н., доцент Гущин В.Р.</w:t>
            </w:r>
            <w:r>
              <w:rPr>
                <w:rStyle w:val="IndexLink"/>
                <w:i w:val="false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rPr>
              <w:i w:val="false"/>
              <w:i w:val="false"/>
              <w:sz w:val="24"/>
              <w:szCs w:val="24"/>
            </w:rPr>
          </w:pPr>
          <w:hyperlink w:anchor="__RefHeading___Toc370389759">
            <w:r>
              <w:rPr>
                <w:rStyle w:val="IndexLink"/>
                <w:i/>
                <w:sz w:val="24"/>
                <w:szCs w:val="24"/>
              </w:rPr>
              <w:t>Научный руководитель – к.и.н., доцент Егоров К.Б.</w:t>
            </w:r>
            <w:r>
              <w:rPr>
                <w:rStyle w:val="IndexLink"/>
                <w:i w:val="false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rPr>
              <w:i w:val="false"/>
              <w:i w:val="false"/>
              <w:sz w:val="24"/>
              <w:szCs w:val="24"/>
            </w:rPr>
          </w:pPr>
          <w:hyperlink w:anchor="__RefHeading___Toc370389760">
            <w:r>
              <w:rPr>
                <w:rStyle w:val="IndexLink"/>
                <w:i/>
                <w:sz w:val="24"/>
                <w:szCs w:val="24"/>
              </w:rPr>
              <w:t>Научный руководитель – к.и.н., доцент Земенко В.И.</w:t>
            </w:r>
            <w:r>
              <w:rPr>
                <w:rStyle w:val="IndexLink"/>
                <w:i w:val="false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rPr>
              <w:i w:val="false"/>
              <w:i w:val="false"/>
              <w:sz w:val="24"/>
              <w:szCs w:val="24"/>
            </w:rPr>
          </w:pPr>
          <w:hyperlink w:anchor="__RefHeading___Toc370389761">
            <w:r>
              <w:rPr>
                <w:rStyle w:val="IndexLink"/>
                <w:i/>
                <w:sz w:val="24"/>
                <w:szCs w:val="24"/>
              </w:rPr>
              <w:t>Научный руководитель – ассистент Ильин М. С.</w:t>
            </w:r>
            <w:r>
              <w:rPr>
                <w:rStyle w:val="IndexLink"/>
                <w:i w:val="false"/>
                <w:sz w:val="24"/>
                <w:szCs w:val="24"/>
              </w:rPr>
              <w:tab/>
              <w:t>4</w:t>
            </w:r>
          </w:hyperlink>
        </w:p>
        <w:p>
          <w:pPr>
            <w:pStyle w:val="Contents2"/>
            <w:rPr>
              <w:i w:val="false"/>
              <w:i w:val="false"/>
              <w:sz w:val="24"/>
              <w:szCs w:val="24"/>
            </w:rPr>
          </w:pPr>
          <w:hyperlink w:anchor="__RefHeading___Toc370389762">
            <w:r>
              <w:rPr>
                <w:rStyle w:val="IndexLink"/>
                <w:i/>
                <w:sz w:val="24"/>
                <w:szCs w:val="24"/>
              </w:rPr>
              <w:t>Научный руководитель – к.и.н., доцент Ковин В.С.</w:t>
            </w:r>
            <w:r>
              <w:rPr>
                <w:rStyle w:val="IndexLink"/>
                <w:i w:val="false"/>
                <w:sz w:val="24"/>
                <w:szCs w:val="24"/>
              </w:rPr>
              <w:tab/>
              <w:t>5</w:t>
            </w:r>
          </w:hyperlink>
        </w:p>
        <w:p>
          <w:pPr>
            <w:pStyle w:val="Contents2"/>
            <w:rPr>
              <w:i w:val="false"/>
              <w:i w:val="false"/>
              <w:sz w:val="24"/>
              <w:szCs w:val="24"/>
            </w:rPr>
          </w:pPr>
          <w:hyperlink w:anchor="__RefHeading___Toc370389763">
            <w:r>
              <w:rPr>
                <w:rStyle w:val="IndexLink"/>
                <w:i/>
                <w:sz w:val="24"/>
                <w:szCs w:val="24"/>
              </w:rPr>
              <w:t>Научный руководитель – к.и.н., доцент Оболонкова М.А.</w:t>
            </w:r>
            <w:r>
              <w:rPr>
                <w:rStyle w:val="IndexLink"/>
                <w:i w:val="false"/>
                <w:sz w:val="24"/>
                <w:szCs w:val="24"/>
              </w:rPr>
              <w:tab/>
              <w:t>6</w:t>
            </w:r>
          </w:hyperlink>
        </w:p>
        <w:p>
          <w:pPr>
            <w:pStyle w:val="Contents2"/>
            <w:rPr>
              <w:i w:val="false"/>
              <w:i w:val="false"/>
              <w:sz w:val="24"/>
              <w:szCs w:val="24"/>
            </w:rPr>
          </w:pPr>
          <w:hyperlink w:anchor="__RefHeading___Toc370389764">
            <w:r>
              <w:rPr>
                <w:rStyle w:val="IndexLink"/>
                <w:i/>
                <w:sz w:val="24"/>
                <w:szCs w:val="24"/>
              </w:rPr>
              <w:t>Научный руководитель – к.и.н., доцент Рычкова Н.М.</w:t>
            </w:r>
            <w:r>
              <w:rPr>
                <w:rStyle w:val="IndexLink"/>
                <w:i w:val="false"/>
                <w:sz w:val="24"/>
                <w:szCs w:val="24"/>
              </w:rPr>
              <w:tab/>
              <w:t>6</w:t>
            </w:r>
          </w:hyperlink>
        </w:p>
        <w:p>
          <w:pPr>
            <w:pStyle w:val="Contents2"/>
            <w:rPr>
              <w:i w:val="false"/>
              <w:i w:val="false"/>
              <w:sz w:val="24"/>
              <w:szCs w:val="24"/>
            </w:rPr>
          </w:pPr>
          <w:hyperlink w:anchor="__RefHeading___Toc370389765">
            <w:r>
              <w:rPr>
                <w:rStyle w:val="IndexLink"/>
                <w:i/>
                <w:sz w:val="24"/>
                <w:szCs w:val="24"/>
              </w:rPr>
              <w:t xml:space="preserve">Научный руководитель </w:t>
            </w:r>
            <w:r>
              <w:rPr>
                <w:rStyle w:val="IndexLink"/>
                <w:i/>
                <w:spacing w:val="12"/>
                <w:sz w:val="24"/>
                <w:szCs w:val="24"/>
              </w:rPr>
              <w:t>– к.и.н., ст. преподаватель Трофимов М. П.</w:t>
            </w:r>
            <w:r>
              <w:rPr>
                <w:rStyle w:val="IndexLink"/>
                <w:i w:val="false"/>
                <w:sz w:val="24"/>
                <w:szCs w:val="24"/>
              </w:rPr>
              <w:tab/>
              <w:t>6</w:t>
            </w:r>
          </w:hyperlink>
        </w:p>
        <w:p>
          <w:pPr>
            <w:pStyle w:val="Contents2"/>
            <w:rPr>
              <w:i w:val="false"/>
              <w:i w:val="false"/>
              <w:sz w:val="24"/>
              <w:szCs w:val="24"/>
            </w:rPr>
          </w:pPr>
          <w:hyperlink w:anchor="__RefHeading___Toc370389766">
            <w:r>
              <w:rPr>
                <w:rStyle w:val="IndexLink"/>
                <w:i/>
                <w:sz w:val="24"/>
                <w:szCs w:val="24"/>
              </w:rPr>
              <w:t xml:space="preserve">Научный руководитель </w:t>
            </w:r>
            <w:r>
              <w:rPr>
                <w:rStyle w:val="IndexLink"/>
                <w:i/>
                <w:w w:val="113"/>
                <w:sz w:val="24"/>
                <w:szCs w:val="24"/>
              </w:rPr>
              <w:t>– к.и.н., доцент Филатов Н.М.</w:t>
            </w:r>
            <w:r>
              <w:rPr>
                <w:rStyle w:val="IndexLink"/>
                <w:i w:val="false"/>
                <w:sz w:val="24"/>
                <w:szCs w:val="24"/>
              </w:rPr>
              <w:tab/>
              <w:t>6</w:t>
            </w:r>
          </w:hyperlink>
        </w:p>
        <w:p>
          <w:pPr>
            <w:pStyle w:val="Contents1"/>
            <w:jc w:val="left"/>
            <w:rPr>
              <w:i w:val="false"/>
              <w:i w:val="false"/>
              <w:sz w:val="24"/>
              <w:szCs w:val="24"/>
            </w:rPr>
          </w:pPr>
          <w:r>
            <w:rPr>
              <w:i/>
              <w:sz w:val="24"/>
              <w:szCs w:val="24"/>
            </w:rPr>
            <w:t xml:space="preserve">     </w:t>
          </w:r>
          <w:hyperlink w:anchor="__RefHeading___Toc370389767">
            <w:r>
              <w:rPr>
                <w:rStyle w:val="IndexLink"/>
                <w:i/>
                <w:sz w:val="24"/>
                <w:szCs w:val="24"/>
              </w:rPr>
              <w:t>Кафедра древней и средневековой  истории России.</w:t>
            </w:r>
            <w:r>
              <w:rPr>
                <w:rStyle w:val="IndexLink"/>
                <w:i w:val="false"/>
                <w:sz w:val="24"/>
                <w:szCs w:val="24"/>
              </w:rPr>
              <w:tab/>
              <w:t>7</w:t>
            </w:r>
          </w:hyperlink>
        </w:p>
        <w:p>
          <w:pPr>
            <w:pStyle w:val="Contents2"/>
            <w:rPr>
              <w:i w:val="false"/>
              <w:i w:val="false"/>
              <w:sz w:val="24"/>
              <w:szCs w:val="24"/>
            </w:rPr>
          </w:pPr>
          <w:hyperlink w:anchor="__RefHeading___Toc370389769">
            <w:r>
              <w:rPr>
                <w:rStyle w:val="IndexLink"/>
                <w:i/>
                <w:sz w:val="24"/>
                <w:szCs w:val="24"/>
              </w:rPr>
              <w:t>Научный руководитель – д.и.н., профессор Белавин А.М.</w:t>
            </w:r>
            <w:r>
              <w:rPr>
                <w:rStyle w:val="IndexLink"/>
                <w:i w:val="false"/>
                <w:sz w:val="24"/>
                <w:szCs w:val="24"/>
              </w:rPr>
              <w:tab/>
              <w:t>7</w:t>
            </w:r>
          </w:hyperlink>
        </w:p>
        <w:p>
          <w:pPr>
            <w:pStyle w:val="Contents2"/>
            <w:rPr>
              <w:i w:val="false"/>
              <w:i w:val="false"/>
              <w:sz w:val="24"/>
              <w:szCs w:val="24"/>
            </w:rPr>
          </w:pPr>
          <w:hyperlink w:anchor="__RefHeading___Toc370389770">
            <w:r>
              <w:rPr>
                <w:rStyle w:val="IndexLink"/>
                <w:i/>
                <w:sz w:val="24"/>
                <w:szCs w:val="24"/>
              </w:rPr>
              <w:t>Научный руководитель – ст. преподаватель Голдобин А.В.</w:t>
            </w:r>
            <w:r>
              <w:rPr>
                <w:rStyle w:val="IndexLink"/>
                <w:i w:val="false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i w:val="false"/>
              <w:i w:val="false"/>
              <w:sz w:val="24"/>
              <w:szCs w:val="24"/>
            </w:rPr>
          </w:pPr>
          <w:hyperlink w:anchor="__RefHeading___Toc370389771">
            <w:r>
              <w:rPr>
                <w:rStyle w:val="IndexLink"/>
                <w:i/>
                <w:sz w:val="24"/>
                <w:szCs w:val="24"/>
              </w:rPr>
              <w:t>Научный руководитель – к.и.н., доцент Корчагин П.А.</w:t>
            </w:r>
            <w:r>
              <w:rPr>
                <w:rStyle w:val="IndexLink"/>
                <w:i w:val="false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i w:val="false"/>
              <w:i w:val="false"/>
              <w:sz w:val="24"/>
              <w:szCs w:val="24"/>
            </w:rPr>
          </w:pPr>
          <w:hyperlink w:anchor="__RefHeading___Toc370389772">
            <w:r>
              <w:rPr>
                <w:rStyle w:val="IndexLink"/>
                <w:i/>
                <w:sz w:val="24"/>
                <w:szCs w:val="24"/>
              </w:rPr>
              <w:t>Научный руководитель – д.и.н., профессор  Крыласова Н.Б.</w:t>
            </w:r>
            <w:r>
              <w:rPr>
                <w:rStyle w:val="IndexLink"/>
                <w:i w:val="false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i w:val="false"/>
              <w:i w:val="false"/>
              <w:sz w:val="24"/>
              <w:szCs w:val="24"/>
            </w:rPr>
          </w:pPr>
          <w:hyperlink w:anchor="__RefHeading___Toc370389773">
            <w:r>
              <w:rPr>
                <w:rStyle w:val="IndexLink"/>
                <w:i/>
                <w:sz w:val="24"/>
                <w:szCs w:val="24"/>
              </w:rPr>
              <w:t>Научный руководитель – ст. преподаватель Ленц Г.Т.</w:t>
            </w:r>
            <w:r>
              <w:rPr>
                <w:rStyle w:val="IndexLink"/>
                <w:i w:val="false"/>
                <w:sz w:val="24"/>
                <w:szCs w:val="24"/>
              </w:rPr>
              <w:tab/>
              <w:t>9</w:t>
            </w:r>
          </w:hyperlink>
        </w:p>
        <w:p>
          <w:pPr>
            <w:pStyle w:val="Contents2"/>
            <w:rPr>
              <w:i w:val="false"/>
              <w:i w:val="false"/>
              <w:sz w:val="24"/>
              <w:szCs w:val="24"/>
            </w:rPr>
          </w:pPr>
          <w:hyperlink w:anchor="__RefHeading___Toc370389774">
            <w:r>
              <w:rPr>
                <w:rStyle w:val="IndexLink"/>
                <w:i/>
                <w:sz w:val="24"/>
                <w:szCs w:val="24"/>
              </w:rPr>
              <w:t>Научный руководитель – к.и.н., доцент Лычагина Е.Л.</w:t>
            </w:r>
            <w:r>
              <w:rPr>
                <w:rStyle w:val="IndexLink"/>
                <w:i w:val="false"/>
                <w:sz w:val="24"/>
                <w:szCs w:val="24"/>
              </w:rPr>
              <w:tab/>
              <w:t>9</w:t>
            </w:r>
          </w:hyperlink>
        </w:p>
        <w:p>
          <w:pPr>
            <w:pStyle w:val="Contents2"/>
            <w:rPr>
              <w:i w:val="false"/>
              <w:i w:val="false"/>
              <w:sz w:val="24"/>
              <w:szCs w:val="24"/>
            </w:rPr>
          </w:pPr>
          <w:hyperlink w:anchor="__RefHeading___Toc370389776">
            <w:r>
              <w:rPr>
                <w:rStyle w:val="IndexLink"/>
                <w:i/>
                <w:sz w:val="24"/>
                <w:szCs w:val="24"/>
              </w:rPr>
              <w:t>Научный руководитель – ст. преподаватель Сарапулов Н.А.</w:t>
            </w:r>
            <w:r>
              <w:rPr>
                <w:rStyle w:val="IndexLink"/>
                <w:i w:val="false"/>
                <w:sz w:val="24"/>
                <w:szCs w:val="24"/>
              </w:rPr>
              <w:tab/>
              <w:t>10</w:t>
            </w:r>
          </w:hyperlink>
        </w:p>
        <w:p>
          <w:pPr>
            <w:pStyle w:val="Contents1"/>
            <w:jc w:val="left"/>
            <w:rPr>
              <w:i w:val="false"/>
              <w:i w:val="false"/>
              <w:sz w:val="24"/>
              <w:szCs w:val="24"/>
            </w:rPr>
          </w:pPr>
          <w:r>
            <w:rPr>
              <w:i/>
              <w:sz w:val="24"/>
              <w:szCs w:val="24"/>
            </w:rPr>
            <w:t xml:space="preserve">     </w:t>
          </w:r>
          <w:hyperlink w:anchor="__RefHeading___Toc370389777">
            <w:r>
              <w:rPr>
                <w:rStyle w:val="IndexLink"/>
                <w:i/>
                <w:sz w:val="24"/>
                <w:szCs w:val="24"/>
              </w:rPr>
              <w:t>Кафедра новой и новейшей истории России</w:t>
            </w:r>
            <w:r>
              <w:rPr>
                <w:rStyle w:val="IndexLink"/>
                <w:i w:val="false"/>
                <w:sz w:val="24"/>
                <w:szCs w:val="24"/>
              </w:rPr>
              <w:tab/>
              <w:t>11</w:t>
            </w:r>
          </w:hyperlink>
        </w:p>
        <w:p>
          <w:pPr>
            <w:pStyle w:val="Contents2"/>
            <w:rPr>
              <w:i w:val="false"/>
              <w:i w:val="false"/>
              <w:sz w:val="24"/>
              <w:szCs w:val="24"/>
            </w:rPr>
          </w:pPr>
          <w:hyperlink w:anchor="__RefHeading___Toc370389778">
            <w:r>
              <w:rPr>
                <w:rStyle w:val="IndexLink"/>
                <w:i/>
                <w:sz w:val="24"/>
                <w:szCs w:val="24"/>
              </w:rPr>
              <w:t>Научный руководитель - ст. преподаватель Андреева Л.М.</w:t>
            </w:r>
            <w:r>
              <w:rPr>
                <w:rStyle w:val="IndexLink"/>
                <w:i w:val="false"/>
                <w:sz w:val="24"/>
                <w:szCs w:val="24"/>
              </w:rPr>
              <w:tab/>
              <w:t>11</w:t>
            </w:r>
          </w:hyperlink>
        </w:p>
        <w:p>
          <w:pPr>
            <w:pStyle w:val="Contents2"/>
            <w:rPr>
              <w:i w:val="false"/>
              <w:i w:val="false"/>
              <w:sz w:val="24"/>
              <w:szCs w:val="24"/>
            </w:rPr>
          </w:pPr>
          <w:hyperlink w:anchor="__RefHeading___Toc370389779">
            <w:r>
              <w:rPr>
                <w:rStyle w:val="IndexLink"/>
                <w:i/>
                <w:sz w:val="24"/>
                <w:szCs w:val="24"/>
              </w:rPr>
              <w:t>Научный руководитель - к.и.н., доцент Гаузова Т.А.</w:t>
            </w:r>
            <w:r>
              <w:rPr>
                <w:rStyle w:val="IndexLink"/>
                <w:i w:val="false"/>
                <w:sz w:val="24"/>
                <w:szCs w:val="24"/>
              </w:rPr>
              <w:tab/>
              <w:t>12</w:t>
            </w:r>
          </w:hyperlink>
        </w:p>
        <w:p>
          <w:pPr>
            <w:pStyle w:val="Contents2"/>
            <w:rPr>
              <w:i w:val="false"/>
              <w:i w:val="false"/>
              <w:sz w:val="24"/>
              <w:szCs w:val="24"/>
            </w:rPr>
          </w:pPr>
          <w:hyperlink w:anchor="__RefHeading___Toc370389780">
            <w:r>
              <w:rPr>
                <w:rStyle w:val="IndexLink"/>
                <w:i/>
                <w:sz w:val="24"/>
                <w:szCs w:val="24"/>
              </w:rPr>
              <w:t>Научный руководитель - к.и.н., доцент Женина Л.В.</w:t>
            </w:r>
            <w:r>
              <w:rPr>
                <w:rStyle w:val="IndexLink"/>
                <w:i w:val="false"/>
                <w:sz w:val="24"/>
                <w:szCs w:val="24"/>
              </w:rPr>
              <w:tab/>
              <w:t>13</w:t>
            </w:r>
          </w:hyperlink>
        </w:p>
        <w:p>
          <w:pPr>
            <w:pStyle w:val="Contents2"/>
            <w:rPr>
              <w:i w:val="false"/>
              <w:i w:val="false"/>
              <w:sz w:val="24"/>
              <w:szCs w:val="24"/>
            </w:rPr>
          </w:pPr>
          <w:hyperlink w:anchor="__RefHeading___Toc370389781">
            <w:r>
              <w:rPr>
                <w:rStyle w:val="IndexLink"/>
                <w:i/>
                <w:w w:val="116"/>
                <w:sz w:val="24"/>
                <w:szCs w:val="24"/>
              </w:rPr>
              <w:t xml:space="preserve">Научный руководитель - ст. преподаватель </w:t>
            </w:r>
            <w:r>
              <w:rPr>
                <w:rStyle w:val="IndexLink"/>
                <w:i/>
                <w:sz w:val="24"/>
                <w:szCs w:val="24"/>
              </w:rPr>
              <w:t>Лукьянова Л.А.</w:t>
            </w:r>
            <w:r>
              <w:rPr>
                <w:rStyle w:val="IndexLink"/>
                <w:i w:val="false"/>
                <w:sz w:val="24"/>
                <w:szCs w:val="24"/>
              </w:rPr>
              <w:tab/>
              <w:t>14</w:t>
            </w:r>
          </w:hyperlink>
        </w:p>
        <w:p>
          <w:pPr>
            <w:pStyle w:val="Contents2"/>
            <w:rPr>
              <w:i/>
              <w:i/>
              <w:sz w:val="24"/>
              <w:szCs w:val="24"/>
            </w:rPr>
          </w:pPr>
          <w:hyperlink w:anchor="__RefHeading___Toc370389782">
            <w:r>
              <w:rPr>
                <w:rStyle w:val="IndexLink"/>
                <w:i/>
                <w:sz w:val="24"/>
                <w:szCs w:val="24"/>
              </w:rPr>
              <w:t>Научный руководитель - к.и.н., ст. преподаватель  Лушников О.В.</w:t>
            </w:r>
            <w:r>
              <w:rPr>
                <w:rStyle w:val="IndexLink"/>
                <w:i w:val="false"/>
                <w:sz w:val="24"/>
                <w:szCs w:val="24"/>
              </w:rPr>
              <w:tab/>
              <w:t>14</w:t>
            </w:r>
          </w:hyperlink>
        </w:p>
        <w:p>
          <w:pPr>
            <w:pStyle w:val="Contents2"/>
            <w:rPr>
              <w:i w:val="false"/>
              <w:i w:val="false"/>
              <w:sz w:val="24"/>
              <w:szCs w:val="24"/>
            </w:rPr>
          </w:pPr>
          <w:hyperlink w:anchor="__RefHeading___Toc370389783">
            <w:r>
              <w:rPr>
                <w:rStyle w:val="IndexLink"/>
                <w:i/>
                <w:sz w:val="24"/>
                <w:szCs w:val="24"/>
              </w:rPr>
              <w:t>Научный руководитель - к.и.н., доцент Нечаев М.Г.</w:t>
            </w:r>
            <w:r>
              <w:rPr>
                <w:rStyle w:val="IndexLink"/>
                <w:i w:val="false"/>
                <w:sz w:val="24"/>
                <w:szCs w:val="24"/>
              </w:rPr>
              <w:tab/>
              <w:t>14</w:t>
            </w:r>
          </w:hyperlink>
        </w:p>
        <w:p>
          <w:pPr>
            <w:pStyle w:val="Contents2"/>
            <w:rPr>
              <w:i w:val="false"/>
              <w:i w:val="false"/>
              <w:sz w:val="24"/>
              <w:szCs w:val="24"/>
            </w:rPr>
          </w:pPr>
          <w:hyperlink w:anchor="__RefHeading___Toc370389784">
            <w:r>
              <w:rPr>
                <w:rStyle w:val="IndexLink"/>
                <w:i/>
                <w:w w:val="113"/>
                <w:sz w:val="24"/>
                <w:szCs w:val="24"/>
              </w:rPr>
              <w:t>Научный руководитель - к.и.н., доцент Селянинова Г. Д.</w:t>
            </w:r>
            <w:r>
              <w:rPr>
                <w:rStyle w:val="IndexLink"/>
                <w:i w:val="false"/>
                <w:sz w:val="24"/>
                <w:szCs w:val="24"/>
              </w:rPr>
              <w:tab/>
              <w:t>1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70389785">
            <w:r>
              <w:rPr>
                <w:rStyle w:val="IndexLink"/>
                <w:i w:val="false"/>
                <w:sz w:val="24"/>
                <w:szCs w:val="24"/>
              </w:rPr>
              <w:t>Научный руководитель - д.и.н., профессор Суслов А.Б.</w:t>
              <w:tab/>
              <w:t>15</w:t>
            </w:r>
          </w:hyperlink>
          <w:r>
            <w:rPr>
              <w:rStyle w:val="IndexLink"/>
              <w:sz w:val="24"/>
              <w:i w:val="false"/>
              <w:szCs w:val="24"/>
            </w:rPr>
            <w:fldChar w:fldCharType="end"/>
          </w:r>
        </w:p>
      </w:sdtContent>
    </w:sdt>
    <w:p>
      <w:pPr>
        <w:pStyle w:val="Heading1"/>
        <w:tabs>
          <w:tab w:val="clear" w:pos="708"/>
          <w:tab w:val="left" w:pos="540" w:leader="none"/>
          <w:tab w:val="left" w:pos="720" w:leader="none"/>
        </w:tabs>
        <w:ind w:firstLine="567"/>
        <w:rPr>
          <w:bCs w:val="false"/>
          <w:i/>
          <w:i/>
          <w:kern w:val="0"/>
          <w:sz w:val="20"/>
          <w:szCs w:val="24"/>
        </w:rPr>
      </w:pPr>
      <w:r>
        <w:rPr>
          <w:bCs w:val="false"/>
          <w:i/>
          <w:kern w:val="0"/>
          <w:sz w:val="20"/>
          <w:szCs w:val="24"/>
        </w:rPr>
      </w:r>
    </w:p>
    <w:p>
      <w:pPr>
        <w:pStyle w:val="Heading1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67"/>
        <w:jc w:val="center"/>
        <w:rPr/>
      </w:pPr>
      <w:bookmarkStart w:id="0" w:name="__RefHeading___Toc370389755"/>
      <w:r>
        <w:rPr/>
        <w:t>Кафедра всеобщей истории</w:t>
      </w:r>
      <w:bookmarkEnd w:id="0"/>
      <w:r>
        <w:rPr>
          <w:i/>
          <w:vanish/>
          <w:sz w:val="24"/>
          <w:szCs w:val="24"/>
        </w:rPr>
        <w:t>Росссрроооо</w:t>
      </w:r>
    </w:p>
    <w:p>
      <w:pPr>
        <w:pStyle w:val="Heading2"/>
        <w:ind w:firstLine="567"/>
        <w:jc w:val="center"/>
        <w:rPr>
          <w:w w:val="113"/>
        </w:rPr>
      </w:pPr>
      <w:bookmarkStart w:id="1" w:name="__RefHeading___Toc370389756"/>
      <w:bookmarkEnd w:id="1"/>
      <w:r>
        <w:rPr>
          <w:w w:val="113"/>
        </w:rPr>
        <w:t>Научный руководитель – к.и.н., доцент Андаева Р.Г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ичева И.А. Формирование элементов национальной культуры в Англии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в. Научный руководитель – к.и.н., доцент Андаева Р.Г. Пермь, 2012 Заоч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анин Н.А. Символика духоно-рыцарского ордена Тамлиеров. Научный руководитель – к.и.н., доцент Андаева Р.Г. Пермь, 2011. Днев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гопалов А.А. Специфика  ремесленного труда в западноевропейском средневековом городе. Научный руководитель – к.и.н., доцент Андаева Р.Г. Пермь, 2011 Заоч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зьминых И. С.</w:t>
      </w:r>
      <w:r>
        <w:rPr/>
        <w:t xml:space="preserve"> </w:t>
      </w:r>
      <w:r>
        <w:rPr>
          <w:sz w:val="24"/>
          <w:szCs w:val="24"/>
        </w:rPr>
        <w:t>Влияние христианского богословия на мировоззрение человека в раннее средневековье. Научный руководитель – к.и.н., доцент Андаева Р.Г. Пермь, 2013. Днев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567"/>
        <w:jc w:val="center"/>
        <w:rPr/>
      </w:pPr>
      <w:bookmarkStart w:id="2" w:name="__RefHeading___Toc370389757"/>
      <w:bookmarkEnd w:id="2"/>
      <w:r>
        <w:rPr/>
        <w:t>Научный руководитель – к.и.н., доцент Вертинский А.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Белозубов С.И. Концепция «столкновения цивилизаций» Самюэля Хантингтона о контексте современных цивилиологических теорий. Научный руководитель – к.и.н., доцент Вертинский А.В. Пермь, 2015. Днев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талова С. С.</w:t>
      </w:r>
      <w:r>
        <w:rPr/>
        <w:t xml:space="preserve"> </w:t>
      </w:r>
      <w:r>
        <w:rPr>
          <w:sz w:val="24"/>
          <w:szCs w:val="24"/>
        </w:rPr>
        <w:t xml:space="preserve">Современный исламский экстремизм: идейные основы и политическая практика. Научный руководитель – к.и.н., доцент Вертинский А.В. Пермь, 2013. Дневное отд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селова Н. В. Деятельность организации Аль-Каида в контексте современного исламского радикализма. Научный руководитель – к.и.н., доцент Вертинский А.В. Пермь, 2014. Заочное отд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Галкина А. Е.</w:t>
      </w:r>
      <w:r>
        <w:rPr/>
        <w:t xml:space="preserve"> </w:t>
      </w:r>
      <w:r>
        <w:rPr>
          <w:sz w:val="24"/>
          <w:szCs w:val="24"/>
        </w:rPr>
        <w:t xml:space="preserve">Иерусалим – город трех религий: историко-культурологический контекст. Научный руководитель – к.и.н., доцент Вертинский А.В. Пермь, 2013. Дневное отд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 xml:space="preserve">Гарифуллин Д.М. Радикальные политические организации современного ислама: социокультурная природа и политическая практика. Научный руководитель – к.и.н., доцент Вертинский А.В. Пермь, 2015. Дневное отд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Долгоаршинных Е.О. Российская политика в Таиланде во второй пол. XIX-начале  XX веков. Научный руководитель – к.и.н., доцент Вертинский А.В. Пермь, 2015. Заоч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 xml:space="preserve">Ипатов Г.А. Политика США во Вьетнаме: Идейно-пропагандистские принципы и практика (конец 50-х – середина 70-х гг.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). Научный руководитель – к.и.н., доцент Вертинский А.В. Пермь, 2011. Дневное отд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линин В.Н. Феномен Ливийской Социалистической Арабской Джамахирии: идейное содержание и социально-политическая практика. Научный руководитель – к.и.н., доцент Вертинский А.В. Пермь, 2015. Днев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утков С. В.</w:t>
      </w:r>
      <w:r>
        <w:rPr/>
        <w:t xml:space="preserve"> </w:t>
      </w:r>
      <w:r>
        <w:rPr>
          <w:sz w:val="24"/>
          <w:szCs w:val="24"/>
        </w:rPr>
        <w:t xml:space="preserve">Роль России в современном мире: типология геополитических концепций. Научный руководитель – к.и.н., доцент Вертинский А.В. Пермь, 2013. Дневное отд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ыкова Ю.А. Экстремизм  в постколониальной Индии. Научный руководитель – к.и.н., доцент Вертинский А.В. Пермь, 2010. Днев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 xml:space="preserve">Малахов Д.А. Япония в военно-политических планах США и СССР в 20-40-е гг.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 Научный руководитель – к.и.н., доцент Вертинский А.В. Пермь, 2011. Заочное отд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ндрыгина М. В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лигиозная и бытовая культура народов Индии  в описаниях русских путешественников и исследователей в 15 - 19 вв. Научный руководитель – к.и.н., доцент Вертинский А.В. Пермь, 2012. Заоч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икитин  Н. Д. Политика СССР в Афганистане в  конце  ХХ века (1973-1991 годы). Научный руководитель – к.и.н., доцент Вертинский А.В. Пермь, 2013. Заоч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 xml:space="preserve">Опрелкова О.В. Исламская модель общественного развития в 70-е гг.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 – 10-е гг.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. Научный руководитель – к.и.н., доцент Вертинский А.В. Пермь, 2011. Дневное отд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Паршаков М.Н. Дэн Сяопин и экономические реформы в КНР. Научный руководитель – к.и.н., доцент Вертинский А.В. Пермь, 2015. Днев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Пепеляев Л.А. Религиозно-политическая организация «Талибан» в Афганистане: идеологические и политическая аспекты деятельности. Научный руководитель – к.и.н., доцент Вертинский А.В. Пермь, 2015. Дневное от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дернин А. В. Реформаторские эксперименты в Афганистане (1918-1991 гг.) Научный руководитель – к.и.н., доцент Вертинский А.В. Пермь, 2012. Заоч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ериков С.А. Китай в политике Великобритании, России и Японии с серед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до конца русско-японской войны 1904 – 1905 гг. Научный руководитель – к.и.н., доцент Вертинский А.В. Пермь, 2011. Дневное от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вабилов Э. Р. Становление  и развитие Ислама в Пермском крае в 17- нач. 21 вв. Научный руководитель – к.и.н., доцент Вертинский А.В. Пермь, 2012. Заочное от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Черепанов Д. В. Авраамические религии: сравнительно-религиоведческая характеристика. Научный руководитель – к.и.н., доцент Вертинский А.В. Пермь, 2012. Дневное от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Чернова О. А. Концепция индийского социализма и ее реализация в политическом курсе Дж.Неру – И.Ганди. Научный руководитель – к.и.н., доцент Вертинский А.В. Пермь, 2014. Днев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йхуллина Е. Г. Философско-религиозные основы практик даосов: традиции и современность. Научный руководитель – к.и.н., доцент Вертинский А.В. Пермь, 2013. Дневное отд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Яковкин Е. В. Русская эмиграция и Советский Союз в Китае: противоборство и сотрудничество. 1922-1945 гг</w:t>
      </w:r>
      <w:r>
        <w:rPr/>
        <w:t>.</w:t>
      </w:r>
      <w:r>
        <w:rPr>
          <w:sz w:val="24"/>
          <w:szCs w:val="24"/>
        </w:rPr>
        <w:t xml:space="preserve"> Научный руководитель – к.и.н., доцент Вертинский А.В. Пермь, 2012. Дневное отд.</w:t>
      </w:r>
    </w:p>
    <w:p>
      <w:pPr>
        <w:pStyle w:val="Heading2"/>
        <w:ind w:firstLine="567"/>
        <w:jc w:val="center"/>
        <w:rPr/>
      </w:pPr>
      <w:bookmarkStart w:id="3" w:name="__RefHeading___Toc370389758"/>
      <w:bookmarkEnd w:id="3"/>
      <w:r>
        <w:rPr/>
        <w:t>Научный руководитель – к.и.н., доцент Гущин В.Р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ртамонова А. Е. Дельфы и греческая колонизация в архаический период (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вв. до н.э.). Научный руководитель – к.и.н., доцент Гущин В.Р., Пермь, 2011. Днев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цук О.В. Римское государство и общество в период гражданских войн (конец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в. до н.э.) Научный руководитель – к.и.н., доцент Гущин В. Р. Пермь, 2011. Заочное отд.</w:t>
      </w:r>
    </w:p>
    <w:p>
      <w:pPr>
        <w:pStyle w:val="Heading2"/>
        <w:ind w:firstLine="567"/>
        <w:jc w:val="center"/>
        <w:rPr/>
      </w:pPr>
      <w:bookmarkStart w:id="4" w:name="__RefHeading___Toc370389759"/>
      <w:bookmarkEnd w:id="4"/>
      <w:r>
        <w:rPr/>
        <w:t>Научный руководитель – к.и.н., доцент Егоров К.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енёв С.С. Ирландская армейская элита в контексте военных реформ Великобритании последней трети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Научный руководитель - к.и.н., доцент  Егоров К.Б. Пермь, 2011. Дневное отд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ещев М.Н. Военная пропаганда западных держав в Первую мировую войну. Визуальный аспект. Научный руководитель - к.и.н., доцент  Егоров К.Б. Пермь, 2011. Дневное отд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умов С. В. Историческая наука о Францисканском ордене. Научный руководитель - к.и.н., доцент  Егоров К.Б. Пермь, 2012. Заоч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Сыропятова К.Е. Отечественная и Зарубежная историческая наука о нововременной повседневности Франции (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в.). Научный руководитель - к.и.н., доцент Егоров К.Б. Пермь, 2011. Заочное отд.</w:t>
      </w:r>
    </w:p>
    <w:p>
      <w:pPr>
        <w:pStyle w:val="Heading2"/>
        <w:ind w:firstLine="567"/>
        <w:jc w:val="center"/>
        <w:rPr/>
      </w:pPr>
      <w:bookmarkStart w:id="5" w:name="__RefHeading___Toc370389760"/>
      <w:bookmarkEnd w:id="5"/>
      <w:r>
        <w:rPr/>
        <w:t>Научный руководитель – к.и.н., доцент Земенко В.И.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 w:val="24"/>
          <w:szCs w:val="24"/>
        </w:rPr>
        <w:t>Безденежных  И. С. Социально-политические и философские взгляды М.Ганди. Научный руководитель – к.и.н., доцент Земенко В. И. Пермь, 2012. Заоч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Боев А. С.</w:t>
      </w:r>
      <w:r>
        <w:rPr/>
        <w:t xml:space="preserve"> </w:t>
      </w:r>
      <w:r>
        <w:rPr>
          <w:sz w:val="24"/>
          <w:szCs w:val="24"/>
        </w:rPr>
        <w:t>Трактат «Камасутра» о социально-культурных отношениях в традиционной Индии. Научный руководитель – к.и.н., доцент Земенко В. И. Пермь, 2013. Дневное отд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ояршин  Ф.  А. Реставрация Мэйдзи: традиции и новации. Научный руководитель – к.и.н., доцент Земенко В. И. Пермь, 2012. Заочное отд.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 w:val="24"/>
          <w:szCs w:val="24"/>
        </w:rPr>
        <w:t>Варченко А. Э. Повседневная жизнь китайского крестьянства к.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- н. ХХ в. глазами иностранных наблюдателей. Научный руководитель – к.и.н., доцент Земенко В. И. Пермь, 2014. Дневное отд.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 w:val="24"/>
          <w:szCs w:val="24"/>
        </w:rPr>
        <w:t>Горошенкина Е. А. Гендерные маркеры в индийской социо-культурной традиции. Научный руководитель – к.и.н., доцент Земенко В. И. Пермь, 2014. Днев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Гришкевич  О. В. Семейно-брачные отношения в сословии самураев в эпоху Токугава. Научный руководитель - к.и.н., доцент Земенко В.И. Пермь, 2013. Заоч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укова Л.В. Образ культурного героя императорской и сегунской Японии. Научный руководитель – к.и.н., доцент Земенко В. И. Пермь, 2015. Днев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Каменских Н.А. Организация и ритуальные практики буддийских монашеских общин 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в. до н.э. - 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. н.э.) - Научный руководитель - к.и.н., доцент Земенко В.И. Пермь, 2011.Днев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Катаева Е. Ю. Общество сознания Кришны: история и ритуальная практика. Научный руководитель - к.и.н., доцент Земенко В.И. Пермь, 2014.Днев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Козынцева Д. М. Влияние шумеро-аккадской традиции на формирование иудейской культуры. Научный руководитель - к.и.н., доцент Земенко В.И. Пермь, 2014.Днев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Кудрявцева О. Н.  Влияние конфуцианства и легизма на государственную систему имперского Китая (III в. до н.э. – VIII в. н.э.). Научный руководитель - к.и.н., доцент Земенко В.И. Пермь, 2013. Заоч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дведева Е. П. Аюрведа:  история, теория и современные практики. Научный руководитель - к.и.н., доцент Земенко В.И. Пермь, 2014.Днев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нин С. В. Эволюция исламских движений в работах отечественных востоковедов. Научный руководитель - к.и.н., доцент Земенко В.И. Пермь, 2014.Днев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вокрещенных А. В. Индийские интеллигенты о колониальном режиме. Научный руководитель - к.и.н., доцент Земенко В.И. Пермь, 2014.Дневное от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чинников Н. А. Повседневная жизнь самурайского сословия эпохи сёгуната Токугава. Научный руководитель – к.и.н., доцент Земенко В. И. Пермь, 2012. Дневное отд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шонков А.С. Маргиналы и маргинальность в исландском и норвежском обществах 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>вв. Научный руководитель – к.и.н., доцент Земенко В. И. Пермь, 2015. Днев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 xml:space="preserve">Пермякова Е.Б. Проблемы повседневной культыры Индии в воспоминаниях российских путешественников-исследователей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Научный руководитель - к.и.н., доцент Земенко В.И. Пермь, 2011. Заоч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Путина Ю. О. Культура традиционной Индии в трудах российских путешественников-исследователей. Научный руководитель - к.и.н., доцент Земенко В.И. Пермь, 2013. Заоч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ыбаков  А. С. Правовая система традиционного Китая. Научный руководитель - к.и.н., доцент Земенко В.И. Пермь, 2013. Заочное от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авельев Н. С.</w:t>
      </w:r>
      <w:r>
        <w:rPr/>
        <w:t xml:space="preserve"> </w:t>
      </w:r>
      <w:r>
        <w:rPr>
          <w:sz w:val="24"/>
          <w:szCs w:val="24"/>
        </w:rPr>
        <w:t xml:space="preserve">Морально-нравственные каноны в священных текстах зороастризма. Научный руководитель – к.и.н., доцент Земенко В. И. Пермь, 2013. Дневное отд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гадеев С. В. Реформация индуизма: причины, содержание и последствия. Научный руководитель - к.и.н., доцент Земенко В.И. Пермь, 2014. Заочное отд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вакова А.А. Сикхизм и его роль в социо-культурном пространстве Индии во второй половине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– начале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. Научный руководитель - к.и.н., доцент Земенко В.И. Пермь, 2011. Днев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ханова Ю.С. Влияние буддизма на культуру Тибета (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в.). Научный руководитель - к.и.н., доцент Земенко В.И. Пермь, 2011. Заочное отд.</w:t>
      </w:r>
    </w:p>
    <w:p>
      <w:pPr>
        <w:pStyle w:val="Normal"/>
        <w:numPr>
          <w:ilvl w:val="0"/>
          <w:numId w:val="0"/>
        </w:numPr>
        <w:ind w:left="0" w:firstLine="540"/>
        <w:rPr/>
      </w:pPr>
      <w:r>
        <w:rPr>
          <w:sz w:val="24"/>
          <w:szCs w:val="24"/>
        </w:rPr>
        <w:t>Шаяхметова Л. А. Проблема суицида в истории и культуре стран традиционного Востока. Научный руководитель – к.и.н., доцент Земенко В.И. Пермь, 2014. Дневное отд.</w:t>
      </w:r>
    </w:p>
    <w:p>
      <w:pPr>
        <w:pStyle w:val="Normal"/>
        <w:numPr>
          <w:ilvl w:val="0"/>
          <w:numId w:val="0"/>
        </w:numPr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Щербинина М. А. Политика изоляции Японии в к.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>-сер.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Научный руководитель – к.и.н., доцент Земенко В. И. Пермь, 2012. Заочное отд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кина Ю. А. Проблема свободного времени в мусульманском обществе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в. Научный руководитель – к.и.н., доцент Земенко В. И. Пермь, 2012. Дневное отд.</w:t>
      </w:r>
    </w:p>
    <w:p>
      <w:pPr>
        <w:pStyle w:val="Heading2"/>
        <w:ind w:firstLine="567"/>
        <w:jc w:val="center"/>
        <w:rPr/>
      </w:pPr>
      <w:bookmarkStart w:id="6" w:name="__RefHeading___Toc370389761"/>
      <w:bookmarkEnd w:id="6"/>
      <w:r>
        <w:rPr/>
        <w:t>Научный руководитель – ассистент Ильин М. С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олотов  Д.  В. Персидский фактор в политической жизни Спарты и Афин в VI-IV вв. до н.э. Научный руководитель – ассистент, Ильин М.С. Пермь, 2013. Заочное отд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алкина А. А. Индивидуализм и коллективизм в политической культуре древнегреческого полиса (на примере Афин). Научный руководитель – ассистент, Ильин М.С. Пермь, 2013. Дневное отд.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 w:val="24"/>
          <w:szCs w:val="24"/>
        </w:rPr>
        <w:t>Горбушина А. А.</w:t>
      </w:r>
      <w:r>
        <w:rPr/>
        <w:t xml:space="preserve"> </w:t>
      </w:r>
      <w:r>
        <w:rPr>
          <w:sz w:val="24"/>
          <w:szCs w:val="24"/>
        </w:rPr>
        <w:t>Генезис и сущность культа древнеегипетского бога Анубиса. Научный руководитель – ассистент, Ильин М.С. Пермь, 2013. Дневное отд.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 w:val="24"/>
          <w:szCs w:val="24"/>
        </w:rPr>
        <w:t>Гурова Я. С. Женщина в Древней Греции: идеал и реальность. Научный руководитель – ассистент, Ильин М.С. Пермь, 2013. Дневное отд.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 w:val="24"/>
          <w:szCs w:val="24"/>
        </w:rPr>
        <w:t>Женин Д.С. Коммуникативные практики средневекового западноевропейского города. Научный руководитель – ассистент, Ильин М.С. Пермь, 2015. Заочное отд.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 w:val="24"/>
          <w:szCs w:val="24"/>
        </w:rPr>
        <w:t>Кобелев И. А. Феномен тирании в политических практиках Древней Греции.</w:t>
      </w:r>
      <w:r>
        <w:rPr>
          <w:szCs w:val="28"/>
        </w:rPr>
        <w:t xml:space="preserve"> </w:t>
      </w:r>
      <w:r>
        <w:rPr>
          <w:sz w:val="24"/>
          <w:szCs w:val="24"/>
        </w:rPr>
        <w:t>Научный руководитель – ассистент, Ильин М.С. Пермь, 2013. Заочное отд.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 w:val="24"/>
          <w:szCs w:val="24"/>
        </w:rPr>
        <w:t>Мандриченко Н.Г. Коммунистическое движение Индии: политическая борьба в постколониальный период. Научный руководитель – ассистент, Ильин М.С. Пермь, 2013. Заочное отд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трофанов А.  Р. Шумеро-аккадский симбиоз как культурный феномен. Научный руководитель – ассистент, Ильин М.С. Пермь, 2013. Заочное отд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крушина  Ю. М. Психотехника и трансперсональный опыт мистериальных культов  Средиземноморья. Научный руководитель – ассистент, Ильин М.С. Пермь, 2013. Заочное отд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стюричева Е. А.</w:t>
      </w:r>
      <w:r>
        <w:rPr/>
        <w:t xml:space="preserve"> </w:t>
      </w:r>
      <w:r>
        <w:rPr>
          <w:sz w:val="24"/>
          <w:szCs w:val="24"/>
        </w:rPr>
        <w:t>Эллинистическое и римское наместничество в Киликии (от начала правления Александра Македонского до конца правления династии Флавиев). Научный руководитель – ассистент, Ильин М.С. Пермь, 2013. Дневное отд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кунцев Д.С. Феномен страха в античной традиции и его рецепции в европейской культуре.</w:t>
      </w:r>
      <w:r>
        <w:rPr/>
        <w:t xml:space="preserve"> </w:t>
      </w:r>
      <w:r>
        <w:rPr>
          <w:sz w:val="24"/>
          <w:szCs w:val="24"/>
        </w:rPr>
        <w:t>Научный руководитель – ассистент, Ильин М.С. Пермь, 2012. Дневное отд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епанов А. А. Сакральная топография Древнего Египта. Научный руководитель – ассистент, Ильин М.С. Пермь, 2014. Дневное отд.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 w:val="24"/>
          <w:szCs w:val="24"/>
        </w:rPr>
        <w:t>Тарасова Э. М. Демократия и воинские ценности древних греков в аспекте нравственности (в классический период). Научный руководитель – ассистент, Ильин М.С. Пермь, 2012. Заочное отд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офимов Г.П. Представление о королевской власти в раннесредневековых варварских государствах. Научный руководитель – ассистент, Ильин М.С. Пермь, 2015. Заоч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567"/>
        <w:jc w:val="center"/>
        <w:rPr/>
      </w:pPr>
      <w:bookmarkStart w:id="7" w:name="__RefHeading___Toc370389762"/>
      <w:bookmarkEnd w:id="7"/>
      <w:r>
        <w:rPr/>
        <w:t>Научный руководитель – к.и.н., доцент</w:t>
      </w:r>
      <w:r>
        <w:rPr>
          <w:sz w:val="24"/>
          <w:szCs w:val="24"/>
        </w:rPr>
        <w:t xml:space="preserve"> </w:t>
      </w:r>
      <w:r>
        <w:rPr/>
        <w:t>Ковин В.С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Белобородова Е.А. Эволюция образов духовных и политических лидеров византийского общества в византийской историографии 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вв.). Научный руководитель - к.и.н., доцент  Ковин В.С. Пермь, 2015. Днев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ычкова К. И. Трансформация повседневной культуры Англии в период Раннего нового времени. Научный руководитель - к.и.н., доцент  Ковин В.С. Пермь, 2013. Днев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дрин А. А. Сверхъестественные и демонические силы в древнегреческой мифологии и повседневности. Научный руководитель - к.и.н., доцент  Ковин В.С. Пермь, 2012. Заоч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 xml:space="preserve">Лядова А.В. Влияние окружения Елизаветы Тюдор на внешнюю политику Англи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пол.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 в. Научный руководитель - к.и.н., доцент  Ковин В.С. Пермь, 2011. Днев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Микша О. С. Формирование шотландской идентичности в контексте англо-шотландских отношений (к.Х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 н.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). Научный руководитель - к.и.н., доцент  Ковин В.С. Пермь, 2014. Днев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Плешков В. В. Аварский след в исторических судьбах народов Европы эпохи раннего Средневековья.</w:t>
      </w:r>
      <w:r>
        <w:rPr>
          <w:szCs w:val="28"/>
        </w:rPr>
        <w:t xml:space="preserve"> </w:t>
      </w:r>
      <w:r>
        <w:rPr>
          <w:sz w:val="24"/>
          <w:szCs w:val="24"/>
        </w:rPr>
        <w:t>Научный руководитель - к.и.н., доцент  Ковин В.С. Пермь, 2014. Заоч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омарева В. Ю. Паломничество к святым местам и народная религиозность в период развитого средневековья.</w:t>
      </w:r>
      <w:r>
        <w:rPr>
          <w:szCs w:val="28"/>
        </w:rPr>
        <w:t xml:space="preserve"> </w:t>
      </w:r>
      <w:r>
        <w:rPr>
          <w:sz w:val="24"/>
          <w:szCs w:val="24"/>
        </w:rPr>
        <w:t>Научный руководитель - к.и.н., доцент  Ковин В.С. Пермь, 2014. Заоч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Российских С. А. Клюнийское движение и его роль в формировании папской теократии в Западной Европе. Научный руководитель - к.и.н., доцент  Ковин В.С. Пермь, 2012. Заоч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 xml:space="preserve">Скрипалев И.А. Формирование и развитие </w:t>
      </w:r>
      <w:r>
        <w:rPr>
          <w:sz w:val="24"/>
          <w:szCs w:val="24"/>
          <w:lang w:val="en-US"/>
        </w:rPr>
        <w:t>Euronews</w:t>
      </w:r>
      <w:r>
        <w:rPr>
          <w:sz w:val="24"/>
          <w:szCs w:val="24"/>
        </w:rPr>
        <w:t xml:space="preserve"> как института европейской политики (1993-2014 гг.). Научный руководитель - к.и.н., доцент  Ковин В.С. Пермь, 2015. Днев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рткова  С.  Н. Орден францисканцев и  интеллектуальная жизнь Европы в развитое и позднее средневековье. Научный руководитель - к.и.н., доцент  Ковин В.С. Пермь, 2013. Заоч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center"/>
        <w:rPr/>
      </w:pPr>
      <w:r>
        <w:rPr>
          <w:rFonts w:cs="Arial" w:ascii="Arial" w:hAnsi="Arial"/>
          <w:b/>
          <w:i/>
        </w:rPr>
        <w:t>Научный руководитель – ст. преподаватель Маткин А.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</w:rPr>
        <w:t>Блинов М. В. Исторические компьютерные игры как современные образовательные средства. Научный руководитель – ст. преподаватель Маткин А.А.. Пермь, 2012. Заочное отд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сташов И. А.</w:t>
      </w:r>
      <w:r>
        <w:rPr/>
        <w:t xml:space="preserve"> </w:t>
      </w:r>
      <w:r>
        <w:rPr>
          <w:sz w:val="24"/>
          <w:szCs w:val="24"/>
        </w:rPr>
        <w:t>Современные компьютерные интерактивные технологии на уроке истории. Научный руководитель – ст. преподаватель Маткин А.А.. Пермь, 2013. Дневное отд.</w:t>
      </w:r>
    </w:p>
    <w:p>
      <w:pPr>
        <w:pStyle w:val="Heading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567"/>
        <w:jc w:val="center"/>
        <w:rPr/>
      </w:pPr>
      <w:bookmarkStart w:id="8" w:name="__RefHeading___Toc370389763"/>
      <w:bookmarkEnd w:id="8"/>
      <w:r>
        <w:rPr/>
        <w:t>Научный руководитель – к.и.н., доцент Оболонкова М.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сильева В.Д. Политика памяти о Первой мировой войне в Европе и России. Научный руководитель - к.и.н., доцент Оболонкова М.А. Пермь, 2015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дерникова А.С. Репрезентация культурной памяти о Гражданской войне в США в американском кинематографе. Научный руководитель - к.и.н., доцент Оболонкова М.А. Пермь, 2015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Вяткин В. С. Феномен «дела Сакко и Ванцетти» в исторической памяти. Научный руководитель - к.и.н., доцент Оболонкова М.А. Пермь, 2014. Днев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аврилина Т. Л.</w:t>
      </w:r>
      <w:r>
        <w:rPr/>
        <w:t xml:space="preserve"> </w:t>
      </w:r>
      <w:r>
        <w:rPr>
          <w:sz w:val="24"/>
          <w:szCs w:val="24"/>
        </w:rPr>
        <w:t>Немецкий этнический компонент в контексте пермской региональной идентичности. Научный руководитель - к.и.н., доцент Оболонкова М.А. Пермь, 2013. Днев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Дружинин Д.В. Человек и война: «потерянное поколение» 1914 года. Научный руководитель - к.и.н., доцент Оболонкова М.А. Пермь, 2015. Днев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 xml:space="preserve">Карионова Г. А. Повседневная жизнь немецкой женщины-работницы в к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-н.ХХ в. Научный руководитель - к.и.н., доцент Оболонкова М.А. Пермь, 2014. Дневное отд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Красноборов М. А. Память о Гражданской войне 1861-1865 гг. в контексте формирования американской идентичности. Научный руководитель - к.и.н., доцент Оболонкова М.А. Пермь, 2014. Днев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Марданова Л.Н. Детство в Викторианской Англии. Научный руководитель - к.и.н., доцент Оболонкова М.А. Пермь, 2015. Днев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Назаренко Ж.В. Формирование традиций праздника Рождества в викторианской Англии. Научный руководитель - к.и.н., доцент Оболонкова М.А. Пермь, 2015. Днев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менко В.В. Компьютерная игра  как источник исторической памяти о Первой мировой войне. Научный руководитель - к.и.н., доцент Оболонкова М.А. Пермь, 2015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Сайранова У.Ш. Феномен путешествия в Викторианской Англии. Дневное отд. Научный руководитель - к.и.н., доцент Оболонкова М.А. Пермь, 2015. Днев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Шипицина О.  М. Социально-культурный феномен Дельфийского оракула в историографии. Научный руководитель - к.и.н., доцент Оболонкова М.А. Пермь, 2013. Заоч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Ширинкин А.В. Историческая наука о периоде правления Директории во Франции. Научный руководитель - к.и.н., доцент Оболонкова М.А. Пермь, 2015. Заоч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иринкина И.А. Париж и парижане в к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н. ХХ в. глазами россиян. Научный руководитель – к.и.н., доцент Оболонкова М.А. Пермь, 2014. Дневное отд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567"/>
        <w:jc w:val="center"/>
        <w:rPr/>
      </w:pPr>
      <w:bookmarkStart w:id="9" w:name="__RefHeading___Toc370389764"/>
      <w:bookmarkEnd w:id="9"/>
      <w:r>
        <w:rPr/>
        <w:t>Научный руководитель – к.и.н., доцент Рычкова Н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арочкина В. В. Наполеоновские войны в отечественной историографии. Научный руководитель – к.и.н., доцент Рычкова Н.М. Пермь, 2013. Заоч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твеев С.Р. Террор и повседневность в период Великой французской революции. Научный руководитель – к.и.н., доцент Рычкова Н. М. Пермь, 2011. Дневное отд.</w:t>
      </w:r>
    </w:p>
    <w:p>
      <w:pPr>
        <w:pStyle w:val="Heading2"/>
        <w:ind w:firstLine="567"/>
        <w:jc w:val="center"/>
        <w:rPr>
          <w:bCs w:val="false"/>
          <w:iCs w:val="false"/>
          <w:spacing w:val="12"/>
        </w:rPr>
      </w:pPr>
      <w:bookmarkStart w:id="10" w:name="__RefHeading___Toc370389765"/>
      <w:bookmarkEnd w:id="10"/>
      <w:r>
        <w:rPr/>
        <w:t xml:space="preserve">Научный руководитель </w:t>
      </w:r>
      <w:r>
        <w:rPr>
          <w:bCs w:val="false"/>
          <w:iCs w:val="false"/>
          <w:spacing w:val="12"/>
        </w:rPr>
        <w:t>– к.и.н., доцент Трофимов М. 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Авдеева Л.А. Влияние античной традиции на возникновение и развитие театра в России. Научный руководитель – ст. преподаватель Трофимов М.П. Пермь, 2011. Заоч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ятчанин Д.В. Политический процесс Гая Мария. Научный руководитель – ст. преподаватель Трофимов М.П. Пермь, 2011.Заоч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ьцев М.Г. Варваризация как феномен провинциальной жизни Римской империи (Галли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вв.). Научный руководитель – к.и.н., доцент Трофимов М. П. Пермь, 2015. Днев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сков А.Н. Историография развития военного искусства в эпоху крестовых походов. Научный руководитель – к.и.н., доцент Трофимов М. П. Пермь, 2015. Днев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Пьянков Д.Д. Русская литература XIX в. как исторический источник в исследовании образа Наполеона. Научный руководитель – к.и.н., доцент Трофимов М. П. Пермь, 2015. Заоч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рышников Р.И. Влияние христианства  на развитие военной символики Поздней Римской империи. Научный руководитель – к.и.н., доцент Трофимов М. П. Пермь, 2015. Заочное отд.</w:t>
      </w:r>
    </w:p>
    <w:p>
      <w:pPr>
        <w:pStyle w:val="Heading2"/>
        <w:ind w:firstLine="567"/>
        <w:jc w:val="center"/>
        <w:rPr>
          <w:w w:val="113"/>
        </w:rPr>
      </w:pPr>
      <w:bookmarkStart w:id="11" w:name="__RefHeading___Toc370389766"/>
      <w:bookmarkEnd w:id="11"/>
      <w:r>
        <w:rPr/>
        <w:t xml:space="preserve">Научный руководитель </w:t>
      </w:r>
      <w:r>
        <w:rPr>
          <w:w w:val="113"/>
        </w:rPr>
        <w:t>– к.и.н., доцент Филатов Н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дашкин  М.  С. Проблемы и пути развития зависимых территорий в ХХI в. Научный руководитель - к.и.н., доцент Филатов Н.М. Пермь, 2013 г.. Заоч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рчугова А. В. Гражданская война в Испании 1936-1939 гг. в национальной исторической памяти. Научный руководитель - к.и.н., доцент Филатов Н.М. Пермь, 2014 г.. Заочное от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очкарева Т. К. Салават Юлаев в истории г. Осы Пермского края. Научный руководитель - к.и.н., доцент Филатов Н.М. Пермь, 2012. Заочное от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ласова А. Г. Представительство коми-пермяков в советском парламенте (1922-1993 гг.). Научный руководитель - к.и.н., доцент Филатов Н.М. Пермь, 2014. Дневное отд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емчук Д. В. «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or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» как источник изучения президентских выборов США 1912 г. Научный руководитель - к.и.н., доцент Филатов Н.М. Пермь, 2014. Дневное отд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ьячкова И. А. Развитие федеральной системы высшего образования в Германии (конец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-начало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в.).</w:t>
      </w:r>
      <w:r>
        <w:rPr>
          <w:szCs w:val="28"/>
        </w:rPr>
        <w:t xml:space="preserve"> </w:t>
      </w:r>
      <w:r>
        <w:rPr>
          <w:sz w:val="24"/>
          <w:szCs w:val="24"/>
        </w:rPr>
        <w:t>Научный руководитель - к.и.н., доцент Филатов Н.М. Пермь, 2014. Заоч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Ерашева А.А. Германский парламент в период нацистской диктатуры. Научный руководитель - к.и.н., доцент Филатов Н.М. Пермь, 2015. Днев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нина Т. А.</w:t>
      </w:r>
      <w:r>
        <w:rPr/>
        <w:t xml:space="preserve"> </w:t>
      </w:r>
      <w:r>
        <w:rPr>
          <w:sz w:val="24"/>
          <w:szCs w:val="24"/>
        </w:rPr>
        <w:t>Кунгур и польская Величка в контексте развития института побратимства малых городов. Научный руководитель - к.и.н., доцент Филатов Н.М. Пермь, 2013. Днев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дратьева Л. С. История букинистического дела в Перми.</w:t>
      </w:r>
      <w:r>
        <w:rPr>
          <w:szCs w:val="28"/>
        </w:rPr>
        <w:t xml:space="preserve"> </w:t>
      </w:r>
      <w:r>
        <w:rPr>
          <w:sz w:val="24"/>
          <w:szCs w:val="24"/>
        </w:rPr>
        <w:t>Научный руководитель - к.и.н., доцент Филатов Н.М. Пермь, 2014. Заоч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яева Н.В. Развитие Ильинского муниципального района Пермского края в 2000-2010. Научный руководитель - к.и.н., доцент Филатов Н.М. Пермь, 2011.Заочное отд.</w:t>
      </w:r>
    </w:p>
    <w:p>
      <w:pPr>
        <w:pStyle w:val="Normal"/>
        <w:numPr>
          <w:ilvl w:val="0"/>
          <w:numId w:val="0"/>
        </w:numPr>
        <w:ind w:left="0" w:firstLine="540"/>
        <w:rPr>
          <w:sz w:val="24"/>
          <w:szCs w:val="24"/>
        </w:rPr>
      </w:pPr>
      <w:r>
        <w:rPr>
          <w:sz w:val="24"/>
          <w:szCs w:val="24"/>
        </w:rPr>
        <w:t>Кузнецова В. В. Развитие Большесосновского муниципального района Пермского края в 1997-2010 гг. Научный руководитель - к.и.н., доцент Филатов Н.М. Пермь, 2012.Заоч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гутов Н. В.</w:t>
      </w:r>
      <w:r>
        <w:rPr/>
        <w:t xml:space="preserve"> </w:t>
      </w:r>
      <w:r>
        <w:rPr>
          <w:sz w:val="24"/>
          <w:szCs w:val="24"/>
        </w:rPr>
        <w:t>Роль женщин-политиков в деятельности законодательной власти Пермского края (1994-2010 гг.). Научный руководитель - к.и.н., доцент Филатов Н.М. Пермь, 2013. Дневное от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укин В. М. Североирландский этнополитический конфликт: социальный контекст. Научный руководитель - к.и.н., доцент Филатов Н.М. Пермь, 2012. Дневное от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юбителев Е.Д. Просветительский проект «Русские встречи» в Перми. Научный руководитель - к.и.н., доцент Филатов Н.М. Пермь, 2015. Дневное отд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слов Д. И. Боснийский и косовский конфликты в контексте балканского кризиса на рубеж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в.</w:t>
      </w:r>
      <w:r>
        <w:rPr>
          <w:szCs w:val="28"/>
        </w:rPr>
        <w:t xml:space="preserve"> </w:t>
      </w:r>
      <w:r>
        <w:rPr>
          <w:sz w:val="24"/>
          <w:szCs w:val="24"/>
        </w:rPr>
        <w:t>Научный руководитель - к.и.н., доцент Филатов Н.М. Пермь, 2014. Заочное отд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дырова Л. Р. История ногайского народа в России. Научный руководитель - к.и.н., доцент Филатов Н.М. Пермь, 2015. Заоч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Никонова М.В.  История Введенского района Чеченской республики. Научный руководитель - к.и.н., доцент Филатов Н.М. Пермь, 2011. Заоч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Никулин Д.В. Развитие районной прессы Пермского края в постсоветский период. Научный руководитель - к.и.н., доцент Филатов Н. М. Пермь, 2011. Заоч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гдиева Ф. С. Проблема национального единства лезгин в исторической ретроспективе.</w:t>
      </w:r>
      <w:r>
        <w:rPr>
          <w:szCs w:val="28"/>
        </w:rPr>
        <w:t xml:space="preserve"> </w:t>
      </w:r>
      <w:r>
        <w:rPr>
          <w:sz w:val="24"/>
          <w:szCs w:val="24"/>
        </w:rPr>
        <w:t>Научный руководитель - к.и.н., доцент Филатов Н. М. Пермь, 2014. Заочное отд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Сокольский А. С. Благотворительная программа Европейского Союза </w:t>
      </w:r>
      <w:r>
        <w:rPr>
          <w:sz w:val="24"/>
          <w:szCs w:val="24"/>
          <w:lang w:val="en-US"/>
        </w:rPr>
        <w:t>TEMP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ACIS</w:t>
      </w:r>
      <w:r>
        <w:rPr>
          <w:sz w:val="24"/>
          <w:szCs w:val="24"/>
        </w:rPr>
        <w:t xml:space="preserve">  в 1991-2006 гг. Научный руководитель - к.и.н., доцент Филатов Н.М. Пермь, 2012. Дневное от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етина М. А. Бременская советская республика (10 января-4 февраля 1919 г.). Научный руководитель - к.и.н., доцент Филатов Н.М. Пермь, 2012. Дневное от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ыпачева Е.С. Представление о Гитлере и Муссолини у пермских старшеклассников и студентов начала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. Научный руководитель - к.и.н., доцент Филатов Н.М. Пермь, 2015. Днев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Утятников Д.С. Б.Муссолини в отечественной российской историографии. Научный руководитель – к.и.н., доцент Филатов Н.М. Пермь, 2011.Заочное от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Юдин Е. В. Революционные процессы второй половины ХХ в. в Латинской Америке: сравнительно-исторический анализ. Научный руководитель - к.и.н., доцент Филатов Н.М. Пермь, 2014. Дневное отд.</w:t>
      </w:r>
    </w:p>
    <w:p>
      <w:pPr>
        <w:pStyle w:val="Normal"/>
        <w:rPr/>
      </w:pPr>
      <w:r>
        <w:rPr/>
      </w:r>
    </w:p>
    <w:p>
      <w:pPr>
        <w:pStyle w:val="Heading1"/>
        <w:ind w:firstLine="567"/>
        <w:jc w:val="center"/>
        <w:rPr/>
      </w:pPr>
      <w:bookmarkStart w:id="12" w:name="__RefHeading___Toc370389767"/>
      <w:bookmarkEnd w:id="12"/>
      <w:r>
        <w:rPr/>
        <w:t>Кафедра древней и средневековой  истории России.</w:t>
      </w:r>
    </w:p>
    <w:p>
      <w:pPr>
        <w:pStyle w:val="Heading2"/>
        <w:ind w:firstLine="567"/>
        <w:jc w:val="center"/>
        <w:rPr/>
      </w:pPr>
      <w:r>
        <w:rPr/>
      </w:r>
    </w:p>
    <w:p>
      <w:pPr>
        <w:pStyle w:val="Heading2"/>
        <w:ind w:firstLine="567"/>
        <w:jc w:val="center"/>
        <w:rPr/>
      </w:pPr>
      <w:bookmarkStart w:id="13" w:name="__RefHeading___Toc370389769"/>
      <w:bookmarkEnd w:id="13"/>
      <w:r>
        <w:rPr/>
        <w:t>Научный руководитель – д.и.н., профессор Белавин А.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усев А. С. Изучение средневековой черной металлургии Пермского Предуралья (технологический и историографический аспекты). Научный руководитель – д.и.н., проф. Белавин А.М. Пермь, 2014. Дневное отд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Феденев А. А. История ушкуйничества</w:t>
      </w:r>
      <w:r>
        <w:rPr/>
        <w:t>.</w:t>
      </w:r>
      <w:r>
        <w:rPr>
          <w:sz w:val="24"/>
          <w:szCs w:val="24"/>
        </w:rPr>
        <w:t xml:space="preserve"> Научный руководитель – д.и.н., профессор Белавин А.М. Пермь, 2012. Дневное отд.</w:t>
      </w:r>
    </w:p>
    <w:p>
      <w:pPr>
        <w:pStyle w:val="Heading2"/>
        <w:ind w:firstLine="567"/>
        <w:jc w:val="center"/>
        <w:rPr/>
      </w:pPr>
      <w:bookmarkStart w:id="14" w:name="__RefHeading___Toc370389770"/>
      <w:bookmarkEnd w:id="14"/>
      <w:r>
        <w:rPr/>
        <w:t>Научный руководитель – ст. преподаватель Голдобин А.В.</w:t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4"/>
          <w:szCs w:val="24"/>
        </w:rPr>
        <w:t xml:space="preserve">Захаров В.В. Политика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 отношении старообрядцев. Научный руководитель – ст. преподаватель Голдобин А.В. - Пермь, 2014. Заочное отд.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льчук В.  И. Русь и Орда в последней четверти  XIV в. Научный руководитель – ст. преподаватель Голдобин А.В. - Пермь, 2013. Заочное от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лина Т. А. Скандинавские исторические источники о начальной истории древнерусской государственности в трудах Т. Н. Джаксон. Научный руководитель – ст. преподаватель Голдобин А.В. - Пермь, 2012. Заочное от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лугин А.М. Соловецкое восстание в отечественной историографии и учебной литературе. Научный руководитель – ст. преподаватель Голдобин А.В. - Пермь, 2015. Дневное от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асноборова Н. П. Образ русской женщины в средневековых источниках. Научный руководитель – ст. преподаватель Голдобин А.В. - Пермь, 2014. Дневное от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узнецов Е.К. Печенеги и половцы в политических кризисах Киевской Руси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Научный руководитель – ст. преподаватель Голдобин А.В. - Пермь, 2015. Заочное отд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восадов  С. В. Поведенческие модели  древнерусской элиты в кризисных ситуациях и их оценка в летописной и книжной традициях. Научный руководитель – ст. преподаватель Голдобин А.В. Пермь, 2012. Заочное отд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скова Н.  В. Сакрализация власти в Древней Руси, сакральный образ древнерусских князей. Научный руководитель – ст. преподаватель Голдобин А.В. Пермь, 2013. Заочное отд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влова Т. С. Андрей Рублев в отечественной историографии.</w:t>
      </w:r>
      <w:r>
        <w:rPr>
          <w:szCs w:val="28"/>
        </w:rPr>
        <w:t xml:space="preserve"> </w:t>
      </w:r>
      <w:r>
        <w:rPr>
          <w:sz w:val="24"/>
          <w:szCs w:val="24"/>
        </w:rPr>
        <w:t>Научный руководитель – ст. преподаватель Голдобин А.В. Пермь, 2014. Заочное отд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овцев П. Ю. Исторический портрет императора Пав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 оценках современников.</w:t>
      </w:r>
      <w:r>
        <w:rPr>
          <w:szCs w:val="28"/>
        </w:rPr>
        <w:t xml:space="preserve"> </w:t>
      </w:r>
      <w:r>
        <w:rPr>
          <w:sz w:val="24"/>
          <w:szCs w:val="24"/>
        </w:rPr>
        <w:t>Научный руководитель – ст. преподаватель Голдобин А.В. Пермь, 2014. Заоч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>Рязанова Л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А. Мировоззренческий, социально-психологический образ скандинавов на Руси 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– начале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вв. в трудах отечественных и зарубежных историков.Научный руководитель – ст.преподаватель Голдобин А.В. Пермь, 2012. Днев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>Чердынцев С.Э. Княжеская дружина как основа формирования политических элит в Древней Руси. Научный руководитель – ст.преподаватель Голдобин А.В. Пермь, 2015. Днев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Щукин В.А. Политическая элита и сакрализация власти в Киевской Руси. .Научный руководитель – ст.преподаватель Голдобин А.В. Пермь, 2011. Дневное отд.</w:t>
      </w:r>
    </w:p>
    <w:p>
      <w:pPr>
        <w:pStyle w:val="Heading2"/>
        <w:ind w:firstLine="567"/>
        <w:jc w:val="center"/>
        <w:rPr>
          <w:bCs w:val="false"/>
          <w:iCs w:val="false"/>
        </w:rPr>
      </w:pPr>
      <w:bookmarkStart w:id="15" w:name="__RefHeading___Toc370389771"/>
      <w:bookmarkEnd w:id="15"/>
      <w:r>
        <w:rPr>
          <w:bCs w:val="false"/>
          <w:iCs w:val="false"/>
        </w:rPr>
        <w:t>Научный руководитель – к.и.н., доцент Корчагин П.А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Бушмакина Ю. А. Территориальная динамика Пермских вотчин Строгановых во второй половине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– начал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</w:t>
      </w:r>
      <w:r>
        <w:rPr>
          <w:bCs/>
          <w:iCs/>
          <w:sz w:val="24"/>
          <w:szCs w:val="24"/>
        </w:rPr>
        <w:t xml:space="preserve"> Научный руководитель - к.и.н., доцент Корчагин П.А. Пермь, 2014.</w:t>
      </w:r>
      <w:r>
        <w:rPr>
          <w:sz w:val="24"/>
          <w:szCs w:val="24"/>
        </w:rPr>
        <w:t xml:space="preserve"> Днев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якотникова А. А.</w:t>
      </w:r>
      <w:r>
        <w:rPr/>
        <w:t xml:space="preserve"> </w:t>
      </w:r>
      <w:r>
        <w:rPr>
          <w:bCs/>
          <w:iCs/>
          <w:sz w:val="24"/>
          <w:szCs w:val="24"/>
        </w:rPr>
        <w:t>Строгановский период истории Чусовских городков. Научный руководитель - к.и.н., доцент Корчагин П.А. Пермь, 2013.</w:t>
      </w:r>
      <w:r>
        <w:rPr>
          <w:sz w:val="24"/>
          <w:szCs w:val="24"/>
        </w:rPr>
        <w:t xml:space="preserve"> Днев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анец А. П. История строительства Камской ГЭС. Научный руководитель – к.и.н., доцент Корчагин П.А. Пермь, 2012. Дневное отд.</w:t>
      </w:r>
    </w:p>
    <w:p>
      <w:pPr>
        <w:pStyle w:val="Heading2"/>
        <w:ind w:firstLine="567"/>
        <w:jc w:val="center"/>
        <w:rPr>
          <w:rStyle w:val="2"/>
        </w:rPr>
      </w:pPr>
      <w:bookmarkStart w:id="16" w:name="__RefHeading___Toc370389772"/>
      <w:bookmarkEnd w:id="16"/>
      <w:r>
        <w:rPr>
          <w:rStyle w:val="2"/>
          <w:b/>
        </w:rPr>
        <w:t xml:space="preserve">Научный руководитель – д.и.н., профессор </w:t>
      </w:r>
      <w:r>
        <w:rPr>
          <w:sz w:val="24"/>
          <w:szCs w:val="24"/>
        </w:rPr>
        <w:t xml:space="preserve"> </w:t>
      </w:r>
      <w:r>
        <w:rPr>
          <w:rStyle w:val="2"/>
          <w:b/>
        </w:rPr>
        <w:t>Крыласова Н.Б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Батуева И. В. Особенности изготовления одежды и обуви на территории Пермского края в эпоху средневековья. Научный руководитель – д.и.н., профессор  Крыласова Н.Б. Пермь, 2014. Днев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улатова О.В. Суксунский самоварный промысел. Научный руководитель – д.и.н., профессор  Крыласова Н.Б. Пермь, 2015. Днев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Волков Д. Н.</w:t>
      </w:r>
      <w:r>
        <w:rPr/>
        <w:t xml:space="preserve"> </w:t>
      </w:r>
      <w:r>
        <w:rPr>
          <w:sz w:val="24"/>
          <w:szCs w:val="24"/>
        </w:rPr>
        <w:t>Фортификационные сооружения средневековых городищ Пермского Предуралья. Научный руководитель – д.и.н., профессор  Крыласова Н.Б. Пермь, 2013. Днев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виденко Т. В.</w:t>
      </w:r>
      <w:r>
        <w:rPr/>
        <w:t xml:space="preserve"> </w:t>
      </w:r>
      <w:r>
        <w:rPr>
          <w:sz w:val="24"/>
          <w:szCs w:val="24"/>
        </w:rPr>
        <w:t>Образ коня в мировоззрении средневекового населения Прикамья (на основе металлопластики). Научный руководитель – д.и.н., профессор  Крыласова Н.Б. Пермь, 2013. Днев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иямова Н. А.  Сравнительный анализ шнуро-гребенчатой керамики на средневековых памятниках Пермского Предуралья.</w:t>
      </w:r>
      <w:r>
        <w:rPr/>
        <w:t xml:space="preserve"> </w:t>
      </w:r>
      <w:r>
        <w:rPr>
          <w:sz w:val="24"/>
          <w:szCs w:val="24"/>
        </w:rPr>
        <w:t>Научный руководитель – д.и.н., профессор Крыласова Н.Б. Пермь, 2012. Днев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льшаков А.С. Использование огня в погребальном обряде средневекового населения Пермского Предуралья. Научный руководитель – д.и.н., профессор Крыласова Н.Б. Пермь, 2011. Днев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ипицына Н.И. Образ медведя в мировоззрении средневекового населения пермского Предуралья (по археологическим данным). Научный руководитель – д.и.н.,  профессор  Крыласова Н.Б. Пермь, 2011. Дневное отд.</w:t>
      </w:r>
    </w:p>
    <w:p>
      <w:pPr>
        <w:pStyle w:val="Heading2"/>
        <w:ind w:firstLine="567"/>
        <w:jc w:val="center"/>
        <w:rPr/>
      </w:pPr>
      <w:bookmarkStart w:id="17" w:name="__RefHeading___Toc370389773"/>
      <w:bookmarkEnd w:id="17"/>
      <w:r>
        <w:rPr/>
        <w:t>Научный руководитель – ст. преподаватель Ленц Г.Т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хметова О. А. Чайковский (бывший Фокинский) район в годы Великой Отечественной войны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учный руководитель – ст. преподаватель Ленц Г.Т. Пермь, 2012. Заоч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ршова К. С.</w:t>
      </w:r>
      <w:r>
        <w:rPr/>
        <w:t xml:space="preserve"> </w:t>
      </w:r>
      <w:r>
        <w:rPr>
          <w:sz w:val="24"/>
          <w:szCs w:val="24"/>
        </w:rPr>
        <w:t>Казачество Урала: история культура, возрождение. Научный руководитель – д.и.н., профессор  Крыласова Н.Б. Пермь, 2013. Днев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стылева Е.В. Петр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Незаконченное царствование. Научный руководитель – ст.преподаватель Ленц Г.Т. Пермь, 2011. Заоч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 xml:space="preserve">Мартюшева В.  М. Историография опричнины Ивана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Грозного. Научный руководитель – ст. преподаватель Ленц Г.Т. Пермь, 2012. Заочное отд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чинников П. Н. Отечественная и зарубежная историография о происхождении восточных славян. Научный руководитель – ст. преподаватель Ленц Г.Т. Пермь, 2012. Заочное отд. 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именова М. С. Венеты: источники, историография и современные представления. Научный руководитель – ст. преподаватель Ленц Г.Т. Пермь, 2012. Днев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ргеева Е.П. Эволюция восточнославянского и древнерусского жилища. Научный руководитель – ст. преподаватель Ленц Г.Т. Пермь, 2011. Заоч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ркова  Н. С. Женское правление в России как феномен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 (проблема женщин у власти).</w:t>
      </w:r>
      <w:r>
        <w:rPr/>
        <w:t xml:space="preserve"> </w:t>
      </w:r>
      <w:r>
        <w:rPr>
          <w:sz w:val="24"/>
          <w:szCs w:val="24"/>
        </w:rPr>
        <w:t>Научный руководитель – ст.преподаватель Ленц Г.Т. Пермь, 2012. Днев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нусов Р.С. Колонизация Сибири в конце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в. как часть восточной политики русского государства. Научный руководитель – ст.преподаватель Ленц Г.Т. Пермь, 2011. Днев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567"/>
        <w:jc w:val="center"/>
        <w:rPr/>
      </w:pPr>
      <w:bookmarkStart w:id="18" w:name="__RefHeading___Toc370389774"/>
      <w:bookmarkEnd w:id="18"/>
      <w:r>
        <w:rPr/>
        <w:t>Научный руководитель – к.и.н., доцент Лычагина Е.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ветисян Н. И. История археологических исследований на территории Осинского района. Научный руководитель – к.и.н., доцент Лычагина Е.Л. Пермь, 2012. Заоч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Батуева Н.С. Комплексный анализ гребенчатой керамики поселения Чашкинское озеро IIIа. Научный руководитель – к.и.н., доцент Лычагина Е.Л. Пермь, 2015. Днев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 xml:space="preserve">Банников А.М. Палеоэкологические методы в археологических исследованиях (на примере Пермского Предуралья). Научный руководитель – к.и.н., доцент Лычагина Е.Л. Пермь, 2015. Дневное отд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алимова Я. В.</w:t>
      </w:r>
      <w:r>
        <w:rPr/>
        <w:t xml:space="preserve"> </w:t>
      </w:r>
      <w:r>
        <w:rPr>
          <w:sz w:val="24"/>
          <w:szCs w:val="24"/>
        </w:rPr>
        <w:t>Роль Белогорского монастыря в религиозной жизни Кунгурского района. Научный руководитель – к.и.н., доцент Лычагина Е.Л. Пермь, 2013. Днев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ущина Е.А. История зарождения и развития промышленности Горнозаводского района Пермского края. Научный руководитель – к.и.н., доцент Лычагина Е.Л. Пермь, 2015. Заочное от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Жижина Н. Ш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тория развития церковно-приходских школ в России (на примере церковно-приходских школ Осинского уезда). Научный руководитель – к.и.н., доцент Лычагина Е.Л. Пермь, 2012. Заочное отд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Колычева Е. И. Традиционная культура коми-язьвинцев. Научный руководитель – к.и.н., доцент Лычагина Е.Л. Пермь, 2012. Заоч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Колычева Т. Н. Деятельность социально-культурных учреждений на территории села Покчи. Научный руководитель – к.и.н., доцент Лычагина Е.Л. Пермь, 2012. Заочное отд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овалова О. П. Куединский район в годы Великой Отечественной войны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учный руководитель – к.и.н., доцент Лычагина Е.Л. Пермь, 2012. Заочное от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уцерубова К.М. Керамика Волго-Камской археологической культуры на поселении Чашкинское озеро IIIа.</w:t>
      </w:r>
      <w:r>
        <w:rPr/>
        <w:t xml:space="preserve"> </w:t>
      </w:r>
      <w:r>
        <w:rPr>
          <w:sz w:val="24"/>
          <w:szCs w:val="24"/>
        </w:rPr>
        <w:t>Научный руководитель – к.и.н., доцент Лычагина Е.Л. Пермь, 2015. Днев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Мерзлякова  С. Л. Основные этапы освоения территории Куединского района. Научный руководитель – к.и.н., доцент Лычагина Е.Л. Пермь, 2013. Заоч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хрякова  М.  В.  Историко-культурный потенциал города Лысьва и возможность его использования в сфере туризма. Научный руководитель – к.и.н., доцент Лычагина Е.Л. Пермь, 2013. Заоч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трошин Е. Н.</w:t>
      </w:r>
      <w:r>
        <w:rPr/>
        <w:t xml:space="preserve"> </w:t>
      </w:r>
      <w:r>
        <w:rPr>
          <w:sz w:val="24"/>
          <w:szCs w:val="24"/>
        </w:rPr>
        <w:t>Хозяйственные занятия населения Пермского Предуралья в позднекаменном веке. Научный руководитель – к.и.н., доцент Лычагина Е.Л. Пермь, 2013. Днев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ршакова П.В. Амулеты и талисманы в железном веке. Научный руководитель – к.и.н., доцент Лычагина Е.Л. Пермь, 2011.Днев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Пересковова Т.А. История становления и развития мономузеев в городе Лысьва. Научный руководитель – к.и.н., доцент Лычагина Е.Л. Пермь, 2013. Заоч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шикова Ю. А. Краеведческий материал как средство формирования гражданского и патриотического воспитания в современной школе.</w:t>
      </w:r>
      <w:r>
        <w:rPr>
          <w:szCs w:val="28"/>
        </w:rPr>
        <w:t xml:space="preserve"> </w:t>
      </w:r>
      <w:r>
        <w:rPr>
          <w:sz w:val="24"/>
          <w:szCs w:val="24"/>
        </w:rPr>
        <w:t>Научный руководитель – к.и.н., Лычагина Е.Л. Пермь, 2014. Заоч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трова М.Е. Характер внешнеэкономических отношений населения Верхнего Прикамья в эпоху Средневековья на примере Баяновского могильника. Научный руководитель – к.и.н., доцент Лычагина Е.Л. Пермь, 2011. Дневное отд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ичкалева Е. С. Развитие исторического туризма в Горячеключевском районе  Краснодарского края. Научный руководитель – к.и.н., доцент Лычагина Е.Л. Пермь, 2012. Заоч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Пьянкова Ф. К. Археологи Прикамья 20-30х гг.20 века. Научный руководитель – к.и.н., доцент Лычагина Е.Л. Пермь, 2014. Днев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ницын Я.А. Характеристика каменного инвентаря стоянки Чашкинского озера II(А). Научный руководитель – к.и.н., доцент Лычагина Е.Л. Пермь, 2015. Днев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Чеклецова И.В. История развития Сергинской средней школы как образовательного и культурного центра села. Научный руководитель – к.и.н., доцент Лычагина Е.Л. Пермь, 2011. Заоч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Чирков М.В. Очаги и очажные конструкции средневековья: интерпретация на основе экспериментальных методов. Научный руководитель – к.и.н., доцент Лычагина Е.Л. Пермь, 2011. Днев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кляева С.Ю. Лысьва в годы Великой Отечественной войне (1941-1945 гг.) Научный руководитель – к.и.н., доцент Лычагина Е.Л. Пермь, 2015. Заоч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2"/>
        <w:ind w:firstLine="567"/>
        <w:jc w:val="center"/>
        <w:rPr/>
      </w:pPr>
      <w:bookmarkStart w:id="19" w:name="__RefHeading___Toc370389776"/>
      <w:bookmarkEnd w:id="19"/>
      <w:r>
        <w:rPr/>
        <w:t>Научный руководитель – ст. преподаватель Сарапулов Н.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зматерных И.В. Средневековые погребальные лицевые покрытия на территории Пермского Предуралья. Научный руководитель – ст. преподаватель Сарапулов А.Н., 2012г. Дневное от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обков С.  В. Эволюция центральных органов управления России в контексте общих особенностей и тенденций эпохи дворцовых переворотов. Научный руководитель – ст. преподаватель Сарапулов А.Н., 2013г. Заочное от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унаков В. А. Влияние Великой Французской буржуазной революции на русскую общественную мысль и политику России. Научный руководитель – ст. преподаватель Сарапулов А.Н., 2013г. Заочное от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ьяконова А. А. История Свято-Троицкого храма в поселке Пожва.</w:t>
      </w:r>
      <w:r>
        <w:rPr>
          <w:szCs w:val="28"/>
        </w:rPr>
        <w:t xml:space="preserve"> </w:t>
      </w:r>
      <w:r>
        <w:rPr>
          <w:sz w:val="24"/>
          <w:szCs w:val="24"/>
        </w:rPr>
        <w:t>Научный руководитель – ст. преподаватель Сарапулов А.Н. - Пермь, 2014. Заочное от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варзина В. И. История развития сельскохозяйственного производства на территории Шерьинского сельского поселения с конца 1930-х гг.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 – начала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>в. Научный руководитель – ст. преподаватель Сарапулов А.Н., 2011г. Заочное от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чева  В.  В. Организация краеведческой работы учащихся в школе (на примере Бочмановской ООШ).  Научный руководитель – ст. преподаватель Сарапулов А.Н., 2013г. Заочное от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пс С.А. Развитие аборигенной архитектуры Северо-Западной Сибири (на примере городков и отдельных построек). Научный руководитель – ст. преподаватель Сарапулов А.Н. - Пермь, 2015. Заочное от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дочникова В.В. Становление и развитие Новгородской, Псковской и Московской иконописных школ в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в. (опыт сравнительного анализа).</w:t>
      </w:r>
      <w:r>
        <w:rPr>
          <w:szCs w:val="28"/>
        </w:rPr>
        <w:t xml:space="preserve"> </w:t>
      </w:r>
      <w:r>
        <w:rPr>
          <w:sz w:val="24"/>
          <w:szCs w:val="24"/>
        </w:rPr>
        <w:t>Научный руководитель – ст. преподаватель Сарапулов А.Н. - Пермь, 2014. Заочное от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ютина И. В. Взаимодействие старообрядческой церкви и государства в России в  эпоху Петра Первого. Научный руководитель – ст. преподаватель Сарапулов А.Н., 2012 г. Заочное отд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хов С. В.</w:t>
      </w:r>
      <w:r>
        <w:rPr>
          <w:szCs w:val="28"/>
        </w:rPr>
        <w:t xml:space="preserve"> </w:t>
      </w:r>
      <w:r>
        <w:rPr>
          <w:sz w:val="24"/>
          <w:szCs w:val="24"/>
        </w:rPr>
        <w:t>Жизнь и деятельность В. В. Голицына в отечественной историографии</w:t>
      </w:r>
      <w:r>
        <w:rPr>
          <w:szCs w:val="28"/>
        </w:rPr>
        <w:t xml:space="preserve">. </w:t>
      </w:r>
      <w:r>
        <w:rPr>
          <w:sz w:val="24"/>
          <w:szCs w:val="24"/>
        </w:rPr>
        <w:t>Научный руководитель – ст. преподаватель Сарапулов А.Н. - Пермь, 2014. Заочное от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ряхина К. В.</w:t>
      </w:r>
      <w:r>
        <w:rPr/>
        <w:t xml:space="preserve"> </w:t>
      </w:r>
      <w:r>
        <w:rPr>
          <w:sz w:val="24"/>
          <w:szCs w:val="24"/>
        </w:rPr>
        <w:t>Пермская чудь в народных преданиях и отечественной историографии. Научный руководитель – ст. преподаватель Сарапулов А.Н., 2013г. Дневное от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жгибесова А.И. Феномен самозванства Смутного времени в отечественной историографии. Научный руководитель – ст. преподаватель Сарапулов А.Н. - Пермь, 2015. Заочное отд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велева Н. И. Воспитание и образование будущих императриц Российской империи в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 в контексте становления системы образования в Росси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Научный руководитель – ст. преподаватель Сарапулов А.Н., 2012г. Заочное от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лихьянова А. С. Использование ресурса школьного музея в образовательном и воспитательном процессе (на примере музея Уразгильдинской ООШ). Научный руководитель – ст. преподаватель Сарапулов А.Н., 2012г. Заочное от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мерикова  А.  А. Пережитки архаических традиций и верований у финно-угорских народов Пермского края. Научный руководитель – ст. преподаватель Сарапулов А.Н., 2013 г. Заочное от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мушин Н.В. Особенности погребального обряда и материальной культуры Антыбарского могильника. Научный руководитель – ст. преподаватель Сарапулов А.Н., 2015 г. Дневное от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ерлягов П.А. Информационно-коммуникативные технологии в музейном деле и их использование в современных музеях России. Научный руководитель – ст. преподаватель Сарапулов А.Н., 2011г. Дневное от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новальчук Н.Н. Возникновение музея в России и адаптация новой культурной формы к российским условиям. Научный руководитель – ст. преподаватель Сарапулов А.Н., 2011г. Дневное от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мченко А. В. Украшения рук средневекового населения Пермского Предуралья (по материалам могильников ломоватовской культуры). Научный руководитель – ст. преподаватель Сарапулов А.Н., 2014 г. Дневное отд.</w:t>
      </w:r>
    </w:p>
    <w:p>
      <w:pPr>
        <w:pStyle w:val="Normal"/>
        <w:ind w:firstLine="540"/>
        <w:jc w:val="both"/>
        <w:rPr>
          <w:i/>
          <w:i/>
        </w:rPr>
      </w:pPr>
      <w:r>
        <w:rPr>
          <w:sz w:val="24"/>
          <w:szCs w:val="24"/>
        </w:rPr>
        <w:t>Шиллинг Д. Ю. Научная деятельность Э.Ю. Макарова и его вклад в археологию Прикамья. Научный руководитель – ст. преподаватель Сарапулов А.Н., 2012г. Дневное отд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Научный руководитель – д.и.н., профессор Черных А.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узаиров М.С. Сылвенско-иренские татары: этническая история и этнокультурное развитие. Научный руководитель – д.и.н., профессор Черных А. В. Пермь, 2015. Дневное от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вдокимова О. В. Традиционные промысловые занятия коми-пермяков в конц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 Научный руководитель – д.и.н., профессор Черных А. В. Пермь, 2013. Дневное от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крушина Е.С. История села Гайны Пермского края с XVI по начало XXI вв. Научный руководитель – д.и.н., профессор Черных А. В. Пермь, 2015. Заочное отд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sz w:val="24"/>
          <w:szCs w:val="24"/>
        </w:rPr>
        <w:t>Останина Е.Г. Традиционная культура коми-пермяков в прошлом и настоящем (на примере села Большая Коча Кочевского района)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Научный руководитель – д.и.н., профессор Черных А. В. Пермь, 2015. Заочное отд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Heading1"/>
        <w:ind w:firstLine="567"/>
        <w:jc w:val="center"/>
        <w:rPr/>
      </w:pPr>
      <w:bookmarkStart w:id="20" w:name="__RefHeading___Toc370389777"/>
      <w:bookmarkEnd w:id="20"/>
      <w:r>
        <w:rPr/>
        <w:t>Кафедра новой и новейшей истории Росси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Heading2"/>
        <w:ind w:firstLine="567"/>
        <w:jc w:val="center"/>
        <w:rPr/>
      </w:pPr>
      <w:bookmarkStart w:id="21" w:name="__RefHeading___Toc370389778"/>
      <w:bookmarkEnd w:id="21"/>
      <w:r>
        <w:rPr/>
        <w:t>Научный руководитель - ст. преподаватель Андреева Л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икин А.О. Партия «Единая Россия»: этапы эволюции и общественно-политическая деятельность. Научный руководитель – ст. преподаватель Андреева Л.М. Пермь, 2010. Днев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рмотов А. Л. Провинциальное купечество российской империи в XIX-XX вв.</w:t>
      </w:r>
      <w:r>
        <w:rPr>
          <w:spacing w:val="1"/>
          <w:sz w:val="24"/>
          <w:szCs w:val="24"/>
        </w:rPr>
        <w:t xml:space="preserve"> Научный руководитель - ст. преподаватель Андреева Л.М. Пермь, 2012. Заочное от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очкарёва  Н.  В. Народное образование в Оханском уезде Пермской губернии в к.19 н.20вв.</w:t>
      </w:r>
      <w:r>
        <w:rPr>
          <w:spacing w:val="1"/>
          <w:sz w:val="24"/>
          <w:szCs w:val="24"/>
        </w:rPr>
        <w:t xml:space="preserve"> Научный руководитель - ст. преподаватель Андреева Л.М. Пермь, 2013. Заочное отд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Кирьянов В.А. История русского балета (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-  начало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). Научный руководитель – ст. преподаватель Андреева Л.М. Пермь, 2011. Днев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ахов С. В. История полиции в Росси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овин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- начало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</w:t>
      </w:r>
      <w:r>
        <w:rPr>
          <w:szCs w:val="28"/>
        </w:rPr>
        <w:t>.</w:t>
      </w:r>
      <w:r>
        <w:rPr>
          <w:spacing w:val="1"/>
          <w:sz w:val="24"/>
          <w:szCs w:val="24"/>
        </w:rPr>
        <w:t xml:space="preserve"> Научный руководитель - ст. преподаватель Андреева Л.М. Пермь, 2014. Заочное отд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Остальцева Н.С.  История банковской системы Российской империи (1860- февраль 1917 гг). Научный руководитель – ст. преподаватель Андреева Л.М. Пермь, 2011. Днев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стухов А. Ю. История сердечно-сосудистой хирургии в Пермском крае.</w:t>
      </w:r>
      <w:r>
        <w:rPr>
          <w:spacing w:val="1"/>
          <w:sz w:val="24"/>
          <w:szCs w:val="24"/>
        </w:rPr>
        <w:t xml:space="preserve"> Научный руководитель - ст. преподаватель Андреева Л.М. Пермь, 2014. Заочное отд.</w:t>
      </w:r>
      <w:r>
        <w:rPr>
          <w:b/>
          <w:sz w:val="24"/>
          <w:szCs w:val="24"/>
        </w:rPr>
        <w:t xml:space="preserve"> (у преподавателя в архиве ФЦССХ)</w:t>
      </w:r>
    </w:p>
    <w:p>
      <w:pPr>
        <w:pStyle w:val="Normal"/>
        <w:numPr>
          <w:ilvl w:val="0"/>
          <w:numId w:val="0"/>
        </w:numPr>
        <w:ind w:left="0" w:firstLine="540"/>
        <w:rPr/>
      </w:pPr>
      <w:r>
        <w:rPr>
          <w:sz w:val="24"/>
          <w:szCs w:val="24"/>
        </w:rPr>
        <w:t xml:space="preserve">Томилина С. А. История повседневности и быта коми-пермяков в 20 веке ( по материалам сельских поселян). </w:t>
      </w:r>
      <w:r>
        <w:rPr>
          <w:spacing w:val="1"/>
          <w:sz w:val="24"/>
          <w:szCs w:val="24"/>
        </w:rPr>
        <w:t>Научный руководитель - ст. преподаватель Андреева Л.М. Пермь, 2012. Заочное от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тьякова Е. Н. Эволюция жилой собственности в России. </w:t>
      </w:r>
      <w:r>
        <w:rPr>
          <w:spacing w:val="1"/>
          <w:sz w:val="24"/>
          <w:szCs w:val="24"/>
        </w:rPr>
        <w:t>Научный руководитель - ст. преподаватель Андреева Л.М. Пермь, 2012. Заочное отд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7" w:firstLine="567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Heading2"/>
        <w:ind w:firstLine="567"/>
        <w:jc w:val="center"/>
        <w:rPr/>
      </w:pPr>
      <w:bookmarkStart w:id="22" w:name="__RefHeading___Toc370389779"/>
      <w:bookmarkEnd w:id="22"/>
      <w:r>
        <w:rPr/>
        <w:t>Научный руководитель - к.и.н., доцент Гаузова Т.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Гладилкин С.А. С.Ю. Витте:  исторический портрет. Научный руководитель – к.и.н., доцент Гаузова Т.А. Пермь, 2011. Днев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иконова О.С. Развитие системы наказания в русском государстве в XI – XVIII вв. Научный руководитель – к.и.н., доцент Гаузова Т.А. Пермь, 2010.</w:t>
      </w:r>
      <w:r>
        <w:rPr>
          <w:spacing w:val="1"/>
          <w:sz w:val="24"/>
          <w:szCs w:val="24"/>
        </w:rPr>
        <w:t xml:space="preserve"> Заоч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 xml:space="preserve">Сайдакова О.В. Образ Ленина на страницах журнала «История СССР» («Отечественная история»)(80-е гг.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 – 10-е гг.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.). Научный руководитель – к.и.н., доцент Гаузова Т.А. Пермь, 2011. Заоч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center"/>
        <w:rPr>
          <w:rFonts w:ascii="Arial" w:hAnsi="Arial" w:cs="Arial"/>
          <w:b/>
          <w:b/>
          <w:bCs/>
          <w:i/>
          <w:i/>
          <w:iCs/>
          <w:sz w:val="24"/>
          <w:szCs w:val="28"/>
        </w:rPr>
      </w:pPr>
      <w:r>
        <w:rPr>
          <w:rFonts w:cs="Arial" w:ascii="Arial" w:hAnsi="Arial"/>
          <w:b/>
          <w:bCs/>
          <w:i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center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Научный руководитель - д.и.н., доцент С.А. Дианов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pacing w:val="5"/>
          <w:sz w:val="24"/>
          <w:szCs w:val="24"/>
          <w:lang w:val="en-US"/>
        </w:rPr>
      </w:pPr>
      <w:r>
        <w:rPr>
          <w:sz w:val="24"/>
          <w:szCs w:val="24"/>
        </w:rPr>
        <w:t>Аликина Г. М. Политическая цензура в Прикамье в период НЭПА.</w:t>
      </w:r>
      <w:r>
        <w:rPr>
          <w:spacing w:val="6"/>
          <w:sz w:val="24"/>
          <w:szCs w:val="24"/>
        </w:rPr>
        <w:t xml:space="preserve"> Научный руководитель – д.и.н., доцент С.А. Дианов. </w:t>
      </w:r>
      <w:r>
        <w:rPr>
          <w:spacing w:val="5"/>
          <w:sz w:val="24"/>
          <w:szCs w:val="24"/>
        </w:rPr>
        <w:t>Пермь, 2012. Заочное отд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Антюхин Д. И.</w:t>
      </w:r>
      <w:r>
        <w:rPr/>
        <w:t xml:space="preserve"> </w:t>
      </w:r>
      <w:r>
        <w:rPr>
          <w:spacing w:val="5"/>
          <w:sz w:val="24"/>
          <w:szCs w:val="24"/>
        </w:rPr>
        <w:t xml:space="preserve">Развитие института мирового суда в России во второй половине 19 - начале 21 века. </w:t>
      </w:r>
      <w:r>
        <w:rPr>
          <w:spacing w:val="6"/>
          <w:sz w:val="24"/>
          <w:szCs w:val="24"/>
        </w:rPr>
        <w:t xml:space="preserve">Научный руководитель – д.и.н., доцент С.А. Дианов. </w:t>
      </w:r>
      <w:r>
        <w:rPr>
          <w:spacing w:val="5"/>
          <w:sz w:val="24"/>
          <w:szCs w:val="24"/>
        </w:rPr>
        <w:t>Пермь, 2013. Дневное отд.</w:t>
      </w:r>
    </w:p>
    <w:p>
      <w:pPr>
        <w:pStyle w:val="Normal"/>
        <w:numPr>
          <w:ilvl w:val="0"/>
          <w:numId w:val="0"/>
        </w:numPr>
        <w:ind w:left="0" w:firstLine="709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Баранова С. Б.</w:t>
      </w:r>
      <w:r>
        <w:rPr/>
        <w:t xml:space="preserve"> </w:t>
      </w:r>
      <w:r>
        <w:rPr>
          <w:spacing w:val="5"/>
          <w:sz w:val="24"/>
          <w:szCs w:val="24"/>
        </w:rPr>
        <w:t xml:space="preserve">Образ рабочих и крестьян в оценках Пермской ГубЧК. </w:t>
      </w:r>
      <w:r>
        <w:rPr>
          <w:spacing w:val="6"/>
          <w:sz w:val="24"/>
          <w:szCs w:val="24"/>
        </w:rPr>
        <w:t xml:space="preserve">Научный руководитель – д.и.н., доцент С.А. Дианов. </w:t>
      </w:r>
      <w:r>
        <w:rPr>
          <w:spacing w:val="5"/>
          <w:sz w:val="24"/>
          <w:szCs w:val="24"/>
        </w:rPr>
        <w:t>Пермь, 2013. Дневное отд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Коровников А. Н.</w:t>
      </w:r>
      <w:r>
        <w:rPr/>
        <w:t xml:space="preserve"> </w:t>
      </w:r>
      <w:r>
        <w:rPr>
          <w:spacing w:val="5"/>
          <w:sz w:val="24"/>
          <w:szCs w:val="24"/>
        </w:rPr>
        <w:t xml:space="preserve">Органы Главлита в Прикамье в период ВОВ. </w:t>
      </w:r>
      <w:r>
        <w:rPr>
          <w:spacing w:val="6"/>
          <w:sz w:val="24"/>
          <w:szCs w:val="24"/>
        </w:rPr>
        <w:t xml:space="preserve">Научный руководитель – д.и.н., доцент С.А. Дианов. </w:t>
      </w:r>
      <w:r>
        <w:rPr>
          <w:spacing w:val="5"/>
          <w:sz w:val="24"/>
          <w:szCs w:val="24"/>
        </w:rPr>
        <w:t>Пермь, 2013. Днев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7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рфина М. А. </w:t>
      </w:r>
      <w:r>
        <w:rPr>
          <w:rStyle w:val="StrongEmphasis"/>
          <w:b w:val="false"/>
          <w:sz w:val="24"/>
          <w:szCs w:val="24"/>
        </w:rPr>
        <w:t xml:space="preserve">Областные отделения ГЛАВЛИТА РСФСР в 1920-1930-е годы (на примере Уральского ОБЛЛИТА). </w:t>
      </w:r>
      <w:r>
        <w:rPr>
          <w:spacing w:val="6"/>
          <w:sz w:val="24"/>
          <w:szCs w:val="24"/>
        </w:rPr>
        <w:t xml:space="preserve">Научный руководитель – д.и.н., доцент С.А. Дианов. </w:t>
      </w:r>
      <w:r>
        <w:rPr>
          <w:spacing w:val="5"/>
          <w:sz w:val="24"/>
          <w:szCs w:val="24"/>
        </w:rPr>
        <w:t>Пермь, 2014. Дневное отд.</w:t>
      </w:r>
    </w:p>
    <w:p>
      <w:pPr>
        <w:pStyle w:val="Heading2"/>
        <w:ind w:firstLine="567"/>
        <w:jc w:val="center"/>
        <w:rPr/>
      </w:pPr>
      <w:bookmarkStart w:id="23" w:name="__RefHeading___Toc370389780"/>
      <w:bookmarkEnd w:id="23"/>
      <w:r>
        <w:rPr/>
        <w:t>Научный руководитель - к.и.н., доцент Женина Л.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22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рдникова Е.А.</w:t>
      </w:r>
      <w:r>
        <w:rPr>
          <w:spacing w:val="6"/>
          <w:sz w:val="24"/>
          <w:szCs w:val="24"/>
        </w:rPr>
        <w:t xml:space="preserve"> Образ российского дворянства  в современных школьных учебниках истории. Научный руководитель – к.и.н., доцент  Женина Л. В. </w:t>
      </w:r>
      <w:r>
        <w:rPr>
          <w:spacing w:val="5"/>
          <w:sz w:val="24"/>
          <w:szCs w:val="24"/>
        </w:rPr>
        <w:t>Пермь, 2015. Заоч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22" w:firstLine="567"/>
        <w:jc w:val="both"/>
        <w:rPr>
          <w:spacing w:val="6"/>
          <w:sz w:val="24"/>
          <w:szCs w:val="24"/>
        </w:rPr>
      </w:pPr>
      <w:r>
        <w:rPr>
          <w:sz w:val="24"/>
          <w:szCs w:val="24"/>
        </w:rPr>
        <w:t>Братчикова И. В. Формирование универсальных учебных действий на уроках права</w:t>
      </w:r>
      <w:r>
        <w:rPr>
          <w:spacing w:val="6"/>
          <w:sz w:val="24"/>
          <w:szCs w:val="24"/>
        </w:rPr>
        <w:t xml:space="preserve"> Научный руководитель – к.и.н., доцент  Женина Л. В. </w:t>
      </w:r>
      <w:r>
        <w:rPr>
          <w:spacing w:val="5"/>
          <w:sz w:val="24"/>
          <w:szCs w:val="24"/>
        </w:rPr>
        <w:t>Пермь, 2012. Заоч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22" w:firstLine="567"/>
        <w:jc w:val="both"/>
        <w:rPr>
          <w:spacing w:val="5"/>
          <w:sz w:val="24"/>
          <w:szCs w:val="24"/>
        </w:rPr>
      </w:pPr>
      <w:r>
        <w:rPr>
          <w:sz w:val="24"/>
          <w:szCs w:val="24"/>
        </w:rPr>
        <w:t>Васенин П. В. Роль чиновников министерства иностранных дел в определении внешнеполитического курса Российской империи (1802-1917 гг.).</w:t>
      </w:r>
      <w:r>
        <w:rPr>
          <w:spacing w:val="6"/>
          <w:sz w:val="24"/>
          <w:szCs w:val="24"/>
        </w:rPr>
        <w:t xml:space="preserve"> Научный руководитель – к.и.н., доцент  Женина Л. В. </w:t>
      </w:r>
      <w:r>
        <w:rPr>
          <w:spacing w:val="5"/>
          <w:sz w:val="24"/>
          <w:szCs w:val="24"/>
        </w:rPr>
        <w:t>Пермь, 2012. Днев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2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ебенщикова А.С. Образ российского студента второй половины XIX века  в отечественной историографии в воспоминаниях современников. </w:t>
      </w:r>
      <w:r>
        <w:rPr>
          <w:spacing w:val="6"/>
          <w:sz w:val="24"/>
          <w:szCs w:val="24"/>
        </w:rPr>
        <w:t xml:space="preserve">Научный руководитель – к.и.н., доцент  Женина Л. В. </w:t>
      </w:r>
      <w:r>
        <w:rPr>
          <w:spacing w:val="5"/>
          <w:sz w:val="24"/>
          <w:szCs w:val="24"/>
        </w:rPr>
        <w:t>Пермь, 2015. Днев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22" w:firstLine="567"/>
        <w:jc w:val="both"/>
        <w:rPr>
          <w:spacing w:val="5"/>
          <w:sz w:val="24"/>
          <w:szCs w:val="24"/>
        </w:rPr>
      </w:pPr>
      <w:r>
        <w:rPr>
          <w:spacing w:val="6"/>
          <w:sz w:val="24"/>
          <w:szCs w:val="24"/>
        </w:rPr>
        <w:t>Деткин А. Н.</w:t>
      </w:r>
      <w:r>
        <w:rPr/>
        <w:t xml:space="preserve"> </w:t>
      </w:r>
      <w:r>
        <w:rPr>
          <w:spacing w:val="6"/>
          <w:sz w:val="24"/>
          <w:szCs w:val="24"/>
        </w:rPr>
        <w:t xml:space="preserve">Оценка достижения предметных и метапредметных результатов обучения на уроках истории в основной школе. Научный руководитель – к.и.н., доцент  Женина Л. В. </w:t>
      </w:r>
      <w:r>
        <w:rPr>
          <w:spacing w:val="5"/>
          <w:sz w:val="24"/>
          <w:szCs w:val="24"/>
        </w:rPr>
        <w:t>Пермь, 2013. Днев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22" w:firstLine="567"/>
        <w:jc w:val="both"/>
        <w:rPr>
          <w:spacing w:val="6"/>
          <w:sz w:val="24"/>
          <w:szCs w:val="24"/>
        </w:rPr>
      </w:pPr>
      <w:r>
        <w:rPr>
          <w:sz w:val="24"/>
          <w:szCs w:val="24"/>
        </w:rPr>
        <w:t>Зебзеева Д. И. Благотворительная деятельность заводовладельцев Пермской губернии (18-19 пол.19 в.).</w:t>
      </w:r>
      <w:r>
        <w:rPr>
          <w:spacing w:val="6"/>
          <w:sz w:val="24"/>
          <w:szCs w:val="24"/>
        </w:rPr>
        <w:t xml:space="preserve"> Научный руководитель – к.и.н., доцент  Женина Л. В. </w:t>
      </w:r>
      <w:r>
        <w:rPr>
          <w:spacing w:val="5"/>
          <w:sz w:val="24"/>
          <w:szCs w:val="24"/>
        </w:rPr>
        <w:t>Пермь, 2012. Дневное отд.</w:t>
      </w:r>
    </w:p>
    <w:p>
      <w:pPr>
        <w:pStyle w:val="Normal"/>
        <w:ind w:firstLine="540"/>
        <w:jc w:val="both"/>
        <w:rPr>
          <w:spacing w:val="20"/>
          <w:sz w:val="24"/>
          <w:szCs w:val="24"/>
        </w:rPr>
      </w:pPr>
      <w:r>
        <w:rPr>
          <w:sz w:val="24"/>
          <w:szCs w:val="24"/>
        </w:rPr>
        <w:t xml:space="preserve">Иванова О. И. </w:t>
      </w:r>
      <w:r>
        <w:rPr>
          <w:spacing w:val="20"/>
          <w:sz w:val="24"/>
          <w:szCs w:val="24"/>
        </w:rPr>
        <w:t xml:space="preserve">Отечественная война 1812 г. и её интерпретация в отечественной историографии и школьных учебниках. </w:t>
      </w:r>
      <w:r>
        <w:rPr>
          <w:spacing w:val="6"/>
          <w:sz w:val="24"/>
          <w:szCs w:val="24"/>
        </w:rPr>
        <w:t xml:space="preserve">Научный руководитель – к.и.н., доцент  Женина Л. В. </w:t>
      </w:r>
      <w:r>
        <w:rPr>
          <w:spacing w:val="5"/>
          <w:sz w:val="24"/>
          <w:szCs w:val="24"/>
        </w:rPr>
        <w:t>Пермь, 2012. Заоч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22" w:firstLine="567"/>
        <w:jc w:val="both"/>
        <w:rPr>
          <w:spacing w:val="5"/>
          <w:sz w:val="24"/>
          <w:szCs w:val="24"/>
        </w:rPr>
      </w:pPr>
      <w:r>
        <w:rPr>
          <w:sz w:val="24"/>
          <w:szCs w:val="24"/>
        </w:rPr>
        <w:t xml:space="preserve">Керкина Е. Н. Использование ИКТ  в процессе  обучения истории. </w:t>
      </w:r>
      <w:r>
        <w:rPr>
          <w:spacing w:val="6"/>
          <w:sz w:val="24"/>
          <w:szCs w:val="24"/>
        </w:rPr>
        <w:t xml:space="preserve">Научный руководитель – к.и.н., доцент  Женина Л. В. </w:t>
      </w:r>
      <w:r>
        <w:rPr>
          <w:spacing w:val="5"/>
          <w:sz w:val="24"/>
          <w:szCs w:val="24"/>
        </w:rPr>
        <w:t>Пермь, 2012. Заоч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22" w:firstLine="567"/>
        <w:jc w:val="both"/>
        <w:rPr>
          <w:spacing w:val="5"/>
          <w:sz w:val="24"/>
          <w:szCs w:val="24"/>
        </w:rPr>
      </w:pPr>
      <w:r>
        <w:rPr>
          <w:sz w:val="24"/>
          <w:szCs w:val="24"/>
        </w:rPr>
        <w:t>Киямов А. Р. Ювенальная юстиция в России: опыт субъектов Российской Федерации</w:t>
      </w:r>
      <w:r>
        <w:rPr>
          <w:spacing w:val="6"/>
          <w:sz w:val="24"/>
          <w:szCs w:val="24"/>
        </w:rPr>
        <w:t xml:space="preserve">. Научный руководитель – к.и.н., доцент  Женина Л. В. </w:t>
      </w:r>
      <w:r>
        <w:rPr>
          <w:spacing w:val="5"/>
          <w:sz w:val="24"/>
          <w:szCs w:val="24"/>
        </w:rPr>
        <w:t>Пермь, 2012. Заоч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22" w:firstLine="567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Кожевникова О.С. Использование тестовых технологий в процессе обучения истории. </w:t>
      </w:r>
      <w:r>
        <w:rPr>
          <w:spacing w:val="6"/>
          <w:sz w:val="24"/>
          <w:szCs w:val="24"/>
        </w:rPr>
        <w:t xml:space="preserve">Научный руководитель – к.и.н., доцент  Женина Л. В. </w:t>
      </w:r>
      <w:r>
        <w:rPr>
          <w:spacing w:val="5"/>
          <w:sz w:val="24"/>
          <w:szCs w:val="24"/>
        </w:rPr>
        <w:t>Пермь, 2011. Дневное отд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pacing w:val="5"/>
          <w:sz w:val="24"/>
          <w:szCs w:val="24"/>
        </w:rPr>
      </w:pPr>
      <w:r>
        <w:rPr>
          <w:sz w:val="24"/>
          <w:szCs w:val="24"/>
        </w:rPr>
        <w:t>Курочкина О. Ю. Характеристика российского чиновничества в учебниках отечественной истории для основной школы.</w:t>
      </w:r>
      <w:r>
        <w:rPr>
          <w:spacing w:val="6"/>
          <w:sz w:val="24"/>
          <w:szCs w:val="24"/>
        </w:rPr>
        <w:t xml:space="preserve"> Научный руководитель – к.и.н., доцент  Женина Л. В. </w:t>
      </w:r>
      <w:r>
        <w:rPr>
          <w:spacing w:val="5"/>
          <w:sz w:val="24"/>
          <w:szCs w:val="24"/>
        </w:rPr>
        <w:t>Пермь, 2012. Заочное отд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pacing w:val="5"/>
          <w:sz w:val="24"/>
          <w:szCs w:val="24"/>
        </w:rPr>
      </w:pPr>
      <w:r>
        <w:rPr>
          <w:sz w:val="24"/>
          <w:szCs w:val="24"/>
        </w:rPr>
        <w:t xml:space="preserve">Муслимова О. А. Формирование учебной мотивации на уроках истории  средствами технологии  развития  критического мышления. </w:t>
      </w:r>
      <w:r>
        <w:rPr>
          <w:spacing w:val="6"/>
          <w:sz w:val="24"/>
          <w:szCs w:val="24"/>
        </w:rPr>
        <w:t xml:space="preserve">Научный руководитель – к.и.н., доцент  Женина Л. В. </w:t>
      </w:r>
      <w:r>
        <w:rPr>
          <w:spacing w:val="5"/>
          <w:sz w:val="24"/>
          <w:szCs w:val="24"/>
        </w:rPr>
        <w:t>Пермь, 2012. Заоч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7" w:after="0"/>
        <w:ind w:left="14" w:firstLine="567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Овчинникова Е.А. </w:t>
      </w:r>
      <w:r>
        <w:rPr>
          <w:sz w:val="24"/>
          <w:szCs w:val="24"/>
        </w:rPr>
        <w:t xml:space="preserve">Театр и музыка в социокультурном пространстве города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нач. ХХ вв. (на материалах Пермской губернии). </w:t>
      </w:r>
      <w:r>
        <w:rPr>
          <w:spacing w:val="6"/>
          <w:sz w:val="24"/>
          <w:szCs w:val="24"/>
        </w:rPr>
        <w:t xml:space="preserve">Научный руководитель – к.и.н., доцент  Женина Л. В. </w:t>
      </w:r>
      <w:r>
        <w:rPr>
          <w:spacing w:val="5"/>
          <w:sz w:val="24"/>
          <w:szCs w:val="24"/>
        </w:rPr>
        <w:t>Пермь, 2015. Дневное от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валова Л. П. Педагогические аспекты в деятельности сотрудников органов внутренних дел.</w:t>
      </w:r>
      <w:r>
        <w:rPr>
          <w:spacing w:val="6"/>
          <w:sz w:val="24"/>
          <w:szCs w:val="24"/>
        </w:rPr>
        <w:t xml:space="preserve"> Научный руководитель – к.и.н., доцент  Женина Л. В. </w:t>
      </w:r>
      <w:r>
        <w:rPr>
          <w:spacing w:val="5"/>
          <w:sz w:val="24"/>
          <w:szCs w:val="24"/>
        </w:rPr>
        <w:t>Пермь, 2012. Заочное от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воварова Г. Г. Внеурочная деятельность по истории как условие социальной адаптации учащихся  коррекционных школ. </w:t>
      </w:r>
      <w:r>
        <w:rPr>
          <w:spacing w:val="6"/>
          <w:sz w:val="24"/>
          <w:szCs w:val="24"/>
        </w:rPr>
        <w:t xml:space="preserve">Научный руководитель – к.и.н., доцент  Женина Л. В. </w:t>
      </w:r>
      <w:r>
        <w:rPr>
          <w:spacing w:val="5"/>
          <w:sz w:val="24"/>
          <w:szCs w:val="24"/>
        </w:rPr>
        <w:t>Пермь, 2012. Заоч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7" w:after="0"/>
        <w:ind w:left="14" w:firstLine="567"/>
        <w:jc w:val="both"/>
        <w:rPr>
          <w:spacing w:val="5"/>
          <w:sz w:val="24"/>
          <w:szCs w:val="24"/>
        </w:rPr>
      </w:pPr>
      <w:r>
        <w:rPr>
          <w:sz w:val="24"/>
          <w:szCs w:val="24"/>
        </w:rPr>
        <w:t>Рожкова М. С. Советская модель юридического образования 1917-1991 г.</w:t>
      </w:r>
      <w:r>
        <w:rPr>
          <w:spacing w:val="6"/>
          <w:sz w:val="24"/>
          <w:szCs w:val="24"/>
        </w:rPr>
        <w:t xml:space="preserve"> Научный руководитель – к.и.н., доцент  Женина Л. В. </w:t>
      </w:r>
      <w:r>
        <w:rPr>
          <w:spacing w:val="5"/>
          <w:sz w:val="24"/>
          <w:szCs w:val="24"/>
        </w:rPr>
        <w:t>Пермь, 2012. Заоч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7" w:after="0"/>
        <w:ind w:left="14" w:firstLine="567"/>
        <w:jc w:val="both"/>
        <w:rPr/>
      </w:pPr>
      <w:r>
        <w:rPr>
          <w:sz w:val="24"/>
          <w:szCs w:val="24"/>
        </w:rPr>
        <w:t xml:space="preserve">Сивкова И.В. Региональная специфика градообразования уездных городов Пермской губернии. </w:t>
      </w:r>
      <w:r>
        <w:rPr>
          <w:spacing w:val="6"/>
          <w:sz w:val="24"/>
          <w:szCs w:val="24"/>
        </w:rPr>
        <w:t xml:space="preserve">Научный руководитель – к.и.н., доцент  Женина Л. В. </w:t>
      </w:r>
      <w:r>
        <w:rPr>
          <w:spacing w:val="5"/>
          <w:sz w:val="24"/>
          <w:szCs w:val="24"/>
        </w:rPr>
        <w:t>Пермь, 2011. Днев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7" w:after="0"/>
        <w:ind w:left="14" w:firstLine="567"/>
        <w:jc w:val="both"/>
        <w:rPr>
          <w:spacing w:val="5"/>
          <w:sz w:val="24"/>
          <w:szCs w:val="24"/>
        </w:rPr>
      </w:pPr>
      <w:r>
        <w:rPr>
          <w:sz w:val="24"/>
          <w:szCs w:val="24"/>
        </w:rPr>
        <w:t>Суховерхова А. М. Традиции воспитания в царствующей династии Романовых (XVII – XX вв.).</w:t>
      </w:r>
      <w:r>
        <w:rPr>
          <w:spacing w:val="6"/>
          <w:sz w:val="24"/>
          <w:szCs w:val="24"/>
        </w:rPr>
        <w:t xml:space="preserve"> Научный руководитель – к.и.н., доцент  Женина Л. В. </w:t>
      </w:r>
      <w:r>
        <w:rPr>
          <w:spacing w:val="5"/>
          <w:sz w:val="24"/>
          <w:szCs w:val="24"/>
        </w:rPr>
        <w:t>Пермь, 2014. Днев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22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осеева С. В. Книжное дело в деятельности земства Пермской губернии.</w:t>
      </w:r>
      <w:r>
        <w:rPr>
          <w:szCs w:val="28"/>
        </w:rPr>
        <w:t xml:space="preserve"> </w:t>
      </w:r>
      <w:r>
        <w:rPr>
          <w:spacing w:val="5"/>
          <w:sz w:val="24"/>
          <w:szCs w:val="24"/>
        </w:rPr>
        <w:t>Научный руководитель - к.и.н., доцент Женина Л.В. Пермь, 2014. Заоч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22" w:firstLine="567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Хазиев В.Р. Пермская ГУБЧК в борьбе с контрреволюцией в Прикамье в годы гражданской войны (1918-1920 гг.) Научный руководитель - к.и.н., доцент Женина Л.В. Пермь, 2011. Дневное отд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емных О. В. Отечественная историография и школьные учебники о деятельности Собственной Его Императорского Величества канцелярии. </w:t>
      </w:r>
      <w:r>
        <w:rPr>
          <w:spacing w:val="6"/>
          <w:sz w:val="24"/>
          <w:szCs w:val="24"/>
        </w:rPr>
        <w:t xml:space="preserve">Научный руководитель – к.и.н., доцент  Женина Л. В. </w:t>
      </w:r>
      <w:r>
        <w:rPr>
          <w:spacing w:val="5"/>
          <w:sz w:val="24"/>
          <w:szCs w:val="24"/>
        </w:rPr>
        <w:t>Пермь, 2012. Заочное отд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лемова Е. П. Создание учебных ситуаций на уроке истории  с использованием литературы в основной школе. </w:t>
      </w:r>
      <w:r>
        <w:rPr>
          <w:spacing w:val="6"/>
          <w:sz w:val="24"/>
          <w:szCs w:val="24"/>
        </w:rPr>
        <w:t xml:space="preserve">Научный руководитель – к.и.н., доцент  Женина Л. В. </w:t>
      </w:r>
      <w:r>
        <w:rPr>
          <w:spacing w:val="5"/>
          <w:sz w:val="24"/>
          <w:szCs w:val="24"/>
        </w:rPr>
        <w:t>Пермь, 2012. Заоч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22" w:firstLine="567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Heading2"/>
        <w:ind w:firstLine="567"/>
        <w:jc w:val="center"/>
        <w:rPr/>
      </w:pPr>
      <w:bookmarkStart w:id="24" w:name="__RefHeading___Toc370389781"/>
      <w:bookmarkEnd w:id="24"/>
      <w:r>
        <w:rPr>
          <w:w w:val="116"/>
        </w:rPr>
        <w:t xml:space="preserve">Научный руководитель - ст. преподаватель </w:t>
      </w:r>
      <w:r>
        <w:rPr/>
        <w:t>Лукьянова Л.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арзина В. И. Повседневная жизнь советских людей в условиях немецкого оккупационного режима.</w:t>
      </w:r>
      <w:r>
        <w:rPr>
          <w:spacing w:val="-1"/>
          <w:sz w:val="24"/>
          <w:szCs w:val="24"/>
        </w:rPr>
        <w:t xml:space="preserve"> Научный руководитель -  </w:t>
      </w:r>
      <w:r>
        <w:rPr>
          <w:sz w:val="24"/>
          <w:szCs w:val="24"/>
        </w:rPr>
        <w:t>ст. преподаватель Лукьянова Л.А. Пермь, 2012. Днев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pacing w:val="1"/>
          <w:sz w:val="24"/>
          <w:szCs w:val="24"/>
        </w:rPr>
        <w:t>Конина А. А.</w:t>
      </w:r>
      <w:r>
        <w:rPr/>
        <w:t xml:space="preserve"> </w:t>
      </w:r>
      <w:r>
        <w:rPr>
          <w:spacing w:val="1"/>
          <w:sz w:val="24"/>
          <w:szCs w:val="24"/>
        </w:rPr>
        <w:t>Пермская епархия в годы Великой Отечественной войны гг.</w:t>
      </w:r>
      <w:r>
        <w:rPr>
          <w:spacing w:val="-1"/>
          <w:sz w:val="24"/>
          <w:szCs w:val="24"/>
        </w:rPr>
        <w:t xml:space="preserve"> Научный  руководитель </w:t>
      </w:r>
      <w:r>
        <w:rPr>
          <w:sz w:val="24"/>
          <w:szCs w:val="24"/>
        </w:rPr>
        <w:t>ст. преподаватель Лукьянова Л.А. Пермь, 2013. Днев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дрявцев С. Ю. Кронштадтское восстание как переломное событие гражданской войны в России.</w:t>
      </w:r>
      <w:r>
        <w:rPr>
          <w:szCs w:val="28"/>
        </w:rPr>
        <w:t xml:space="preserve"> </w:t>
      </w:r>
      <w:r>
        <w:rPr>
          <w:sz w:val="24"/>
          <w:szCs w:val="24"/>
        </w:rPr>
        <w:t>Научный руководитель – ст. преподаватель Лукьянова Л.А. Пермь, 2014.</w:t>
      </w:r>
      <w:r>
        <w:rPr>
          <w:spacing w:val="5"/>
          <w:sz w:val="24"/>
          <w:szCs w:val="24"/>
        </w:rPr>
        <w:t xml:space="preserve"> Заоч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бутин А.А. Александр Алехин: исторический портрет. </w:t>
      </w:r>
      <w:r>
        <w:rPr>
          <w:spacing w:val="-1"/>
          <w:sz w:val="24"/>
          <w:szCs w:val="24"/>
        </w:rPr>
        <w:t xml:space="preserve">Научный  руководитель </w:t>
      </w:r>
      <w:r>
        <w:rPr>
          <w:sz w:val="24"/>
          <w:szCs w:val="24"/>
        </w:rPr>
        <w:t>ст. преподаватель Лукьянова Л.А. Пермь, 2011. Днев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" w:firstLine="567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Малинина Н.В. Ельцин Б.Н.: исторический портрет.</w:t>
      </w:r>
      <w:r>
        <w:rPr/>
        <w:t xml:space="preserve"> </w:t>
      </w:r>
      <w:r>
        <w:rPr>
          <w:sz w:val="24"/>
          <w:szCs w:val="24"/>
        </w:rPr>
        <w:t>Научный руководитель – ст. преподаватель Лукьянова Л.А. Пермь, 2010.</w:t>
      </w:r>
      <w:r>
        <w:rPr>
          <w:spacing w:val="5"/>
          <w:sz w:val="24"/>
          <w:szCs w:val="24"/>
        </w:rPr>
        <w:t xml:space="preserve"> Заоч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воселецкая Н. В. Молодежные антисталинские организации в СССР в послевоенный период (1945-1953 гг.)</w:t>
      </w:r>
      <w:r>
        <w:rPr>
          <w:spacing w:val="-1"/>
          <w:sz w:val="24"/>
          <w:szCs w:val="24"/>
        </w:rPr>
        <w:t xml:space="preserve"> Научный руководитель -  </w:t>
      </w:r>
      <w:r>
        <w:rPr>
          <w:sz w:val="24"/>
          <w:szCs w:val="24"/>
        </w:rPr>
        <w:t>ст. преподаватель Лукьянова Л.А. Пермь, 2012. Заочное отд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Окулова М.А. «Суды чести» в контексте репрессивной политики власти в послевоенный период в СССР (1945-1953 гг.). Научный руководитель – ст. преподаватель Лукьянова Л.А. Пермь, 2015.</w:t>
      </w:r>
      <w:r>
        <w:rPr>
          <w:spacing w:val="5"/>
          <w:sz w:val="24"/>
          <w:szCs w:val="24"/>
        </w:rPr>
        <w:t xml:space="preserve"> Заочное отд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 xml:space="preserve">Ощепкова А. Д. Государственная политика в отношении советских немцев в 1953-1991 гг и положение немцев в современной России. </w:t>
      </w:r>
      <w:r>
        <w:rPr>
          <w:spacing w:val="-1"/>
          <w:sz w:val="24"/>
          <w:szCs w:val="24"/>
        </w:rPr>
        <w:t xml:space="preserve">Научный руководитель -  </w:t>
      </w:r>
      <w:r>
        <w:rPr>
          <w:sz w:val="24"/>
          <w:szCs w:val="24"/>
        </w:rPr>
        <w:t>ст. преподаватель Лукьянова Л.А. Пермь, 2014. Днев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рогова А.А. Пакт Молотова-Риббентропа в контексте исторического сознания современного российского общества. </w:t>
      </w:r>
      <w:r>
        <w:rPr>
          <w:spacing w:val="-1"/>
          <w:sz w:val="24"/>
          <w:szCs w:val="24"/>
        </w:rPr>
        <w:t xml:space="preserve">Научный руководитель -  </w:t>
      </w:r>
      <w:r>
        <w:rPr>
          <w:sz w:val="24"/>
          <w:szCs w:val="24"/>
        </w:rPr>
        <w:t>ст. преподаватель Лукьянова Л.А. Пермь, 2011. Днев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елунцов И. В. Образ Америки в массовом сознании Российского общества к нач.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в. </w:t>
      </w:r>
      <w:r>
        <w:rPr>
          <w:spacing w:val="-1"/>
          <w:sz w:val="24"/>
          <w:szCs w:val="24"/>
        </w:rPr>
        <w:t xml:space="preserve">Научный руководитель -  </w:t>
      </w:r>
      <w:r>
        <w:rPr>
          <w:sz w:val="24"/>
          <w:szCs w:val="24"/>
        </w:rPr>
        <w:t>ст. преподаватель Лукьянова Л.А. Пермь, 2012. Дневное отд.</w:t>
      </w:r>
    </w:p>
    <w:p>
      <w:pPr>
        <w:pStyle w:val="Heading2"/>
        <w:ind w:firstLine="567"/>
        <w:jc w:val="center"/>
        <w:rPr/>
      </w:pPr>
      <w:bookmarkStart w:id="25" w:name="__RefHeading___Toc370389782"/>
      <w:bookmarkEnd w:id="25"/>
      <w:r>
        <w:rPr/>
        <w:t>Научный руководитель - к.и.н., ст. преподаватель  Лушников О.В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>Бикбаева  Э. Х. Культурологические и исторические взгляды евразийцев в 1920-1930 гг</w:t>
      </w:r>
      <w:r>
        <w:rPr>
          <w:b/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Научный руководитель  - к.и.н., Лушников О.В. Пермь. 2012г. Заоч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7" w:after="0"/>
        <w:ind w:right="22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язников А.Д  Женское движение в России в </w:t>
      </w:r>
      <w:r>
        <w:rPr>
          <w:spacing w:val="-1"/>
          <w:sz w:val="24"/>
          <w:szCs w:val="24"/>
          <w:lang w:val="en-US"/>
        </w:rPr>
        <w:t>XIX</w:t>
      </w:r>
      <w:r>
        <w:rPr>
          <w:spacing w:val="-1"/>
          <w:sz w:val="24"/>
          <w:szCs w:val="24"/>
        </w:rPr>
        <w:t xml:space="preserve"> веке. Научный руководитель  - к.и.н., Лушников О.В. Пермь. 2011г. Заоч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7" w:after="0"/>
        <w:ind w:right="22" w:firstLine="567"/>
        <w:jc w:val="both"/>
        <w:rPr/>
      </w:pPr>
      <w:r>
        <w:rPr>
          <w:sz w:val="24"/>
          <w:szCs w:val="24"/>
        </w:rPr>
        <w:t xml:space="preserve">Лобачева Я. С. Польская элита в новое время: между Западом и Востоком. </w:t>
      </w:r>
      <w:r>
        <w:rPr>
          <w:spacing w:val="-1"/>
          <w:sz w:val="24"/>
          <w:szCs w:val="24"/>
        </w:rPr>
        <w:t>Научный руководитель  - к.и.н., Лушников О.В. Пермь. 2014г. Днев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7" w:after="0"/>
        <w:ind w:right="22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оготнев С.А. Внешняя политика России в Центральной Азии и на Дальнем Востоке в XIX –начале XXI вв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учный руководитель  - к.и.н., Лушников О.В. Пермь. 2014г. Днев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7" w:after="0"/>
        <w:ind w:right="22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Heading1"/>
        <w:ind w:firstLine="567"/>
        <w:jc w:val="center"/>
        <w:rPr>
          <w:i/>
          <w:i/>
          <w:spacing w:val="-1"/>
          <w:sz w:val="28"/>
          <w:szCs w:val="28"/>
        </w:rPr>
      </w:pPr>
      <w:bookmarkStart w:id="26" w:name="__RefHeading___Toc370389783"/>
      <w:bookmarkEnd w:id="26"/>
      <w:r>
        <w:rPr>
          <w:i/>
          <w:sz w:val="28"/>
          <w:szCs w:val="28"/>
        </w:rPr>
        <w:t>Научный руководитель - к.и.н., доцент Нечаев М.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Торсунова А. С. Церковная реформа Александра II: (на материалах Пермской епархии). </w:t>
      </w:r>
      <w:r>
        <w:rPr>
          <w:sz w:val="24"/>
          <w:szCs w:val="24"/>
        </w:rPr>
        <w:t>Научный руководитель – к.и.н., доцент Нечаев М.Г. Пермь, 2013. Днев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7" w:after="0"/>
        <w:ind w:right="23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Чарышникова Е.С. Пермская духовная семинария в регионально-культурном пространстве 1801-1918 гг.(март). Научный руководитель – к.и.н., доцент Нечаев М.Г. Пермь, 2015. Заочное отд.</w:t>
      </w:r>
    </w:p>
    <w:p>
      <w:pPr>
        <w:pStyle w:val="Heading2"/>
        <w:ind w:firstLine="567"/>
        <w:jc w:val="center"/>
        <w:rPr>
          <w:w w:val="113"/>
        </w:rPr>
      </w:pPr>
      <w:bookmarkStart w:id="27" w:name="__RefHeading___Toc370389784"/>
      <w:bookmarkEnd w:id="27"/>
      <w:r>
        <w:rPr>
          <w:w w:val="113"/>
        </w:rPr>
        <w:t>Научный руководитель - к.и.н., доцент Селянинова Г. 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денеева Ю.С. Генезис блогосферы в России. Научный руководитель – к.и.н., доцент Селянинова Г.Д. Пермь, 2011. Дневное от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гинова Е. Р. История села Пономари Оханского  района Пермского края: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.в. Научный руководитель – к.и.н., доцент Селянинова Г.Д. Пермь, 2012. Заочное от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жкина В. М. Дети в СССР в 1941-1953 гг. (на материалах Молотовской области). Научный руководитель – к.и.н., доцент Селянинова Г.Д. Пермь, 2012. Днев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умова А. Н. Формирование революционной праздничной культуры в феврале 1917-декабрь 1918гг (на материалах Урала). Научный руководитель – к.и.н., доцент Селянинова Г.Д. Пермь, 2012. Дневное от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икулина М. А. Поздние славянофилы о путях развития России. Научный руководитель – к.и.н., доцент Селянинова Г.Д. Пермь, 2014. Днев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Сабаш Н.В. Повседневность фронта и тыла в годы Великой отечественной войны: на примере города Березники Молотовской области. Научный руководитель – к.и.н., доцент Селянинова Г.Д. Пермь, 2011. Заочное от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ргиенко О. А.</w:t>
      </w:r>
      <w:r>
        <w:rPr/>
        <w:t xml:space="preserve"> </w:t>
      </w:r>
      <w:r>
        <w:rPr>
          <w:sz w:val="24"/>
          <w:szCs w:val="24"/>
        </w:rPr>
        <w:t>Партия эсеров в политической жизни Пермской губернии февраль 1917- июль 1919 гг. Научный руководитель – к.и.н., доцент Селянинова Г.Д. Пермь, 2013. Дневное отд.</w:t>
      </w:r>
    </w:p>
    <w:p>
      <w:pPr>
        <w:pStyle w:val="Heading2"/>
        <w:ind w:firstLine="567"/>
        <w:jc w:val="center"/>
        <w:rPr/>
      </w:pPr>
      <w:bookmarkStart w:id="28" w:name="__RefHeading___Toc370389785"/>
      <w:bookmarkEnd w:id="28"/>
      <w:r>
        <w:rPr/>
        <w:t>Научный руководитель - д.и.н., профессор Суслов А.Б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7" w:after="0"/>
        <w:ind w:left="14" w:right="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зарьева Л.П. Коллективизация сельского хозяйства в Черновском районе Уральской области (1920-1930-е гг.) Научный руководитель -  </w:t>
      </w:r>
      <w:r>
        <w:rPr>
          <w:spacing w:val="1"/>
          <w:sz w:val="24"/>
          <w:szCs w:val="24"/>
        </w:rPr>
        <w:t>д.и.н., профессор  Суслов А.Б. Пермь, 2011. Днев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7" w:after="0"/>
        <w:ind w:left="14" w:right="7"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Дегтянникова А.М. Стратегия выживания спецпоселенцев в Гайнском районе (1930-е - конец 1950-х гг.). Научный</w:t>
      </w:r>
      <w:r>
        <w:rPr>
          <w:sz w:val="24"/>
          <w:szCs w:val="24"/>
        </w:rPr>
        <w:t xml:space="preserve"> руководитель -  </w:t>
      </w:r>
      <w:r>
        <w:rPr>
          <w:spacing w:val="1"/>
          <w:sz w:val="24"/>
          <w:szCs w:val="24"/>
        </w:rPr>
        <w:t>д.и.н., профессор  Суслов А.Б. Пермь, 2015. Заоч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7" w:after="0"/>
        <w:ind w:left="14" w:right="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викова С. В. Образ немецких военнопленных в памяти о второй мировой войне. Научный руководитель -  </w:t>
      </w:r>
      <w:r>
        <w:rPr>
          <w:spacing w:val="1"/>
          <w:sz w:val="24"/>
          <w:szCs w:val="24"/>
        </w:rPr>
        <w:t>д.и.н., профессор  Суслов А.Б. Пермь, 2014. Днев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7" w:after="0"/>
        <w:ind w:left="14" w:right="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имова Л.А. Быт спецпереселенцев Коми-Пермяцкого округа в 30-е гг.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 Научный руководитель -  </w:t>
      </w:r>
      <w:r>
        <w:rPr>
          <w:spacing w:val="1"/>
          <w:sz w:val="24"/>
          <w:szCs w:val="24"/>
        </w:rPr>
        <w:t>д.и.н., профессор  Суслов А.Б. Пермь, 2011. Заоч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7" w:after="0"/>
        <w:ind w:left="14" w:right="7" w:firstLine="567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Охотникова О. В. Борьба с «врагами народа» в годы террора в общественном сознании.</w:t>
      </w:r>
      <w:r>
        <w:rPr>
          <w:spacing w:val="1"/>
          <w:sz w:val="24"/>
          <w:szCs w:val="24"/>
        </w:rPr>
        <w:t xml:space="preserve"> Дневное отд.</w:t>
      </w:r>
      <w:r>
        <w:rPr/>
        <w:t xml:space="preserve"> </w:t>
      </w:r>
      <w:r>
        <w:rPr>
          <w:spacing w:val="13"/>
          <w:sz w:val="24"/>
          <w:szCs w:val="24"/>
        </w:rPr>
        <w:t xml:space="preserve">Научный </w:t>
      </w:r>
      <w:r>
        <w:rPr>
          <w:spacing w:val="1"/>
          <w:sz w:val="24"/>
          <w:szCs w:val="24"/>
        </w:rPr>
        <w:t>руководитель - к.и.н., доцент Суслов А.Б. Пермь, 2014. Дневное от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овцева Ю.С. Повседневная жизнь женщины в послевоенной деревне. Середина 1940-х – начало 1950-х гг. (по материалам Молотовской области). Научный руководитель -  </w:t>
      </w:r>
      <w:r>
        <w:rPr>
          <w:spacing w:val="1"/>
          <w:sz w:val="24"/>
          <w:szCs w:val="24"/>
        </w:rPr>
        <w:t>д.и.н., профессор  Суслов А.Б. Пермь, 2012. Днев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7" w:after="0"/>
        <w:ind w:left="14" w:right="7" w:firstLine="567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Ромодина Т.П. СМИ о Чеченских войнах 1994-2014 гг. Дневное отд.</w:t>
      </w:r>
      <w:r>
        <w:rPr/>
        <w:t xml:space="preserve"> </w:t>
      </w:r>
      <w:r>
        <w:rPr>
          <w:spacing w:val="13"/>
          <w:sz w:val="24"/>
          <w:szCs w:val="24"/>
        </w:rPr>
        <w:t xml:space="preserve">Научный </w:t>
      </w:r>
      <w:r>
        <w:rPr>
          <w:spacing w:val="1"/>
          <w:sz w:val="24"/>
          <w:szCs w:val="24"/>
        </w:rPr>
        <w:t>руководитель - к.и.н., доцент Суслов А.Б. Пермь, 2015. Днев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7" w:after="0"/>
        <w:ind w:left="14" w:right="7" w:firstLine="567"/>
        <w:jc w:val="both"/>
        <w:rPr/>
      </w:pPr>
      <w:r>
        <w:rPr>
          <w:sz w:val="24"/>
          <w:szCs w:val="24"/>
        </w:rPr>
        <w:t xml:space="preserve">Соловьёв А. С. Пропаганда коллективизации в газетах Прикамья (1929-1930 гг.). Научный руководитель -  </w:t>
      </w:r>
      <w:r>
        <w:rPr>
          <w:spacing w:val="1"/>
          <w:sz w:val="24"/>
          <w:szCs w:val="24"/>
        </w:rPr>
        <w:t xml:space="preserve">д.и.н., профессор  Суслов А.Б. Пермь, 2011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7" w:after="0"/>
        <w:ind w:left="14" w:right="7" w:firstLine="567"/>
        <w:jc w:val="both"/>
        <w:rPr/>
      </w:pPr>
      <w:r>
        <w:rPr>
          <w:spacing w:val="1"/>
          <w:sz w:val="24"/>
          <w:szCs w:val="24"/>
        </w:rPr>
        <w:t xml:space="preserve">Сушкова Н.И. </w:t>
      </w:r>
      <w:r>
        <w:rPr>
          <w:sz w:val="24"/>
          <w:szCs w:val="24"/>
        </w:rPr>
        <w:t xml:space="preserve">Научный руководитель – д.и.н., профессор  Крыласова Н.Б. Пермь, 2013. Дневное отд. Научный руководитель -  </w:t>
      </w:r>
      <w:r>
        <w:rPr>
          <w:spacing w:val="1"/>
          <w:sz w:val="24"/>
          <w:szCs w:val="24"/>
        </w:rPr>
        <w:t>д.и.н., профессор  Суслов А.Б. Пермь, 2015. Дневное от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7" w:after="0"/>
        <w:ind w:left="14" w:right="7" w:firstLine="567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Шилов А. С. Социальный портрет советского заключенного в 1930-е гг. (на материалах Пермского края). Научный руководитель -  </w:t>
      </w:r>
      <w:r>
        <w:rPr>
          <w:spacing w:val="1"/>
          <w:sz w:val="24"/>
          <w:szCs w:val="24"/>
        </w:rPr>
        <w:t>д.и.н., профессор  Суслов А.Б. Пермь, 2012. Дневное отд.</w:t>
      </w:r>
    </w:p>
    <w:p>
      <w:pPr>
        <w:pStyle w:val="Heading1"/>
        <w:ind w:firstLine="567"/>
        <w:jc w:val="cente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851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2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92" w:leader="dot"/>
      </w:tabs>
      <w:jc w:val="center"/>
    </w:pPr>
    <w:rPr>
      <w:b/>
      <w:bCs/>
      <w:i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92" w:leader="dot"/>
      </w:tabs>
      <w:ind w:left="280" w:hanging="0"/>
    </w:pPr>
    <w:rPr>
      <w:i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45:00Z</dcterms:created>
  <dc:creator>vetlugina</dc:creator>
  <dc:description/>
  <cp:keywords/>
  <dc:language>en-US</dc:language>
  <cp:lastModifiedBy>ist31adm ist31adm</cp:lastModifiedBy>
  <cp:lastPrinted>2015-01-19T18:00:00Z</cp:lastPrinted>
  <dcterms:modified xsi:type="dcterms:W3CDTF">2015-09-10T09:45:00Z</dcterms:modified>
  <cp:revision>2</cp:revision>
  <dc:subject/>
  <dc:title/>
</cp:coreProperties>
</file>