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H1"/>
          <w:b/>
          <w:sz w:val="32"/>
          <w:szCs w:val="32"/>
        </w:rPr>
        <w:t>Правила оформления заявк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ка на учебные издания оформляется на бланке (см. </w:t>
      </w:r>
      <w:hyperlink r:id="rId2" w:tgtFrame="_blank">
        <w:r>
          <w:rPr>
            <w:rStyle w:val="InternetLink"/>
            <w:sz w:val="28"/>
            <w:szCs w:val="28"/>
          </w:rPr>
          <w:t>бланк заявки</w:t>
        </w:r>
      </w:hyperlink>
      <w:r>
        <w:rPr>
          <w:sz w:val="28"/>
          <w:szCs w:val="28"/>
        </w:rPr>
        <w:t>); на каждое название - отдельный бланк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а передает заявку в отдел комплектования ФБ ПГГПУ. Отдел комплектования определяет коэффициент книгообеспеченности дисциплин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необходимых уточнений в отделе комплектования ФБ, согласования с дирекцией ФБ и ректоратом, заявка передается для выполнения поставщику книжной продукци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нные о заказанных изданиях заносятся в базу данных заказов электронного каталога Ф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авильного оформления необходимо подробно заполнить все имеющиеся граф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обратить на следующе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ку составляет кафедра, отвечающая за преподавание дисциплины, по которой заказываются учебные изд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лательно заказывать издания, вышедшие в последние 2 год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заказываемых изданий определяется требованиями МО РФ к книгообеспеченности учебного процесса (см. </w:t>
      </w:r>
      <w:r>
        <w:rPr>
          <w:b/>
          <w:bCs/>
        </w:rPr>
        <w:t>Приложение к приказу Минобразования России от 11 апреля 2001 г. №162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наличием у учебного издания грифа, наличием учебных изданий по данной дисциплине в фонде ФБ ПГГПУ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й учебной литературы могут быть заказаны только учебные издания с грифом. Название направления или специальности грифа должно совпадать с названием образовательной программы, по которой заказывается учебное издание. Текст грифа приводится полностью с титульного листа изда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графе «образовательная программа», «дисциплина» приводятся как номер, так и названи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обходимо точно указать отделение, курс, семестр и количество учащихся, которые будут пользоваться заказанными изданиям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 и фамилии зав. кафедрой и декана (не заместителей) обязательны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забудьте проставить дату составления заявки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H1"/>
          <w:b/>
          <w:sz w:val="28"/>
          <w:szCs w:val="28"/>
        </w:rPr>
        <w:t>Нормы обеспечения учебной литерату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онда основной учебной литературы (с грифом Минобразования России, других федеральных органов исполнительной власти Российской Федерации, имеющих в ведении высшие учебные заведения, и учебно-методических объединений вузов России) должен составлять по количеству названий не менее 60% от всего библиотеч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степени устареваемости литературы библиотечный фонд в обязательном порядке должен быть укомплектован изданиями основной учебной литературы по дисциплинам общегуманитарного и социально-экономического профиля за последние 5 лет, по естественнонаучным и математическим дисциплинам - за последние 10 лет, по общепрофессиональным дисциплинам - за последние 10 лет, по специальным - за последни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периодические издания. Фонд периодики должен быть представлен отраслевыми изданиями, соответствующими профилям подготовки кадров. Фонд периодических изданий в обязательном порядке должен комплектоваться массовыми центральными и местными общественно-политическими изданиями. Фонд научной литературы должен быть представлен монографиями, периодическими научными изданиями по профилю каждой образовательной программы. Требования к фонду дополнительной и научной литературы приведены в таблице. Фонды основной и дополнительной литературы могут дополняться электронными учебниками</w:t>
      </w:r>
      <w:r>
        <w:rPr/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1.12.2012 № 1032 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вательной деятельности и справки о материально-техническом обеспечении образовательной деятельности по заявленным для лицензирования образовательным программам" (Зарегистрировано в Минюсте России 23.01.2013 N 26701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11.04.2001 № 1623 «Об утверждении минимальных нормативов обеспеченности высших учебных заведений учебной базой в части, касающейся библиотечно-информационных ресурсов» (в ред. Приказа Минобрнауки РФ от 23.04.2008 № 133).</w:t>
      </w:r>
    </w:p>
    <w:p>
      <w:pPr>
        <w:pStyle w:val="Heading1"/>
        <w:spacing w:before="280" w:after="280"/>
        <w:jc w:val="both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риказ Минобразования Российской Федерации от 23.03.99 N 716 "Об организационных мерах по обеспечению учреждений профессионального образования учебной литературой"</w:t>
        </w:r>
      </w:hyperlink>
      <w:r>
        <w:rPr>
          <w:b w:val="false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1">
    <w:name w:val="h_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qm.vsu.ru/index.php?id=440&amp;doc=blnk_1850" TargetMode="External"/><Relationship Id="rId3" Type="http://schemas.openxmlformats.org/officeDocument/2006/relationships/hyperlink" Target="https://www.referent.ru/1/352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4:00Z</dcterms:created>
  <dc:creator>librarian</dc:creator>
  <dc:description/>
  <cp:keywords/>
  <dc:language>en-US</dc:language>
  <cp:lastModifiedBy>librarian</cp:lastModifiedBy>
  <cp:lastPrinted>2012-10-16T12:25:00Z</cp:lastPrinted>
  <dcterms:modified xsi:type="dcterms:W3CDTF">2016-02-24T07:10:00Z</dcterms:modified>
  <cp:revision>26</cp:revision>
  <dc:subject/>
  <dc:title>Правила оформления заявки </dc:title>
</cp:coreProperties>
</file>