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ьмо Мин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3 сентября 2002 г. № 27-55-570/12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определении терминов «учебник» и «учебное пособие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образования России в связи с запросами по поводу определения терминов «учебник» и «учебное пособие», данных в ГОСТ 7.60-90 «Издания, основные виды. Термины и определения», разъясняет: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</w:rPr>
        <w:t xml:space="preserve"> – это основная учебная книга по конкретной дисциплине. В нем излагается система базовых знаний, обязательных для усвоения обучающимися. Содержание учебника должно удовлетворять требованиям государственного образовательного стандарта высшего профессионального образования (ГОС ВПО) и полностью раскрывать примерную программу по конкретной дисциплине. Название учебника должно соответствовать наименованию дисциплины федеральной компоненты ГОС ВП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создание учебника по отдельному курсу (части учебной дисциплины) при условии, что этот курс входит самостоятельной дидактической единицей в примерный учебный план и для него разрабатывается учебная программа. (Для направлений подготовки в области техники и технологии сельского и рыбного хозяйства примерные программы по курсам дисциплин утверждены Минобразованием России)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Учебное пособие</w:t>
      </w:r>
      <w:r>
        <w:rPr>
          <w:color w:val="000000"/>
          <w:sz w:val="28"/>
          <w:szCs w:val="28"/>
        </w:rPr>
        <w:t xml:space="preserve"> рассматривается как дополнение к учебнику. Учебное пособие может охватывать не всю дисциплину, а лишь часть (несколько разделов) примерной программы. В отличие от учебника, пособие может включать не только апробированные, общепризнанные знания и положения, но и разные мнения по той или иной проблем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когда в учебный план вводится новая дисциплина или в учебную программу вводятся новые темы, то первоначально организуется выпуск учебного пособия. </w:t>
      </w:r>
      <w:r>
        <w:rPr>
          <w:b/>
          <w:bCs/>
          <w:color w:val="000000"/>
          <w:sz w:val="28"/>
          <w:szCs w:val="28"/>
        </w:rPr>
        <w:t>Учебник, как правило, создается на базе апробированного пособ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нобразования России просит при рецензировании учебных книг, формировании планов выпуска учебной литературы точно определять вид учебного издания. Обращаем внимание, что до вступления в силу нового положения о грифовании учебной литературы порядок присвоения грифа определяется приказом Минобразования России от 14.07.99 № 8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министра                                                               Л.С. Греб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00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3:00Z</dcterms:created>
  <dc:creator>umu</dc:creator>
  <dc:description/>
  <cp:keywords/>
  <dc:language>en-US</dc:language>
  <cp:lastModifiedBy>kostitsina</cp:lastModifiedBy>
  <dcterms:modified xsi:type="dcterms:W3CDTF">2013-02-12T05:13:00Z</dcterms:modified>
  <cp:revision>2</cp:revision>
  <dc:subject/>
  <dc:title>Письмо Минобразования Российской Федерации</dc:title>
</cp:coreProperties>
</file>