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результаты, полученные при реализации программы стратегического развития  в первом полугодии 2012 год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0"/>
        <w:jc w:val="both"/>
        <w:rPr/>
      </w:pPr>
      <w:r>
        <w:rPr>
          <w:rFonts w:eastAsia="Times New Roman" w:cs="Times New Roman" w:ascii="Times New Roman" w:hAnsi="Times New Roman"/>
          <w:sz w:val="28"/>
          <w:szCs w:val="28"/>
        </w:rPr>
        <w:t xml:space="preserve">При реализации проектов в рамках комплекса мероприятий </w:t>
      </w:r>
      <w:r>
        <w:rPr>
          <w:rFonts w:eastAsia="Times New Roman" w:cs="Times New Roman" w:ascii="Times New Roman" w:hAnsi="Times New Roman"/>
          <w:i/>
          <w:iCs/>
          <w:sz w:val="28"/>
          <w:szCs w:val="28"/>
        </w:rPr>
        <w:t>1.“Модернизация образовательного процесса (содержание и организация)”</w:t>
      </w:r>
      <w:r>
        <w:rPr>
          <w:rFonts w:eastAsia="Times New Roman" w:cs="Times New Roman" w:ascii="Times New Roman" w:hAnsi="Times New Roman"/>
          <w:sz w:val="28"/>
          <w:szCs w:val="28"/>
        </w:rPr>
        <w:t xml:space="preserve"> в первом полугодии был существенно обновлен фонд учебно-методической литературы библиотеки университета, закуплено более 7 тысяч учебников и учебных пособий. Проведен анализ предложений на рынке электронных библиотечных систем (ЭБС), а также потребностей вуза в этой сфере. На основе данной работы во второй половине 2012 года будут заключены контракты на организацию доступа к электронным ресурсам ЭБ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Кроме того, с целью демонстрации достижений  профессорско-преподавательского состава ПГПУ в области образования, в рамках проекта </w:t>
      </w:r>
      <w:r>
        <w:rPr>
          <w:rFonts w:eastAsia="Times New Roman" w:cs="Times New Roman" w:ascii="Times New Roman" w:hAnsi="Times New Roman"/>
          <w:i/>
          <w:sz w:val="28"/>
          <w:szCs w:val="28"/>
        </w:rPr>
        <w:t>1.1.1. «Совершенствование учебно-методического, нормативно-правового обеспечения внедрения уровневой системы ВПО и перехода на ФГОС»</w:t>
      </w:r>
      <w:r>
        <w:rPr>
          <w:rFonts w:eastAsia="Times New Roman" w:cs="Times New Roman" w:ascii="Times New Roman" w:hAnsi="Times New Roman"/>
          <w:sz w:val="28"/>
          <w:szCs w:val="28"/>
        </w:rPr>
        <w:t xml:space="preserve"> был проведен конкурс, в результате которого было поддержано более 50 заявок на разработку учебных пособий на общую сумму более 1.3 млн. рубл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этого, осуществляется разработка проекта по развитию магистерских программ ВУЗа. Сотрудники и преподаватели университета принимают активное участие в российских и международных конференциях, посвященных этой темати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юне 2012 года в ходе реализации Программы стратегического развития началось комплексное маркетинговое исследование регионального рынка труда, направленное на изучение востребованности специалистов и образовательных программ ВУ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проекта </w:t>
      </w:r>
      <w:r>
        <w:rPr>
          <w:rFonts w:eastAsia="Times New Roman" w:cs="Times New Roman" w:ascii="Times New Roman" w:hAnsi="Times New Roman"/>
          <w:i/>
          <w:sz w:val="28"/>
          <w:szCs w:val="28"/>
        </w:rPr>
        <w:t>1.3.2. «Осуществление мониторинга деятельности ППС и УВП»</w:t>
      </w:r>
      <w:r>
        <w:rPr>
          <w:rFonts w:eastAsia="Times New Roman" w:cs="Times New Roman" w:ascii="Times New Roman" w:hAnsi="Times New Roman"/>
          <w:sz w:val="28"/>
          <w:szCs w:val="28"/>
        </w:rPr>
        <w:t xml:space="preserve"> с целью наиболее полного раскрытия и использования потенциала высококвалифицированных кадров профессорско-преподавательского состава были разработаны: Концепция мониторинга деятельности профессорско-преподавательского состава и Концепция мониторинга деятельности учебно-вспомогательного персонала, в которых отражены процессы, индикаторы и показатели качества деятельности профессорско-преподавательского состава и учебно-вспомогательного персонала. На основе разработанных Концепций предполагается сформировать модели деятельности сотрудников университета, позволяющих решить задачу оценки качества деятельности ППС и УВП.</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ля подготовки процедуры сертификации системы менеджмента качества в рамках проекта </w:t>
      </w:r>
      <w:r>
        <w:rPr>
          <w:rFonts w:eastAsia="Times New Roman" w:cs="Times New Roman" w:ascii="Times New Roman" w:hAnsi="Times New Roman"/>
          <w:i/>
          <w:sz w:val="28"/>
          <w:szCs w:val="28"/>
        </w:rPr>
        <w:t>1.3.3 “Совершенствование системы менеджмента качества подготовки специалиста в вузе”</w:t>
      </w:r>
      <w:r>
        <w:rPr>
          <w:rFonts w:eastAsia="Times New Roman" w:cs="Times New Roman" w:ascii="Times New Roman" w:hAnsi="Times New Roman"/>
          <w:sz w:val="28"/>
          <w:szCs w:val="28"/>
        </w:rPr>
        <w:t xml:space="preserve"> в мае 2012 г. начались работы по разработке системы менеджмента качества: предварительный анализ и оценка системы менеджмента качества по документам, подготовка и проведение проверки и оценки системы менеджмента качества в ПГП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комплекса мероприятий </w:t>
      </w:r>
      <w:r>
        <w:rPr>
          <w:rFonts w:eastAsia="Times New Roman" w:cs="Times New Roman" w:ascii="Times New Roman" w:hAnsi="Times New Roman"/>
          <w:i/>
          <w:iCs/>
          <w:sz w:val="28"/>
          <w:szCs w:val="28"/>
        </w:rPr>
        <w:t xml:space="preserve">2.“Модернизация научно-исследовательского процесса и инновационной деятельности” </w:t>
      </w:r>
      <w:r>
        <w:rPr>
          <w:rFonts w:eastAsia="Times New Roman" w:cs="Times New Roman" w:ascii="Times New Roman" w:hAnsi="Times New Roman"/>
          <w:sz w:val="28"/>
          <w:szCs w:val="28"/>
        </w:rPr>
        <w:t>проведен конкурсный отбор научно-исследовательских проектов по 5 приоритетным научным направлениям. Из 46 представленных на конкурс, для реализации отобран 31 проект, из них 14 проектов фундаментального характера со сроком исполнения в 3 года в области истории, философии, педагогики, психологии, филологии, физики, физиологии, зоологии, ботаники; 7 молодежных проектов, творческие коллективы исполнителей которых состоят исключительно из молодых (до 35 лет) ученых, аспирантов и студентов; 10 прикладных проектов, нацеленных на получение конкретных результатов, подлежащих внедрению в систему образования, культуры, экономики Пермского края. К исполнению проектов привлечено более 250 человек из которых 24 аспиранта, 26 студентов и магистрантов (в реализации проектов НИР принимают участие более 40% профессорско-преподавательского состава вуз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Заключены соглашения на выполнение проектов, распределено 19,975 млн.руб федеральной субсидии.</w:t>
      </w:r>
      <w:r>
        <w:rPr>
          <w:rFonts w:eastAsia="Times New Roman" w:cs="Times New Roman" w:ascii="Times New Roman" w:hAnsi="Times New Roman"/>
          <w:b/>
          <w:bCs/>
          <w:sz w:val="28"/>
          <w:szCs w:val="28"/>
        </w:rPr>
        <w:t xml:space="preserve"> </w:t>
      </w:r>
    </w:p>
    <w:p>
      <w:pPr>
        <w:pStyle w:val="Normal"/>
        <w:spacing w:lineRule="auto" w:line="240" w:before="0" w:after="0"/>
        <w:ind w:firstLine="700"/>
        <w:jc w:val="both"/>
        <w:rPr/>
      </w:pPr>
      <w:r>
        <w:rPr>
          <w:rFonts w:eastAsia="Times New Roman" w:cs="Times New Roman" w:ascii="Times New Roman" w:hAnsi="Times New Roman"/>
          <w:sz w:val="28"/>
          <w:szCs w:val="28"/>
        </w:rPr>
        <w:t xml:space="preserve">За первое полугодие 2012 года в рамках реализации проекта </w:t>
      </w:r>
      <w:r>
        <w:rPr>
          <w:rFonts w:eastAsia="Times New Roman" w:cs="Times New Roman" w:ascii="Times New Roman" w:hAnsi="Times New Roman"/>
          <w:i/>
          <w:sz w:val="28"/>
          <w:szCs w:val="28"/>
        </w:rPr>
        <w:t>2.6.1. “Создание условий для реализации научно-исследовательского процесса и инновационной деятельности"</w:t>
      </w:r>
      <w:r>
        <w:rPr>
          <w:rFonts w:eastAsia="Times New Roman" w:cs="Times New Roman" w:ascii="Times New Roman" w:hAnsi="Times New Roman"/>
          <w:sz w:val="28"/>
          <w:szCs w:val="28"/>
        </w:rPr>
        <w:t xml:space="preserve"> проведена Всероссийская научно-практическая конференция «Традиции и инновации: спорт, физическая культура, спортивная медицина и медицинская реабилитация».  Организованы и проведены конкурсы: «Молодой ученый ПГПУ», «Профессор года, доцент года, преподаватель года». С целью стимулирования результативности научно-исследовательской работы научно-педагогических работников ПГПУ осуществляется премирование по результатам защит докторского и кандидатского исследований. За первое полугодие 2012 года было защищено 2 докторских и 8 кандидатских работ.</w:t>
      </w:r>
    </w:p>
    <w:p>
      <w:pPr>
        <w:pStyle w:val="Normal"/>
        <w:spacing w:lineRule="auto" w:line="240" w:before="0" w:after="0"/>
        <w:ind w:firstLine="700"/>
        <w:jc w:val="both"/>
        <w:rPr/>
      </w:pPr>
      <w:r>
        <w:rPr>
          <w:rFonts w:eastAsia="Times New Roman" w:cs="Times New Roman" w:ascii="Times New Roman" w:hAnsi="Times New Roman"/>
          <w:sz w:val="28"/>
          <w:szCs w:val="28"/>
        </w:rPr>
        <w:t xml:space="preserve">В ходе реализации комплекса мероприятий </w:t>
      </w:r>
      <w:r>
        <w:rPr>
          <w:rFonts w:eastAsia="Times New Roman" w:cs="Times New Roman" w:ascii="Times New Roman" w:hAnsi="Times New Roman"/>
          <w:i/>
          <w:iCs/>
          <w:sz w:val="28"/>
          <w:szCs w:val="28"/>
        </w:rPr>
        <w:t>3.”Развитие кадрового потенциала университета”</w:t>
      </w:r>
      <w:r>
        <w:rPr>
          <w:rFonts w:eastAsia="Times New Roman" w:cs="Times New Roman" w:ascii="Times New Roman" w:hAnsi="Times New Roman"/>
          <w:sz w:val="28"/>
          <w:szCs w:val="28"/>
        </w:rPr>
        <w:t xml:space="preserve"> в рамках проекта </w:t>
      </w:r>
      <w:r>
        <w:rPr>
          <w:rFonts w:eastAsia="Times New Roman" w:cs="Times New Roman" w:ascii="Times New Roman" w:hAnsi="Times New Roman"/>
          <w:i/>
          <w:iCs/>
          <w:sz w:val="28"/>
          <w:szCs w:val="28"/>
        </w:rPr>
        <w:t>3.1.Создание условий для закрепления аспирантов и научно-педагогических работников в вузе»</w:t>
      </w:r>
      <w:r>
        <w:rPr>
          <w:rFonts w:eastAsia="Times New Roman" w:cs="Times New Roman" w:ascii="Times New Roman" w:hAnsi="Times New Roman"/>
          <w:sz w:val="28"/>
          <w:szCs w:val="28"/>
        </w:rPr>
        <w:t xml:space="preserve"> реализуется программа обеспечения внутрироссийской и международной академической мобильности аспирантов, магистрантов и молодых научно-педагогических работников ПГПУ. Целями данной программы являютс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образования и эффективности научных исследований;</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внешних и внутренних интеграционных связей и использование мировых образовательных ресурсов;</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овместных образовательных и научно-исследовательских программ по 5 приоритетным направлениям развития науки в вуз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онкурентоспособности аспирантов, магистрантов и молодых ученых на внутреннем и международном рынке труда; повышение престижа ПГПУ на образовательном рынк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валификации научно-педагогических кадров и иных сотрудников вуз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роекта проведен статистический анализ кадрового потенциала научно-педагогических работников вуза в возрасте до 35 лет. В аналитическом отчете представлены характеристики потенциала молодых кадров отдельно взятых кафедр и факультетов вуза. По результатам отчета во втором полугодии 2012 г. будет запущена программа поддержки молодых кадров ПГПУ.</w:t>
      </w:r>
    </w:p>
    <w:p>
      <w:pPr>
        <w:pStyle w:val="Normal"/>
        <w:spacing w:lineRule="auto" w:line="240" w:before="0" w:after="0"/>
        <w:ind w:firstLine="700"/>
        <w:jc w:val="both"/>
        <w:rPr/>
      </w:pPr>
      <w:r>
        <w:rPr>
          <w:rFonts w:eastAsia="Times New Roman" w:cs="Times New Roman" w:ascii="Times New Roman" w:hAnsi="Times New Roman"/>
          <w:sz w:val="28"/>
          <w:szCs w:val="28"/>
        </w:rPr>
        <w:t xml:space="preserve">Комплекс мероприятий </w:t>
      </w:r>
      <w:r>
        <w:rPr>
          <w:rFonts w:eastAsia="Times New Roman" w:cs="Times New Roman" w:ascii="Times New Roman" w:hAnsi="Times New Roman"/>
          <w:i/>
          <w:iCs/>
          <w:sz w:val="28"/>
          <w:szCs w:val="28"/>
        </w:rPr>
        <w:t>3.2. «Создание условий для улучшения качественного состава обучающихся в вузе»</w:t>
      </w:r>
      <w:r>
        <w:rPr>
          <w:rFonts w:eastAsia="Times New Roman" w:cs="Times New Roman" w:ascii="Times New Roman" w:hAnsi="Times New Roman"/>
          <w:sz w:val="28"/>
          <w:szCs w:val="28"/>
        </w:rPr>
        <w:t xml:space="preserve"> направлен, с одной стороны, на создание в вузе модели формирования  профессионализирующей среды гуманитарно-педагогического образования, с другой, на    разработку и реализацию стратегии профориентационной работы по приему абитуриентов в вуз. Для реализации этих задач, в университете были проведены межфакультетские конкурсы, по результатам которых, из средств Программы планируется поддержать более 20 проектов факультетов и кафедр, направленных на решение задач в этой сфере. Совокупный призовой фонд данных конкурсов составляет почти 3 млн. рублей.</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реди проектов, реализуемых в рамках комплекса мероприятий </w:t>
      </w:r>
      <w:r>
        <w:rPr>
          <w:rFonts w:eastAsia="Times New Roman" w:cs="Times New Roman" w:ascii="Times New Roman" w:hAnsi="Times New Roman"/>
          <w:i/>
          <w:iCs/>
          <w:sz w:val="28"/>
          <w:szCs w:val="28"/>
        </w:rPr>
        <w:t xml:space="preserve">4. “Модернизация инфраструктуры” </w:t>
      </w:r>
      <w:r>
        <w:rPr>
          <w:rFonts w:eastAsia="Times New Roman" w:cs="Times New Roman" w:ascii="Times New Roman" w:hAnsi="Times New Roman"/>
          <w:sz w:val="28"/>
          <w:szCs w:val="28"/>
        </w:rPr>
        <w:t>наиболее значительным является программа информатизации ПГПУ, которая включает в себя модернизацию компьютерного и телекоммуникационного оборудования, внедрение программного обеспечения для моделирования производственных процессов, построение сетей и центра обмена данных, оснащение мультимедийным оборудованием учебных аудиторий. На данном этапе завершается разработка технического проекта, определяющего содержание работ в этом направлении на весь срок реализации программы.</w:t>
      </w:r>
    </w:p>
    <w:p>
      <w:pPr>
        <w:pStyle w:val="Normal"/>
        <w:spacing w:lineRule="auto" w:line="240" w:before="0" w:after="0"/>
        <w:ind w:firstLine="700"/>
        <w:jc w:val="both"/>
        <w:rPr/>
      </w:pPr>
      <w:r>
        <w:rPr>
          <w:rFonts w:eastAsia="Times New Roman" w:cs="Times New Roman" w:ascii="Times New Roman" w:hAnsi="Times New Roman"/>
          <w:sz w:val="28"/>
          <w:szCs w:val="28"/>
        </w:rPr>
        <w:t xml:space="preserve">В рамках реализации проекта </w:t>
      </w:r>
      <w:r>
        <w:rPr>
          <w:rFonts w:eastAsia="Times New Roman" w:cs="Times New Roman" w:ascii="Times New Roman" w:hAnsi="Times New Roman"/>
          <w:i/>
          <w:iCs/>
          <w:sz w:val="28"/>
          <w:szCs w:val="28"/>
        </w:rPr>
        <w:t>4.2. «Ремонт помещений»</w:t>
      </w:r>
      <w:r>
        <w:rPr>
          <w:rFonts w:eastAsia="Times New Roman" w:cs="Times New Roman" w:ascii="Times New Roman" w:hAnsi="Times New Roman"/>
          <w:sz w:val="28"/>
          <w:szCs w:val="28"/>
        </w:rPr>
        <w:t xml:space="preserve"> начались ремонтные работы самых больших поточных аудиторий ПГПУ. Кроме того, подготовлена проектная документация на ремонт лабораторного сектора, производится замена всех окон и ремонт кровли, восстановление системы лабораторного вентилирования (4 корпус ПГПУ). Основным приоритетом реализации данного комплекса мероприятий является ориентация на режим экономии (замена окон для уменьшения энергетических потерь во время отопительного сезона, капитальные ремонт кровли для предотвращения затопления помещений в межсезонье).  Основные ремонтные работы сосредоточены в 4-м учебном корпусе. На данные момент проводятся ремонтные работы на площади более 500 кв. метров. Завершить ремонтные работы планируется к началу учебного процесс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средствам программы готовится ремонт помещений общего пользования во всех общежитиях университета, где также планируется замена окон, ремонт отопительных и канализационных систем и т.д.</w:t>
      </w:r>
    </w:p>
    <w:p>
      <w:pPr>
        <w:pStyle w:val="Normal"/>
        <w:spacing w:lineRule="auto" w:line="240" w:before="0" w:after="0"/>
        <w:ind w:firstLine="700"/>
        <w:jc w:val="both"/>
        <w:rPr/>
      </w:pPr>
      <w:r>
        <w:rPr>
          <w:rFonts w:eastAsia="Times New Roman" w:cs="Times New Roman" w:ascii="Times New Roman" w:hAnsi="Times New Roman"/>
          <w:sz w:val="28"/>
          <w:szCs w:val="28"/>
        </w:rPr>
        <w:t xml:space="preserve">В рамках проекта </w:t>
      </w:r>
      <w:r>
        <w:rPr>
          <w:rFonts w:eastAsia="Times New Roman" w:cs="Times New Roman" w:ascii="Times New Roman" w:hAnsi="Times New Roman"/>
          <w:i/>
          <w:iCs/>
          <w:sz w:val="28"/>
          <w:szCs w:val="28"/>
        </w:rPr>
        <w:t xml:space="preserve">5.1.1. «Обеспечение внутреннего мониторинга реализации программы стратегического развития вуза» </w:t>
      </w:r>
      <w:r>
        <w:rPr>
          <w:rFonts w:eastAsia="Times New Roman" w:cs="Times New Roman" w:ascii="Times New Roman" w:hAnsi="Times New Roman"/>
          <w:sz w:val="28"/>
          <w:szCs w:val="28"/>
        </w:rPr>
        <w:t>обеспечивается работа программной дирекции ПГПУ - структуры, созданной для координации действий участников программы и мониторинга реализации программных мероприятий. Также в процессе реализации мероприятий данного проекта были созданы нормативные локальные акты, регулирующие деятельность участников программы, разработана система мониторинга реализации программных мероприятий, сформирована система информационного сопровождения мероприятий Программы.</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01:00Z</dcterms:created>
  <dc:creator>aspire1</dc:creator>
  <dc:description/>
  <dc:language>en-US</dc:language>
  <cp:lastModifiedBy>aspire1</cp:lastModifiedBy>
  <dcterms:modified xsi:type="dcterms:W3CDTF">2012-08-08T05:31:00Z</dcterms:modified>
  <cp:revision>1</cp:revision>
  <dc:subject/>
  <dc:title/>
</cp:coreProperties>
</file>