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66"/>
        </w:rPr>
      </w:pPr>
      <w:r>
        <w:rPr>
          <w:b/>
          <w:spacing w:val="66"/>
        </w:rPr>
        <w:t xml:space="preserve">ПОЛОЖЕНИЕ </w:t>
      </w:r>
    </w:p>
    <w:p>
      <w:pPr>
        <w:pStyle w:val="Normal"/>
        <w:rPr>
          <w:b/>
          <w:b/>
          <w:spacing w:val="66"/>
        </w:rPr>
      </w:pPr>
      <w:r>
        <w:rPr>
          <w:b/>
          <w:spacing w:val="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«Стажер-преподаватель ПГГПУ» 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pacing w:val="66"/>
        </w:rPr>
      </w:pPr>
      <w:r>
        <w:rPr>
          <w:rFonts w:eastAsia="Calibri" w:cs="Calibri"/>
          <w:b/>
          <w:spacing w:val="6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66"/>
        </w:rPr>
      </w:pPr>
      <w:r>
        <w:rPr>
          <w:b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b/>
          <w:b/>
          <w:spacing w:val="66"/>
        </w:rPr>
      </w:pPr>
      <w:r>
        <w:rPr>
          <w:b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>
          <w:b/>
          <w:b/>
          <w:spacing w:val="66"/>
        </w:rPr>
      </w:pPr>
      <w:r>
        <w:rPr>
          <w:b/>
          <w:spacing w:val="66"/>
        </w:rPr>
        <w:t xml:space="preserve">ПГГПУ </w:t>
      </w:r>
    </w:p>
    <w:p>
      <w:pPr>
        <w:pStyle w:val="Normal"/>
        <w:autoSpaceDE w:val="false"/>
        <w:ind w:left="4395" w:hanging="0"/>
        <w:jc w:val="center"/>
        <w:rPr>
          <w:b/>
          <w:b/>
          <w:spacing w:val="66"/>
        </w:rPr>
      </w:pPr>
      <w:r>
        <w:rPr>
          <w:b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мь, 20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10   от «04» декабр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05» декабря 2012 г.</w:t>
            </w:r>
          </w:p>
        </w:tc>
      </w:tr>
    </w:tbl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-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ПОЛОЖЕНИЕ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о конкурсе «Стажер-преподаватель ПГГПУ»  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ОСНОВНЫЕ ТЕРМИНЫ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НДИВИДУАЛЬНАЯ ПРОГРАММА ПРОФЕССИОНАЛЬНОГО РАЗВИТИЯ  (ИППР):  систематизированное описание содержания деятельности конкурсанта, направленной на саморазвитие профессиональных компетенций, включающее: а) освоение способов преподавательской деятельности, адекватных требованиям ФГОС ВПО; в) разработку учебно-методического оснащения процесса преподавания требуемого уровня.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СТАВНИК: квалифицированный специалист, имеющий достаточный опыт работы в университете, который содействует профессиональному развитию, карьерному росту сотрудников; участвует в оценке результатов их деятельности;  ориентирован на развитие кадрового потенциала подразделения, университета в целом, на обеспечение рациональной кадровой политики, преемственности и качества подготовки высококвалифицированных преподавателей ВУЗа.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АЖЕР-ПРЕПОДАВАТЕЛЬ: сотрудник из числа профессорско-преподавательского состава вуза, работающий на штатной основе, в возрасте до 40 лет, реализующий ИППР в рамках данного конкурса.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 ОБЩИЕ ПОЛОЖЕНИЯ</w:t>
      </w:r>
    </w:p>
    <w:p>
      <w:pPr>
        <w:pStyle w:val="Normal"/>
        <w:jc w:val="both"/>
        <w:rPr/>
      </w:pPr>
      <w:r>
        <w:rPr/>
        <w:t xml:space="preserve">2.1. Настоящее Положение определяет порядок организации и проведения в ФГБОУ ВПО «Пермский государственный гуманитарно-педагогический университет»  (далее  ПГГПУ) Конкурса, а также правила определения его победителей. </w:t>
      </w:r>
    </w:p>
    <w:p>
      <w:pPr>
        <w:pStyle w:val="111"/>
        <w:ind w:hanging="0"/>
        <w:rPr/>
      </w:pPr>
      <w:r>
        <w:rPr>
          <w:rFonts w:cs="Calibri" w:ascii="Calibri" w:hAnsi="Calibri"/>
          <w:sz w:val="22"/>
          <w:szCs w:val="22"/>
        </w:rPr>
        <w:t>2.2. Цель Конкурса: р</w:t>
      </w:r>
      <w:r>
        <w:rPr>
          <w:rFonts w:cs="Times New Roman" w:ascii="Calibri" w:hAnsi="Calibri"/>
          <w:sz w:val="22"/>
          <w:szCs w:val="22"/>
        </w:rPr>
        <w:t>азвитие кадрового потенциала университета, с</w:t>
      </w:r>
      <w:r>
        <w:rPr>
          <w:rFonts w:cs="Calibri" w:ascii="Calibri" w:hAnsi="Calibri"/>
          <w:sz w:val="22"/>
          <w:szCs w:val="22"/>
        </w:rPr>
        <w:t>оздания условий для закрепления молодых работников из числа профессорско-преподавательского состава вуза и стимулирования профессиональной самореализации и личностного роста молодых педагогических кадров федерального государственного бюджетного образовательного учреждения высшего профессионального образования «Пермский гуманитарно-педагогический университет» (далее –  ПГГПУ).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 Конкурс «Стажер-преподаватель ПГГПУ» (далее – конкурс) проводится в рамках реализации мероприятия 3.1.2 «Организация проведения конкурсов в образовательной и научно-исследовательской деятельности для  молодых научно-педагогических работников вуза» Программы стратегического развития ПГГПУ на 2012–2016 г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rStyle w:val="StrongEmphasis"/>
        </w:rPr>
        <w:t>ОРГАНИЗАЦИЯ И ПРАВИЛА ПРОВЕДЕНИЯ КОНКУРСА</w:t>
      </w:r>
    </w:p>
    <w:p>
      <w:pPr>
        <w:pStyle w:val="Normal"/>
        <w:jc w:val="both"/>
        <w:rPr/>
      </w:pPr>
      <w:r>
        <w:rPr/>
        <w:t>3.1. Подготовку, проведение, организационно-методическое обеспечение Конкурса осуществляет  Программная дирекция Программы стратегического развития Университета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Оценку представленной конкурсной заявки осуществляет Конкурсная комиссия.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По итогам отбора конкурсной комиссии формирую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й список участников программы (список победителей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ервный список для включения в программу (в случае появления вакансий) </w:t>
      </w:r>
    </w:p>
    <w:p>
      <w:pPr>
        <w:pStyle w:val="Normal"/>
        <w:jc w:val="both"/>
        <w:rPr/>
      </w:pPr>
      <w:r>
        <w:rPr/>
        <w:t>3.4. Проведение Конкурса объявляется  приказом ректора Университета не позднее 5 декабря 2012 г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Конкурсная комиссия формируется и утверждается приказом ректора  Университета не позднее 5 декабря 2012 г. 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6. Председатель конкурсной комиссии – ректор Университета. Заместитель председателя конкурсной комиссии – проректор по учебной работе Университета. Контроль за проведением конкурса осуществляет проректор по учебной работе ПГГПУ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7. Конкурс проводится путем оценки индивидуальных программ профессионального развития (далее ИППР) работников  ПГГПУ, представивших заявку в сроки, определенные в п. 4.2. настоящего Положения, и по форме, установленной настоящим Положением.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. Экспертиза заявок проводится в соответствии с Методикой оценки  ИППР работников ПГГПУ (Приложение № 2)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9. Размер финансирования на поддержку одного проекта-победителя составляет не более 150 000 рублей в год. Конкурсная комиссия вправе принять решение об изменении суммы поддержки одобренной программы проекта.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. ПОРЯДОК ПРЕДСТАВЛЕНИЯ КОНКУРСНЫХ ЗАЯВОК</w:t>
      </w:r>
    </w:p>
    <w:p>
      <w:pPr>
        <w:pStyle w:val="11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В конкурсе принимают участие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штатные работники ПГГПУ из числа профессорско-преподавательского состава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Calibri" w:ascii="Calibri" w:hAnsi="Calibri"/>
          <w:sz w:val="22"/>
        </w:rPr>
        <w:t>в возрасте до 40 лет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меющие ученую степень или представившие диссертацию к защите.</w:t>
      </w:r>
    </w:p>
    <w:p>
      <w:pPr>
        <w:pStyle w:val="11"/>
        <w:tabs>
          <w:tab w:val="clear" w:pos="720"/>
          <w:tab w:val="center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2. Для участия в конкурсе работник ПГГПУ в срок с 05.12.2012 г. по 20.12.2012 г. подает в программную дирекцию ПГГПУ заявку по установленной форме (Приложение № 1). </w:t>
      </w:r>
    </w:p>
    <w:p>
      <w:pPr>
        <w:pStyle w:val="11"/>
        <w:tabs>
          <w:tab w:val="clear" w:pos="720"/>
          <w:tab w:val="center" w:pos="426" w:leader="none"/>
        </w:tabs>
        <w:jc w:val="both"/>
        <w:rPr/>
      </w:pPr>
      <w:r>
        <w:rPr>
          <w:rFonts w:cs="Calibri" w:ascii="Calibri" w:hAnsi="Calibri"/>
          <w:sz w:val="22"/>
        </w:rPr>
        <w:t>4.3. Конкурсная заявка включает:</w:t>
      </w:r>
    </w:p>
    <w:p>
      <w:pPr>
        <w:pStyle w:val="11"/>
        <w:numPr>
          <w:ilvl w:val="0"/>
          <w:numId w:val="5"/>
        </w:numPr>
        <w:tabs>
          <w:tab w:val="clear" w:pos="720"/>
          <w:tab w:val="center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ведения об участнике конкурса;</w:t>
      </w:r>
    </w:p>
    <w:p>
      <w:pPr>
        <w:pStyle w:val="11"/>
        <w:numPr>
          <w:ilvl w:val="0"/>
          <w:numId w:val="5"/>
        </w:numPr>
        <w:tabs>
          <w:tab w:val="clear" w:pos="720"/>
          <w:tab w:val="center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грамму индивидуального профессионального развития конкурсанта на один год;</w:t>
      </w:r>
    </w:p>
    <w:p>
      <w:pPr>
        <w:pStyle w:val="11"/>
        <w:numPr>
          <w:ilvl w:val="0"/>
          <w:numId w:val="5"/>
        </w:numPr>
        <w:tabs>
          <w:tab w:val="clear" w:pos="720"/>
          <w:tab w:val="center" w:pos="426" w:leader="none"/>
        </w:tabs>
        <w:jc w:val="both"/>
        <w:rPr/>
      </w:pPr>
      <w:r>
        <w:rPr>
          <w:rFonts w:cs="Calibri" w:ascii="Calibri" w:hAnsi="Calibri"/>
          <w:sz w:val="22"/>
        </w:rPr>
        <w:t>рекомендацию кафедры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>.</w:t>
      </w:r>
    </w:p>
    <w:p>
      <w:pPr>
        <w:pStyle w:val="11"/>
        <w:tabs>
          <w:tab w:val="clear" w:pos="720"/>
          <w:tab w:val="center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4. Представление заявки на Конкурс означает, что конкурсант ПГГПУ не возражает против размещения на сайте ПГГПУ персональных данных.</w:t>
      </w:r>
    </w:p>
    <w:p>
      <w:pPr>
        <w:pStyle w:val="11"/>
        <w:tabs>
          <w:tab w:val="clear" w:pos="720"/>
          <w:tab w:val="center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 ТРЕБОВАНИЯ К РАЗРАБОТКЕ ИППР</w:t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1. Цели и задачи ИППР</w:t>
      </w:r>
    </w:p>
    <w:p>
      <w:pPr>
        <w:pStyle w:val="Normal"/>
        <w:jc w:val="both"/>
        <w:rPr/>
      </w:pPr>
      <w:r>
        <w:rPr/>
        <w:t xml:space="preserve">5.1.1. Задачи разработки ИППР: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своение и трансляция технологий ведения образовательного процесса в вузе на уровне требований ФГОС ВПО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своение комплекса педагогических средств, формирующих у студентов механизмы самообразования и саморазвития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Разработка и практическое применение методик преподавания дисциплин, стимулирующих у студентов развитие мышления продуктивного типа, способность выявлять и решать профессиональные проблемы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Разработка и накопление фонда оценочных средств современного  уровня.</w:t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2. Условия разработки ИППР и контроль ее исполнения</w:t>
      </w:r>
    </w:p>
    <w:p>
      <w:pPr>
        <w:pStyle w:val="11"/>
        <w:jc w:val="both"/>
        <w:rPr/>
      </w:pPr>
      <w:r>
        <w:rPr>
          <w:rFonts w:cs="Calibri" w:ascii="Calibri" w:hAnsi="Calibri"/>
          <w:sz w:val="22"/>
        </w:rPr>
        <w:t>5.2.1. Программа представляется конкурсантом как неотъемлемая часть конкурсной заявки.</w:t>
      </w:r>
    </w:p>
    <w:p>
      <w:pPr>
        <w:pStyle w:val="11"/>
        <w:jc w:val="both"/>
        <w:rPr/>
      </w:pPr>
      <w:r>
        <w:rPr>
          <w:rFonts w:cs="Calibri" w:ascii="Calibri" w:hAnsi="Calibri"/>
          <w:sz w:val="22"/>
        </w:rPr>
        <w:t>5.2.2. Программа разрабатывается на период с 5 декабря 2012 г. по 30 ноября 2013 г.  (с возможностью пролонгации до 3-х лет при достижении высоких результатов и их востребованности ПГГПУ)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3. Срок действия программы делится на 4 этапа.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этап: 5 декабря 2012 г. – 31 марта  2013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этап:  1 апреля – 30 июня 2013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этап: 1 июля – 30 сентября 2013 г.</w:t>
      </w:r>
    </w:p>
    <w:p>
      <w:pPr>
        <w:pStyle w:val="11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этап: 1 октября – 30 ноября 2013 г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4. По каждому этапу:</w:t>
      </w:r>
    </w:p>
    <w:p>
      <w:pPr>
        <w:pStyle w:val="11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еделяются краткосрочные диагностические цели;</w:t>
      </w:r>
    </w:p>
    <w:p>
      <w:pPr>
        <w:pStyle w:val="11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ектируются достигаемые результаты (продукт по прохождении этапа);</w:t>
      </w:r>
    </w:p>
    <w:p>
      <w:pPr>
        <w:pStyle w:val="11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еделяются методы, инструментарий и процедуры контроля;</w:t>
      </w:r>
    </w:p>
    <w:p>
      <w:pPr>
        <w:pStyle w:val="11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еделяется содержание и форма отчета по достижению планируемого результата;</w:t>
      </w:r>
    </w:p>
    <w:p>
      <w:pPr>
        <w:pStyle w:val="11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 предоставляется в Программную дирекцию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5. Финансирование каждого последующего этапа осуществляется при условии  положительной оценки  результатов предыдущего этапа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2.6. Контроль реализации программы осуществляется в соответствии с этапами, обозначенными  в п. 4.3. Отсутствие запланированных результатов по итогам любого из этапов реализации ИППР является основанием для прекращения финансирования и исключения конкурсанта из числа участников данной Программы.  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7. Программа разрабатывается конкурсантом (возможно, в соавторстве с наставником), утверждается на заседании кафедры</w:t>
      </w:r>
    </w:p>
    <w:p>
      <w:pPr>
        <w:pStyle w:val="1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</w:rPr>
        <w:t>6. ПОДВЕДЕНИЕ ИТОГОВ И ПООЩРЕНИЕ</w:t>
      </w:r>
    </w:p>
    <w:p>
      <w:pPr>
        <w:pStyle w:val="Normal"/>
        <w:spacing w:before="0" w:after="0"/>
        <w:contextualSpacing/>
        <w:jc w:val="both"/>
        <w:rPr/>
      </w:pPr>
      <w:r>
        <w:rPr/>
        <w:t>6.1. Конкурсная комиссия на своих заседаниях рассматривает и оценивает представленные на конкурс заявки, определяет список победителей и резервный список (в случае появления вакансий в основном составе и необходимости ротации списка участников)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Рассмотрение представленных на Конкурс документов осуществляется конкурсной комиссией путем организации  экспертизы материалов. Конкурсная комиссия имеет право: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отклонять от участия в Конкурсе заявки в случае их несоответствия требованиям, установленных положением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привлекать для экспертизы конкурсной заявки ведущих специалистов;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глашать на заседания комиссии авторов конкурсных работ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4. На основании экспертизы представленных на Конкурс работ  Комиссия определяет объем финансирования программ-победителей в объеме до 150 000 рублей в год.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7. ИНФОРМАЦИОННАЯ ПОДДЕРЖКА КОНКУРСА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Настоящее Положение предоставляется для ознакомления всем заинтересованным лицам, претендующим на участие в Конкурсе, открыто публикуется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pu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Участники вправе обращаться в Программную дирекцию по вопросам проведения Конкурса и за разъяснениями пунктов Положения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Итоги Конкурса освещаются на сайте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pu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.5. С целью повышения эффективности конкурсных программ  Программная дирекция   организует установочный семинар в период с  10 по 15 декабря 2012 г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8. ЗАКЛЮЧИТЕЛЬНЫЕ ПОЛОЖЕНИЯ</w:t>
      </w:r>
    </w:p>
    <w:p>
      <w:pPr>
        <w:pStyle w:val="Style15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Внесение изменений и дополнений в настоящее Положение осуществляется в установленном порядк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8.2. Все мероприятия, проекты, реализуемые в рамках конкурса должны содержать указание на источник финансирования: «Оплачено из средств программы стратегического развития ПГПУ на 2012-2016 гг., поддержанной Министерством образования и науки Российской Федерации»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Приложение 1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к Положению о конкурсе 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>Стажер-преподаватель ПГГПУ”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Образец заявки на участие в конкурсе</w:t>
      </w:r>
    </w:p>
    <w:p>
      <w:pPr>
        <w:pStyle w:val="1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Заявка на участие в конкурсе</w:t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>Стажер-преподаватель ПГГПУ”</w:t>
      </w:r>
    </w:p>
    <w:p>
      <w:pPr>
        <w:pStyle w:val="1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jc w:val="both"/>
        <w:rPr/>
      </w:pPr>
      <w:r>
        <w:rPr>
          <w:rFonts w:cs="Calibri" w:ascii="Calibri" w:hAnsi="Calibri"/>
          <w:sz w:val="22"/>
        </w:rPr>
        <w:t>Прошу Вас рассмотреть заявку ____________________________________________________________,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должность, фамилия, имя, отчество)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едставленную на конкурс «Стажер-преподаватель ПГГПУ», проводимый в рамках Программы стратегического развития ПГГПУ в 2012 г. </w:t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бщие сведения, программа индивидуального профессионального развития, рекомендация кафедры прилагаются. </w:t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лноту и достоверность представленных сведений гарантирую. </w:t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ind w:left="-1" w:right="-1" w:firstLine="54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 возражаю против размещения персональных данных на Интернет-сайте ПГГПУ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подпись)                                                                          Фамилия, инициалы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____» _______________ 2012 г.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Общие сведения</w:t>
      </w:r>
    </w:p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та рож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ная степень, год присуж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Ученое звание, год присуждени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Должность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федр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лефон рабоч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лефон мобиль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дрес электронной поч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Приложение № 2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к Положению о конкурсе «Стажер-преподаватель  ПГГПУ»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Методика отбора конкурсантов 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center" w:pos="540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Оценка существующего опыта</w:t>
      </w:r>
    </w:p>
    <w:tbl>
      <w:tblPr>
        <w:tblW w:w="1000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ритерии отбора конкурса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Балл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ичие ученой степени или диссертации, представленной к защит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подавание ведущих дисципл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сокий преподавательский рейтинг (признание студентов и колле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сокие учебные достижения студентов (тестирование, олимпиады, конкурс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ичие методических статей, авторских учебных пособий, УМК, банков тестовых зада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ыт участия в разработке ОО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ыт руководства внеучебной профессионализирующей деятельностью студен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ыт разработки ЦОРов и организации образовательного процесса с применением IT-технолог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2</w:t>
            </w:r>
          </w:p>
        </w:tc>
      </w:tr>
    </w:tbl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 Оценка научно-методического содержания программы</w:t>
      </w:r>
    </w:p>
    <w:tbl>
      <w:tblPr>
        <w:tblW w:w="1000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ритерии оценки ИП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Баллы</w:t>
            </w:r>
          </w:p>
        </w:tc>
      </w:tr>
      <w:tr>
        <w:trPr>
          <w:trHeight w:val="469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. Обеспечение организационно-методической готовности к ведению современного образовательного процесс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-2"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ленение дисциплины на дидактические единицы (ДЕ) по реперным (несущим акцентированную смысловую нагрузку) точк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совокупности заданий, репрезентирующих понимание планируемого учебного результата: а) для каждой ДЕ; б) для контроля усвоения дисциплины в цел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ФОС для каждой точки контроля (демонстрационного, тренингового и контрольного назначения) по трехуровневой шкале сложности: приемлемый (инструментальные задачи), продуктивный, творче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ирование учебного материала для двух основных форм освоения: а) на аудиторных занятиях; б) через самостоятельную работу студента (СРС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. Разработка аудиторных занят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стема лекций   (установочных; проблемных (по реперным точкам); информационных (по материалам, относящимся к переднему краю науки); обзорных (по литературе, публикациям, интернет ресурсам и др.); инструктивных (с рекомендациями по методам и способам организации процесса самостоятельного изучения учебных содержаний); обзорны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стема практических занятий (тематика, график проведения, планы проведения, рекомендуемая литература, формы проведения, планируемый результат, способы осуществления персонифицированного контроля продуктивности личной работы студен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3. Технологии использования интерактивных и других методов ведения образовательного процесс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исание и обоснование уместности использования различных интерактивных методов (дискуссии, мозговые штурмы, рефлексивный полилог, ролевые и операциональные игры, организационно- деятельностные игры; тренинги профессиональных умений; тренинги личностных качеств и др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ьзование дистанционных форм обуч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ьзование ИКТ, разработка и использование ЦОР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воение роли тьютора в образовательном процессе вуз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. Освоение технологий компетентностного подхода к ведению образовательного процесса на основе разработки соответствующих методик преподавания своей дисциплины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методик и практических приемов, формирующих и опирающихся на универсальные учебные действия (целеполагание; планирование; выявление и формулировку проблемы; поиск средств для достижения цели; кооперирование с другими для решения собственных учебных задач; самоконтроль; самооценку; рефлексию хода и результатов деятельности по достижению цел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методик учебной работы на основе сотрудничества в малых группах, формирование института менторов; накопление и описание опыта этой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методик, имеющих целью выработку у студентов умения создавать, применять и преобразовывать знаково-символические средства, модели и схемы для решения учебных и познавательных зада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методик и методических материалов, обеспечивающих активное включение в учебно-познавательную деятельность логического мышления, рассуждений по аналогии, дедуктивным и индуктивным способами, способностей к обобщению, действий сравнения, сопоставления, агрегирования, классификации, умения аргументировать и делать обоснованные выв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5. Опережающая разработка форм и методов эффективного осуществления СРС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ределение содержания, его структуры, планируемых результатов освоения учебного материала, подлежащего самостоятельному изучению студент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афик движения – дорожная карта – по содержанию учебной дисциплины (рубежные точки, контроль по рубежным точкам, самопроверка, взаимопроверка, обмен опытом СРС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работка навигаторов СРС второго поко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и осуществление консалтинговой поддержки СР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подаватель как тьюто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-2"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 персонализированного учета динамики продвижения студента в ходе освоения и содержания дисципли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3. Оценка результатов выполнения программы</w:t>
      </w:r>
    </w:p>
    <w:tbl>
      <w:tblPr>
        <w:tblW w:w="1000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ритерии оценки результативности ИП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Балл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исание и издание учебников, учебных пособий, стате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здание ЦОРов, методических разработок и рекомендаци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5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ансляция результатов реализации программы (обучающие семинары, мастер-классы, циклы видео лекц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 - 5</w:t>
            </w:r>
          </w:p>
        </w:tc>
      </w:tr>
    </w:tbl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11"/>
        <w:tabs>
          <w:tab w:val="clear" w:pos="720"/>
          <w:tab w:val="center" w:pos="4677" w:leader="none"/>
          <w:tab w:val="right" w:pos="935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к Положению о конкурсе «Стажер-преподаватель  ПГГПУ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ИНДИВИДУАЛЬНОЙ ПРОГРАММЫ 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rPr/>
      </w:pPr>
      <w:r>
        <w:rPr/>
        <w:t>Название программы.</w:t>
      </w:r>
    </w:p>
    <w:p>
      <w:pPr>
        <w:pStyle w:val="Normal"/>
        <w:numPr>
          <w:ilvl w:val="0"/>
          <w:numId w:val="6"/>
        </w:numPr>
        <w:rPr/>
      </w:pPr>
      <w:r>
        <w:rPr/>
        <w:t>Паспорт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Целевой бло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аткий самоанализ преподавательской деятельности. Выявление основных затруднений в профессиональной деятельности, на преодоление которых направлена программ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аткое описание желаемого состояния собственной профессиональной деятельности в перспективе 3-х л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целей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 горизонт до 3-х лет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 перв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одержательный бл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исание содержания деятельности по саморазвитию (опираясь на рекомендации в приложении № 2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раивание логики освоения заявленного содержания (с использованием ключевых слов, знаково-символических средств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аткое описание методов, форм и средств работы по профессиональному саморазвит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Диагностический бл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предполагаемого результата (продукта деятельности) по окончании каждого этапа реализации всей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исание предполагаемых средств диагностирования (диагностического инструментария) достижения планируемого результата и способов их разработки (заимствования, адаптаци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исание критериев и формы представления результатов диагностирования собственной деятельности по окончанию каждого эта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рганизационно - деятельностный бл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раткое (графическое) представление поэтапной, хронологической реализации программ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казание планируемого продукта, способов поэтапного контроля, формы предоставления результа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ксация собственного профессионального продвижения в логике ИППР через накапливание продуктивных приращений с нарастающим итогом (анализ результатов осуществления пр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комендация кафедры, в которой отражена:</w:t>
      </w:r>
    </w:p>
    <w:p>
      <w:pPr>
        <w:pStyle w:val="1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мотивация соискателя к научно-методической деятельности, результативность методической и преподавательской работы, тема (направление) научно-методической деятельности.</w:t>
      </w:r>
    </w:p>
    <w:p>
      <w:pPr>
        <w:pStyle w:val="1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способность и готовность к освоению  и разработке технологий, адекватных требованиям ФГОС ВПО, их трансляции.</w:t>
      </w:r>
    </w:p>
    <w:p>
      <w:pPr>
        <w:pStyle w:val="11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18"/>
        </w:tabs>
        <w:ind w:left="7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Cambria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pu.ru/" TargetMode="External"/><Relationship Id="rId5" Type="http://schemas.openxmlformats.org/officeDocument/2006/relationships/hyperlink" Target="http://www.psp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0:00Z</dcterms:created>
  <dc:creator>Admin</dc:creator>
  <dc:description/>
  <dc:language>en-US</dc:language>
  <cp:lastModifiedBy>aspire1</cp:lastModifiedBy>
  <cp:lastPrinted>2012-12-04T11:08:00Z</cp:lastPrinted>
  <dcterms:modified xsi:type="dcterms:W3CDTF">2012-12-06T08:40:00Z</dcterms:modified>
  <cp:revision>2</cp:revision>
  <dc:subject/>
  <dc:title>Пложение об эффективности ПД.doc.docx</dc:title>
</cp:coreProperties>
</file>