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ПОЛОЖЕНИЕ </w:t>
      </w:r>
    </w:p>
    <w:p>
      <w:pPr>
        <w:pStyle w:val="Normal"/>
        <w:rPr>
          <w:b/>
          <w:b/>
          <w:shadow/>
          <w:spacing w:val="66"/>
        </w:rPr>
      </w:pPr>
      <w:r>
        <w:rPr>
          <w:b/>
          <w:shadow/>
          <w:spacing w:val="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Результативность научной деятельности молод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трудников ПГГПУ»  </w:t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hadow/>
          <w:spacing w:val="66"/>
        </w:rPr>
        <w:t xml:space="preserve">в рамках </w:t>
      </w:r>
    </w:p>
    <w:p>
      <w:pPr>
        <w:pStyle w:val="Normal"/>
        <w:autoSpaceDE w:val="false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  <w:t xml:space="preserve">ПРОГРАММЫ СТРАТЕГ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hadow/>
          <w:spacing w:val="66"/>
        </w:rPr>
        <w:t xml:space="preserve">ПГГПУ </w:t>
      </w:r>
    </w:p>
    <w:p>
      <w:pPr>
        <w:pStyle w:val="Normal"/>
        <w:autoSpaceDE w:val="false"/>
        <w:ind w:left="4395" w:hanging="0"/>
        <w:jc w:val="center"/>
        <w:rPr>
          <w:b/>
          <w:b/>
          <w:shadow/>
          <w:spacing w:val="66"/>
        </w:rPr>
      </w:pPr>
      <w:r>
        <w:rPr>
          <w:b/>
          <w:shadow/>
          <w:spacing w:val="66"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2857500" cy="170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Пермь, 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протокол № 10   от «04» декабря 2012г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уманитарно-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05» декабря 2012 г.</w:t>
            </w:r>
          </w:p>
        </w:tc>
      </w:tr>
    </w:tbl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«Результативность научной деятельности молодых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ей  ПГГПУ»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  <w:tab w:val="left" w:pos="1620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стимулирования научно-исследовательской деятельности работников 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(далее –  ПГГПУ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textAlignment w:val="baseline"/>
        <w:rPr>
          <w:iCs/>
        </w:rPr>
      </w:pPr>
      <w:r>
        <w:rPr>
          <w:iCs/>
        </w:rPr>
        <w:t>1.2. Конкурс «Результативность научной деятельности молодых преподавателей  ПГГПУ» (далее – конкурс) проводится в рамках реализации мероприятия 3.1.2 «Организация проведения конкурсов в образовательной и научно-исследовательской деятельности для  молодых научно-педагогических работников вуза» Программы стратегического развития ПГГПУ</w:t>
      </w:r>
      <w:r>
        <w:rPr/>
        <w:t xml:space="preserve"> на 2012–2016 гг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нкурсе принимают участие штатные работники ПГГПУ из числа профессорско-преподавательского состава, и вспомогательного персонала принимающего участие в исследовательской деятельности, в возрасте до 35 лет, зарегистрированные в системе «Science Index» Российского индекса научного цитирования с указанием в качестве места работы (учебы) ПГГПУ (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убликующие результаты научных исследований и представившие соответствующие данные для включения в сводные отчеты о научной деятельности структурных подразделений ПГГПУ. 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индивидуальными показателями результативности научной деятельности (далее – ИПРНД) понимаются результаты научной деятельности каждого работника ПГГПУ, опубликованные в российских и зарубежных рецензируемых научных изданиях, монографии имеющие №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, учебники  имеющие гриф всероссийских ведомств или  УМО и без грифа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онно-методическое обеспечение конкурса осуществляет программная дирекция ПГГПУ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за проведением конкурса осуществляет проректор по научной работе ПГГПУ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8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заявок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участия в конкурсе работник   ПГГПУ в срок с 05.12.2012 г. по 20.12.2012 г. подает в программную дирекцию ПГГПУ заявку по установленной форме (приложение № 1). 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явка должна содержать сведения об участнике конкурса и список научных и научно-методических трудов работника, опубликованных в период с 01.01.2011 г. по 01.12.2012 г., составленный на основании сводных отчетов соответствующих подразделений ПГГПУ о научной деятельности по установленной форме. 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ление заявки на конкурс означает, что работник   ПГГПУ не возражает против размещения списка своих научных трудов на Интернет-сайте ПГГПУ и в библиографической базе «Труды сотрудников ПГГПУ»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Порядок расчета индивидуального показателя результативности 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ной деятельности и подведения итогов конкурса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проводится путем расчета ИПРНД в отношении каждого работника ПГГПУ, представившего заявку в сроки, определенные в п. 2.1 настоящего Положения и по форме, установленной настоящим Положением. Расчет проводится в соответствии с Методикой расчета индивидуальных показателей результативности научной деятельности работников  ПГГПУ (приложение № 2)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 Не подлежат рассмотрению следующие публикации: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1. Публикации с неполным библиографическим описанием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2. Материалы, опубликованные в газетах, аналитических, научно-популярных и других изданиях неакадемического характера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3. Неопубликованные материалы (включая материалы, сданные в печать, принятые к печати, находящиеся в печати или изданные на правах рукописи)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4. Тезисы докладов и выступлений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5. Учебно-методические материалы (программы курсов, курсы лекций, планы семинарских занятий, программы экзаменов, учебно-методические комплексы и др.), за исключением учебников и учебных пособий (см. выше)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6. Стенограммы и обзоры выступлений на конференциях и круглых столах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3. За публикации, изданные в соавторстве без разделения авторства, общее количество баллов делится поровну на каждого автора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4. За публикации, изданные в соавторстве с разделением авторства, общее количество баллов делится пропорционально объему материала, опубликованного каждым автором.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5. Конкурсная комиссия имеет право запросить иные документы, подтверждающие авторство научной публикации и факт ее опубликования: копии титульных страниц публикаций, рецензии, аннотации и другие. 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6. В течении 2013 года, победителям конкурса выплачивается денежное вознаграждение.  </w:t>
      </w:r>
    </w:p>
    <w:p>
      <w:pPr>
        <w:pStyle w:val="Style20"/>
        <w:tabs>
          <w:tab w:val="left" w:pos="0" w:leader="none"/>
          <w:tab w:val="center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7. Количество победителей конкурса из числа работников ПГГПУ, имеющих наиболее высокие баллы ИПРНД, размер и порядок начисления вознаграждения определяется конкурсной комиссией после обработки данных заявок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конкурсной комиссии утверждается приказом ректора ПГГПУ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писки работников ПГГПУ, представивших заявки на конкурс, с указанием ИПРНД и списки победителей конкурса публикуются на официальном Интернет-сайте ПГГПУ.</w:t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Header"/>
        <w:ind w:left="5040" w:right="75" w:hanging="0"/>
        <w:jc w:val="center"/>
        <w:rPr>
          <w:b/>
          <w:b/>
          <w:bCs/>
        </w:rPr>
      </w:pPr>
      <w:r>
        <w:rPr>
          <w:bCs/>
          <w:sz w:val="20"/>
          <w:szCs w:val="20"/>
        </w:rPr>
        <w:t>к Положению о конкурсе «Результативность научной деятельности молодых преподавателей  ПГГПУ»</w:t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 на участие в конкурс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ка на участие в конкурсе </w:t>
      </w:r>
    </w:p>
    <w:p>
      <w:pPr>
        <w:pStyle w:val="Normal"/>
        <w:rPr/>
      </w:pPr>
      <w:r>
        <w:rPr/>
        <w:t>Результативность научной деятельности молодых преподавателей  ПГГПУ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рассмотреть заявку ______________________________________________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представленную на конкурс «Результативность научной деятельности молодых преподавателей  ПГГПУ», проводимый в рамках Программы стратегического развития ПГГПУ в 2012 г. Общие сведения и список научных публикаций за 2010–2012 гг. прилагаются. Полноту и достоверность представленных сведений гарантирую. Не возражаю против размещения списка своих научных трудов на Интернет-сайте ПГГП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I. </w:t>
      </w: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Ученая степень, год присужд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Ученое звание, год присуждения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жность (кафедра, факультет, институт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лефон рабоч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лефон мобильны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Адрес электронной поч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GB"/>
        </w:rPr>
        <w:t>II</w:t>
      </w:r>
      <w:r>
        <w:rPr>
          <w:b/>
        </w:rPr>
        <w:t xml:space="preserve">. Список научных публикаций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, фамилия, имя, отчество полность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–2012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56"/>
        <w:gridCol w:w="1260"/>
        <w:gridCol w:w="3240"/>
        <w:gridCol w:w="860"/>
        <w:gridCol w:w="12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. Вид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 (печ., элект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, издательство, год издания (для статей из сборников и период. изданий указать название изд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, объем в п. 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ind w:left="5040" w:righ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Header"/>
        <w:ind w:left="5040" w:right="75" w:hanging="0"/>
        <w:jc w:val="center"/>
        <w:rPr/>
      </w:pPr>
      <w:r>
        <w:rPr>
          <w:bCs/>
          <w:sz w:val="20"/>
          <w:szCs w:val="20"/>
        </w:rPr>
        <w:t>к Положению о конкурсе «Результативность научной деятельности молодых преподавателей  ПГГПУ»</w:t>
      </w:r>
    </w:p>
    <w:p>
      <w:pPr>
        <w:pStyle w:val="Header"/>
        <w:ind w:left="5040" w:right="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тодика расчета индивидуальных показателей результативности </w:t>
      </w:r>
    </w:p>
    <w:p>
      <w:pPr>
        <w:pStyle w:val="Text"/>
        <w:spacing w:before="0" w:after="0"/>
        <w:jc w:val="center"/>
        <w:rPr/>
      </w:pPr>
      <w:r>
        <w:rPr>
          <w:b/>
          <w:bCs/>
        </w:rPr>
        <w:t>научной деятельности работников  ПГГПУ</w:t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45"/>
        <w:gridCol w:w="2160"/>
        <w:gridCol w:w="1260"/>
      </w:tblGrid>
      <w:tr>
        <w:trPr>
          <w:trHeight w:val="446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ублик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280"/>
              <w:jc w:val="center"/>
              <w:rPr/>
            </w:pPr>
            <w:r>
              <w:rPr>
                <w:b/>
                <w:bCs/>
              </w:rPr>
              <w:t>Объем, не менее, а. л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Text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учные монографии</w:t>
            </w: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Научная монография, изданная на иностранном языке в зарубежном издательств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280"/>
              <w:rPr/>
            </w:pPr>
            <w:r>
              <w:rPr/>
              <w:t>Научная монография, изданная на русском язык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280"/>
              <w:rPr/>
            </w:pPr>
            <w:r>
              <w:rPr/>
              <w:t>Научная монография, изданная на русском язык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Научная монография, ранее опубликованная в РФ, изданная в переводе на иностранный язык в зарубежном издательств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Научная монография, ранее опубликованная в РФ, изданная в переводе на иностранный язык в РФ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Переиздание научной монографии (переработанное и дополненное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Переиздание научной монографии (стереотипное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Главы (разделы) в коллективных научных монографиях</w:t>
            </w: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Глава (раздел) в коллективной монографии, изданной на иностранном языке в зарубежном издательств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Две и более глав (разделов) в коллективной монографии, на иностранн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  <w:br/>
              <w:t>(для каждой главы в средне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Глава (раздел) в коллективной монографии, изданной на русск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Две и более глав (разделов) в коллективной монографии, изданной на русск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(для каждой главы в средне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ве и более глав (разделов) в коллективной монографии, ранее опубликованной в РФ, изданной в переводе на иностранный язык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  <w:br/>
              <w:t>(для каждой главы в средне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Глава (раздел) в коллективной монографии, ранее опубликованной в РФ на русск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>Научные с</w:t>
            </w:r>
            <w:r>
              <w:rPr>
                <w:b/>
                <w:bCs/>
                <w:i/>
                <w:iCs/>
                <w:color w:val="000000"/>
              </w:rPr>
              <w:t>татьи</w:t>
            </w: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 xml:space="preserve">Статья в зарубежном научном журнале, включенном по крайней мере в одну из международных баз научного цитирования: </w:t>
              <w:br/>
            </w:r>
            <w:r>
              <w:rPr>
                <w:lang w:val="en-GB"/>
              </w:rPr>
              <w:t>Web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Статья в ином зарубежном научном журнал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л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45"/>
        <w:gridCol w:w="2160"/>
        <w:gridCol w:w="1260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ублик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не менее, а. 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Перевод статьи, ранее изданной российским научным журналом, представленный в иноязычной версии зарубежного журнал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татья в российском научном журнале, включенном в международные базы научного цитирования </w:t>
            </w:r>
            <w:r>
              <w:rPr>
                <w:lang w:val="en-GB"/>
              </w:rPr>
              <w:t>Web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Science</w:t>
            </w:r>
            <w:r>
              <w:rPr/>
              <w:t xml:space="preserve"> и (или) Scopu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280"/>
              <w:rPr/>
            </w:pPr>
            <w:r>
              <w:rPr/>
              <w:t>Статья в журнале, включенном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кандидата и доктора нау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280"/>
              <w:rPr/>
            </w:pPr>
            <w:r>
              <w:rPr/>
              <w:t>Статья в российском научном журнале, включенном в Российский индекс научного цитировани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Статья в прочих периодических и продолжающихся российских научных издания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Статья в непериодическом научном издании (сборнике</w:t>
            </w:r>
            <w:r>
              <w:rPr>
                <w:bCs/>
              </w:rPr>
              <w:t xml:space="preserve">), </w:t>
            </w:r>
            <w:r>
              <w:rPr/>
              <w:t>за исключением сборников научных докладов и тезисов конференц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280"/>
              <w:rPr/>
            </w:pPr>
            <w:r>
              <w:rPr/>
              <w:t>Статья в электронном научном издании, зарегистрированном в ФГУП «Научно-технический центр "Информрегистр"»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в журнале, включенном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кандидата и доктора наук и (или) в Российский индекс научного цитир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менее 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 в справочно-информационном изда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Статья в прочих электронных научных журнал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ецензия в зарубежном научном журнал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Рецензия в российском научном журнал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Материалы (сборники докладов) научных конференций</w:t>
            </w:r>
            <w:r>
              <w:rPr>
                <w:b/>
                <w:bCs/>
                <w:i/>
                <w:iCs/>
              </w:rPr>
              <w:t> (за исключением тезисов)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борники докладов зарубежных научных конференций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борники докладов российских научных конференций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Научно-информационные материалы и сборники документов</w:t>
            </w: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Аналитический обзо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 xml:space="preserve">Научный перевод с древних и (или) </w:t>
            </w:r>
          </w:p>
          <w:p>
            <w:pPr>
              <w:pStyle w:val="Text"/>
              <w:spacing w:before="0" w:after="0"/>
              <w:rPr/>
            </w:pPr>
            <w:r>
              <w:rPr/>
              <w:t>восточных язы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за а. л.)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Научный перевод с иных язы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  <w:br/>
            </w:r>
            <w:r>
              <w:rPr>
                <w:bCs/>
              </w:rPr>
              <w:t>(за а. л.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лже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45"/>
        <w:gridCol w:w="2160"/>
        <w:gridCol w:w="1260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ублик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не менее, а. 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Реферат книги или сборника на иностранн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Реферат научной статьи на иностранн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Реферат книги или сборника на русск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Реферат научной статьи на русском язы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Публикация источников в научном изда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за а. л.)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и и учебные пособия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Учебник с грифом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Учебное пособие с грифом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Учебник, учебное пособие без грифа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Глава (раздел) в учебнике, учебном пособии с грифом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Две и более глав (разделов) в учебнике, учебном пособии с грифом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Cs/>
              </w:rPr>
              <w:t>1</w:t>
              <w:br/>
            </w:r>
            <w:r>
              <w:rPr/>
              <w:t>(для каждой главы в средне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Глава (раздел) в учебнике, учебном пособии без  грифов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>Две и более глав (разделов) в учебнике, учебном пособии без  грифов УМ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Cs/>
              </w:rPr>
              <w:t>1</w:t>
              <w:br/>
            </w:r>
            <w:r>
              <w:rPr/>
              <w:t>(для каждой главы в средне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ий лист (а. л.) – 40 000 печатных знаков, включая пробе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ая монография, изданная в университетских издательствах и ведущих издательствах, публикующих научную литератур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ая монография, изданная в иных издательства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утверждается Высшей аттестационной комиссией при Минобрнауки России и доступен на Интернет-сайте ВАК: 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vak</w:t>
      </w:r>
      <w:r>
        <w:rPr/>
        <w:t>.</w:t>
      </w:r>
      <w:r>
        <w:rPr>
          <w:lang w:val="en-GB"/>
        </w:rPr>
        <w:t>ed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u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доступен на Интернет-сайте: </w:t>
      </w:r>
      <w:r>
        <w:rPr>
          <w:lang w:val="en-GB"/>
        </w:rPr>
        <w:t>http</w:t>
      </w:r>
      <w:r>
        <w:rPr/>
        <w:t>://</w:t>
      </w:r>
      <w:r>
        <w:rPr>
          <w:lang w:val="en-GB"/>
        </w:rPr>
        <w:t>elibrary</w:t>
      </w:r>
      <w:r>
        <w:rPr/>
        <w:t>.</w:t>
      </w:r>
      <w:r>
        <w:rPr>
          <w:lang w:val="en-GB"/>
        </w:rPr>
        <w:t>ru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электронных научных изданий, зарегистрированных в НТЦ «Информрегистр», доступен на Интернет-сайте: http://db.inforeg.ru/eni/vakList.a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 Narrow" w:hAnsi="Arial Narrow" w:cs="Arial Narro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sz w:val="19"/>
      <w:szCs w:val="19"/>
      <w:u w:val="single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120" w:after="66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b/>
      <w:bCs/>
      <w:sz w:val="19"/>
      <w:szCs w:val="19"/>
      <w:lang w:val="en-US"/>
    </w:rPr>
  </w:style>
  <w:style w:type="paragraph" w:styleId="Web">
    <w:name w:val="Обычный (Web)"/>
    <w:basedOn w:val="Normal"/>
    <w:qFormat/>
    <w:pPr>
      <w:spacing w:before="280" w:after="0"/>
      <w:jc w:val="both"/>
    </w:pPr>
    <w:rPr>
      <w:color w:val="000099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8:00Z</dcterms:created>
  <dc:creator>egorov</dc:creator>
  <dc:description/>
  <dc:language>en-US</dc:language>
  <cp:lastModifiedBy>aspire1</cp:lastModifiedBy>
  <cp:lastPrinted>2012-12-05T17:50:00Z</cp:lastPrinted>
  <dcterms:modified xsi:type="dcterms:W3CDTF">2012-12-06T06:08:00Z</dcterms:modified>
  <cp:revision>2</cp:revision>
  <dc:subject/>
  <dc:title>федеральное государственное бюджетное образовательное учреждение</dc:title>
</cp:coreProperties>
</file>