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ординационным совет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ГБОУ ВПО  «Пермский государ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й университ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протокол № 02 от «18» мая 2012г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дагогический университет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Колесников А.К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_____» _________________ 2012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Положение об обеспечении </w:t>
      </w:r>
      <w:r>
        <w:rPr>
          <w:b/>
        </w:rPr>
        <w:t>внутрироссийской и международной академической</w:t>
      </w:r>
      <w:r>
        <w:rPr/>
        <w:t xml:space="preserve"> </w:t>
      </w:r>
      <w:r>
        <w:rPr>
          <w:b/>
        </w:rPr>
        <w:t xml:space="preserve">мобильности аспирантов, магистрантов и молодых научно-педагогических работников </w:t>
      </w:r>
    </w:p>
    <w:p>
      <w:pPr>
        <w:pStyle w:val="Normal"/>
        <w:autoSpaceDE w:val="false"/>
        <w:jc w:val="center"/>
        <w:rPr/>
      </w:pPr>
      <w:r>
        <w:rPr>
          <w:b/>
        </w:rPr>
        <w:t>ФГБОУ ВПО «Пермский государственный педагогический университет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1. Настоящее Положение регламентирует основания, порядок и условия внутрироссийской и международной академической мобильности аспирантов, магистрантов и молодых научно-педагогических работников ФГБОУ ВПО «Пермский государственный педагогический университет» </w:t>
      </w:r>
      <w:r>
        <w:rPr>
          <w:spacing w:val="-1"/>
        </w:rPr>
        <w:t>(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л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– ПГПУ, вуз), процедуру отчетности участников программы академической мобильности, а также источники финансирования академической моби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 Настоящее Положение разработано в соответствии с уставом ПГПУ и аннотированной программой стратегического развития ПГПУ на 2012-2016 г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 Действие положения распространяется на аспирантов и магистрантов очной формы, обучающихся за счет средств федерального бюджета, и молодых научно-педагогических работников вуза, направляемых в российские и зарубежные учебные заведения и научно-исследовательские центры в рамках партнерств и сотрудничества по 5 приоритетным направлениям развития нау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Настоящее Положение определяет академическую мобильность аспирантов, магистрантов и молодых научно-педагогических работников вуза как осуществление научно-исследовательской работы вне ПГП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5. Документ, подтверждающий эффективность академической мобильности, в настоящем Положении именуется Отч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Цели академической мобильност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Целями внутрироссийской и международной академической мобильности аспирантов, магистрантов и молодых научно-педагогических работников ПГПУ являются: </w:t>
      </w:r>
    </w:p>
    <w:p>
      <w:pPr>
        <w:pStyle w:val="Normal"/>
        <w:jc w:val="both"/>
        <w:rPr/>
      </w:pPr>
      <w:r>
        <w:rPr/>
        <w:t>2.1.1. Повышение качества образования и эффективности научных исследований.</w:t>
      </w:r>
    </w:p>
    <w:p>
      <w:pPr>
        <w:pStyle w:val="Normal"/>
        <w:jc w:val="both"/>
        <w:rPr/>
      </w:pPr>
      <w:r>
        <w:rPr/>
        <w:t>2.1.2. Установление внешних и внутренних интеграционных связей и использование мировых образовательных ресурсов.</w:t>
      </w:r>
    </w:p>
    <w:p>
      <w:pPr>
        <w:pStyle w:val="Normal"/>
        <w:jc w:val="both"/>
        <w:rPr/>
      </w:pPr>
      <w:r>
        <w:rPr/>
        <w:t>2.1.3. Реализация совместных образовательных и научно-исследовательских программ по 5 приоритетным направлениям развития науки в вузе.</w:t>
      </w:r>
    </w:p>
    <w:p>
      <w:pPr>
        <w:pStyle w:val="Normal"/>
        <w:jc w:val="both"/>
        <w:rPr/>
      </w:pPr>
      <w:r>
        <w:rPr/>
        <w:t>2.1.4. Обеспечение конкурентоспособности аспирантов, магистрантов и молодых ученых на внутреннем и международном рынке труда; повышение престижа ПГПУ на образовательном рынке.</w:t>
      </w:r>
    </w:p>
    <w:p>
      <w:pPr>
        <w:pStyle w:val="Normal"/>
        <w:jc w:val="both"/>
        <w:rPr/>
      </w:pPr>
      <w:r>
        <w:rPr/>
        <w:t>2.1.5. Повышение квалификации научно-педагогических кадров и иных сотрудников вуз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Организация академической мобильност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Рассмотрение вопроса о направлении аспиранта, магистранта и молодого научно-педагогического работника ПГПУ по программе академической мобильности осуществляется на основании следующих документов:</w:t>
      </w:r>
    </w:p>
    <w:p>
      <w:pPr>
        <w:pStyle w:val="Normal"/>
        <w:autoSpaceDE w:val="false"/>
        <w:jc w:val="both"/>
        <w:rPr/>
      </w:pPr>
      <w:r>
        <w:rPr/>
        <w:t xml:space="preserve">3.1.1. Заявление (далее – Заявление) научного руководителя (для аспирантов и магистрантов) или  руководителя учебного подразделения (для молодых научно-педагогических работников вуза). Заявление пишется в свободной форме с указанием цели и задач направления (командирования) аспиранта, магистранта (работника вуза). </w:t>
      </w:r>
    </w:p>
    <w:p>
      <w:pPr>
        <w:pStyle w:val="Normal"/>
        <w:autoSpaceDE w:val="false"/>
        <w:jc w:val="both"/>
        <w:rPr/>
      </w:pPr>
      <w:r>
        <w:rPr/>
        <w:t>3.1.2. Научно-исследовательское задание (далее – Задание) аспиранта, магистранта (Приложение 1) или работника вуза (Приложение 2). К Заданию прилагается приглашение принимающей стороны, а также другие документы, подтверждающие целесообразность направления (командирования), и определяющие финансовые условия участия в программе академической моби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реимущественной формой реализации академической мобильности аспирантов, магистрантов и молодых научно-педагогических кадров является направление (командирование) их в партнерские вузы и иные организации для следующих видов деятельности:</w:t>
      </w:r>
    </w:p>
    <w:p>
      <w:pPr>
        <w:pStyle w:val="Normal"/>
        <w:jc w:val="both"/>
        <w:rPr/>
      </w:pPr>
      <w:r>
        <w:rPr/>
        <w:t>3.2.1. Чтение лекций, проведение семинаров, занятий и консультаций.</w:t>
      </w:r>
    </w:p>
    <w:p>
      <w:pPr>
        <w:pStyle w:val="Normal"/>
        <w:jc w:val="both"/>
        <w:rPr/>
      </w:pPr>
      <w:r>
        <w:rPr/>
        <w:t>3.2.2. Участие в научно-исследовательской деятельности.</w:t>
      </w:r>
    </w:p>
    <w:p>
      <w:pPr>
        <w:pStyle w:val="Normal"/>
        <w:jc w:val="both"/>
        <w:rPr/>
      </w:pPr>
      <w:r>
        <w:rPr/>
        <w:t>3.2.3. Участие в программах повышения квалификации, в том числе участия в летних и зимних школах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/>
        <w:t xml:space="preserve">3.2.4. Прохождение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и</w:t>
      </w:r>
      <w:r>
        <w:rPr/>
        <w:t>ровок</w:t>
      </w:r>
      <w:r>
        <w:rPr>
          <w:spacing w:val="-1"/>
        </w:rPr>
        <w:t xml:space="preserve"> (</w:t>
      </w:r>
      <w:r>
        <w:rPr/>
        <w:t xml:space="preserve">в 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>ч</w:t>
      </w:r>
      <w:r>
        <w:rPr/>
        <w:t>. я</w:t>
      </w:r>
      <w:r>
        <w:rPr>
          <w:spacing w:val="1"/>
        </w:rPr>
        <w:t>з</w:t>
      </w:r>
      <w:r>
        <w:rPr/>
        <w:t>ы</w:t>
      </w:r>
      <w:r>
        <w:rPr>
          <w:spacing w:val="1"/>
        </w:rPr>
        <w:t>к</w:t>
      </w:r>
      <w:r>
        <w:rPr/>
        <w:t xml:space="preserve">овых, </w:t>
      </w:r>
      <w:r>
        <w:rPr>
          <w:spacing w:val="1"/>
        </w:rPr>
        <w:t>н</w:t>
      </w:r>
      <w:r>
        <w:rPr>
          <w:spacing w:val="4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 xml:space="preserve">ных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4"/>
        <w:ind w:right="74" w:hanging="0"/>
        <w:jc w:val="both"/>
        <w:rPr/>
      </w:pPr>
      <w:r>
        <w:rPr/>
        <w:t>3.2.5. У</w:t>
      </w:r>
      <w:r>
        <w:rPr>
          <w:spacing w:val="2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1"/>
        </w:rPr>
        <w:t>ти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>
          <w:spacing w:val="4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 xml:space="preserve">х </w:t>
      </w:r>
      <w:r>
        <w:rPr/>
        <w:t xml:space="preserve">и </w:t>
      </w:r>
      <w:r>
        <w:rPr>
          <w:spacing w:val="1"/>
        </w:rPr>
        <w:t>на</w:t>
      </w:r>
      <w:r>
        <w:rPr>
          <w:spacing w:val="-2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т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-1"/>
        </w:rPr>
        <w:t>з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-1"/>
        </w:rPr>
        <w:t>ма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сем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. Академическая мобильность может осуществляться:</w:t>
      </w:r>
    </w:p>
    <w:p>
      <w:pPr>
        <w:pStyle w:val="Normal"/>
        <w:autoSpaceDE w:val="false"/>
        <w:jc w:val="both"/>
        <w:rPr/>
      </w:pPr>
      <w:r>
        <w:rPr/>
        <w:t xml:space="preserve">3.3.1. В центрах инновационных исследований по изучению опыта применения технологий работы в сфере развития человеческого потенциала, в ведущих российских и зарубежных вузах в соответствии с соглашениями, контрактами, грантами, проектами, заключенными ПГПУ в рамках программ научной и образовательной деятельности. </w:t>
      </w:r>
    </w:p>
    <w:p>
      <w:pPr>
        <w:pStyle w:val="Normal"/>
        <w:autoSpaceDE w:val="false"/>
        <w:jc w:val="both"/>
        <w:rPr/>
      </w:pPr>
      <w:r>
        <w:rPr/>
        <w:t>3.3.2. На основании персональных приглашений, поступивших от российских и зарубежных образовательных, научных и общественных организаций, оргкомитетов конференц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тех случаях, когда для участия в программе академической мобильности проводится конкурсный отбор, порядок отбора кандидатов определяется Советом по академической мобильности (далее – Совет), состоящим из координатора программы, руководителя проекта,  финансового директора программы стратегического развития вуза, начальника планово-экономического отдела, исполнительного директора программной дирек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5. Оценка результатов академической мобильности производится Советом на основании Отчета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Ответственность участников академической моби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4.1. В организации академической мобильности принимают участие: </w:t>
      </w:r>
    </w:p>
    <w:p>
      <w:pPr>
        <w:pStyle w:val="Normal"/>
        <w:autoSpaceDE w:val="false"/>
        <w:jc w:val="both"/>
        <w:rPr/>
      </w:pPr>
      <w:r>
        <w:rPr/>
        <w:t>4.1.1. Научный руководитель или руководитель учебного подразделения вуза.</w:t>
      </w:r>
    </w:p>
    <w:p>
      <w:pPr>
        <w:pStyle w:val="Normal"/>
        <w:autoSpaceDE w:val="false"/>
        <w:jc w:val="both"/>
        <w:rPr/>
      </w:pPr>
      <w:r>
        <w:rPr/>
        <w:t>4.1.2. Совет по академической мобильности ПГПУ.</w:t>
      </w:r>
    </w:p>
    <w:p>
      <w:pPr>
        <w:pStyle w:val="Normal"/>
        <w:autoSpaceDE w:val="false"/>
        <w:jc w:val="both"/>
        <w:rPr/>
      </w:pPr>
      <w:r>
        <w:rPr/>
        <w:t>4.1.3. Аспирант, магистрант или молодой научно-педагогический работник ПГПУ.</w:t>
      </w:r>
    </w:p>
    <w:p>
      <w:pPr>
        <w:pStyle w:val="Normal"/>
        <w:autoSpaceDE w:val="false"/>
        <w:jc w:val="both"/>
        <w:rPr/>
      </w:pPr>
      <w:r>
        <w:rPr/>
        <w:t xml:space="preserve">4.2. Научный руководитель или руководитель учебного подразделения: </w:t>
      </w:r>
    </w:p>
    <w:p>
      <w:pPr>
        <w:pStyle w:val="Normal"/>
        <w:autoSpaceDE w:val="false"/>
        <w:jc w:val="both"/>
        <w:rPr/>
      </w:pPr>
      <w:r>
        <w:rPr/>
        <w:t>4.2.1. Формулирует цель и задачи участия в программе академической мобильности.</w:t>
      </w:r>
    </w:p>
    <w:p>
      <w:pPr>
        <w:pStyle w:val="Normal"/>
        <w:autoSpaceDE w:val="false"/>
        <w:jc w:val="both"/>
        <w:rPr/>
      </w:pPr>
      <w:r>
        <w:rPr/>
        <w:t>4.2.2. Направляет Совету Заявление в свободной форме, заверенное личной подписью и печатью учебного подразделения.</w:t>
      </w:r>
    </w:p>
    <w:p>
      <w:pPr>
        <w:pStyle w:val="Normal"/>
        <w:autoSpaceDE w:val="false"/>
        <w:jc w:val="both"/>
        <w:rPr/>
      </w:pPr>
      <w:r>
        <w:rPr/>
        <w:t>2.2.3. Заверяет Отчет участника программы академической мобильности личной подписью (см. Приложение 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3. Совет по академической мобильности ПГПУ:</w:t>
      </w:r>
    </w:p>
    <w:p>
      <w:pPr>
        <w:pStyle w:val="Normal"/>
        <w:autoSpaceDE w:val="false"/>
        <w:jc w:val="both"/>
        <w:rPr/>
      </w:pPr>
      <w:r>
        <w:rPr/>
        <w:t>4.3.1. Осуществляет общую координацию работы по направлению (командированию) аспиранта, магистранта или молодого ученого ПГПУ в российский или зарубежный вуз в качестве участника программы академической мобильности.</w:t>
      </w:r>
    </w:p>
    <w:p>
      <w:pPr>
        <w:pStyle w:val="Normal"/>
        <w:autoSpaceDE w:val="false"/>
        <w:jc w:val="both"/>
        <w:rPr/>
      </w:pPr>
      <w:r>
        <w:rPr/>
        <w:t>4.3.2. Консультирует участников программы академической мобильности по вопросам организации мобильности, в том числе по ее финансовому обеспечению.</w:t>
      </w:r>
    </w:p>
    <w:p>
      <w:pPr>
        <w:pStyle w:val="Normal"/>
        <w:autoSpaceDE w:val="false"/>
        <w:jc w:val="both"/>
        <w:rPr/>
      </w:pPr>
      <w:r>
        <w:rPr/>
        <w:t>4.3.3. Осуществляет контакты с принимающей стороной по вопросам организации академической мобильности;</w:t>
      </w:r>
    </w:p>
    <w:p>
      <w:pPr>
        <w:pStyle w:val="Normal"/>
        <w:autoSpaceDE w:val="false"/>
        <w:jc w:val="both"/>
        <w:rPr/>
      </w:pPr>
      <w:r>
        <w:rPr/>
        <w:t>4.3.4. Ведет статистический учет аспирантов, магистрантов и работников вуза в рамках академической мобильности.</w:t>
      </w:r>
    </w:p>
    <w:p>
      <w:pPr>
        <w:pStyle w:val="Normal"/>
        <w:autoSpaceDE w:val="false"/>
        <w:jc w:val="both"/>
        <w:rPr/>
      </w:pPr>
      <w:r>
        <w:rPr/>
        <w:t xml:space="preserve">4.3.4. Принимает Отчет (Приложение 3) участника программы академической мобильности и оценивает эффективность академической мобиль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4. Аспирант, магистрант или работник ПГПУ, направляемый по программе академической мобильности, представляет Совету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4.4.1. Заполненное Задание (Приложения 1, 2); </w:t>
      </w:r>
    </w:p>
    <w:p>
      <w:pPr>
        <w:pStyle w:val="Normal"/>
        <w:autoSpaceDE w:val="false"/>
        <w:jc w:val="both"/>
        <w:rPr/>
      </w:pPr>
      <w:r>
        <w:rPr/>
        <w:t>4.4.2. Приглашение принимающей стороны и/или другие документы, подтверждающие целесообразность направления (командирования), и определяющие финансовые условия участия в программе академической мобильности.</w:t>
      </w:r>
    </w:p>
    <w:p>
      <w:pPr>
        <w:pStyle w:val="Normal"/>
        <w:autoSpaceDE w:val="false"/>
        <w:jc w:val="both"/>
        <w:rPr/>
      </w:pPr>
      <w:r>
        <w:rPr/>
        <w:t>4.4.3. Заверенный собственной подписью и подписью научного руководителя (руководителя учебного подразделения) Отчет (Приложение 3), подтверждающий результаты академической мобильности, не позднее даты, указанной в Задании.</w:t>
      </w:r>
    </w:p>
    <w:p>
      <w:pPr>
        <w:pStyle w:val="Normal"/>
        <w:autoSpaceDE w:val="false"/>
        <w:jc w:val="both"/>
        <w:rPr/>
      </w:pPr>
      <w:r>
        <w:rPr/>
        <w:t xml:space="preserve">4.4.4. Любые дополнительные материалы, подтверждающие эффективность участия в программе академической мобильност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 Финансирование академической моби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1. Финансирование академической мобильности аспирантов, магистрантов и молодых научно-педагогических работников ПГПУ может осуществляться из средств:</w:t>
      </w:r>
    </w:p>
    <w:p>
      <w:pPr>
        <w:pStyle w:val="Normal"/>
        <w:jc w:val="both"/>
        <w:rPr/>
      </w:pPr>
      <w:r>
        <w:rPr/>
        <w:t>5.1.1. Национальных и международных программ, проектов и грантов.</w:t>
      </w:r>
    </w:p>
    <w:p>
      <w:pPr>
        <w:pStyle w:val="Normal"/>
        <w:jc w:val="both"/>
        <w:rPr/>
      </w:pPr>
      <w:r>
        <w:rPr/>
        <w:t xml:space="preserve">5.1.2. ПГПУ, на основе соответствующих утвержденных смет; </w:t>
      </w:r>
    </w:p>
    <w:p>
      <w:pPr>
        <w:pStyle w:val="Normal"/>
        <w:jc w:val="both"/>
        <w:rPr/>
      </w:pPr>
      <w:r>
        <w:rPr/>
        <w:t>5.1.3. Организации-партнера (за счет принимающей стороны);</w:t>
      </w:r>
    </w:p>
    <w:p>
      <w:pPr>
        <w:pStyle w:val="Normal"/>
        <w:jc w:val="both"/>
        <w:rPr/>
      </w:pPr>
      <w:r>
        <w:rPr/>
        <w:t xml:space="preserve">5.1.4. Физических лиц </w:t>
      </w:r>
      <w:r>
        <w:rPr>
          <w:bCs/>
        </w:rPr>
        <w:t xml:space="preserve">– </w:t>
      </w:r>
      <w:r>
        <w:rPr/>
        <w:t xml:space="preserve">участников программы академической моби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ретные условия финансирования определяются либо условиями участия в программах (грантах), либо в соответствии с договорами с вузами-партнерами и иными организациями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едседателю Координационного совета </w:t>
      </w:r>
    </w:p>
    <w:p>
      <w:pPr>
        <w:pStyle w:val="Normal"/>
        <w:autoSpaceDE w:val="false"/>
        <w:jc w:val="right"/>
        <w:rPr/>
      </w:pPr>
      <w:r>
        <w:rPr/>
        <w:t xml:space="preserve">по реализации Программы стратегического развития, ректору  </w:t>
      </w:r>
    </w:p>
    <w:p>
      <w:pPr>
        <w:pStyle w:val="Normal"/>
        <w:autoSpaceDE w:val="false"/>
        <w:jc w:val="right"/>
        <w:rPr/>
      </w:pPr>
      <w:r>
        <w:rPr/>
        <w:t xml:space="preserve">ФГБОУ ВПО «Пермский государственный </w:t>
      </w:r>
    </w:p>
    <w:p>
      <w:pPr>
        <w:pStyle w:val="Normal"/>
        <w:jc w:val="right"/>
        <w:rPr/>
      </w:pPr>
      <w:r>
        <w:rPr/>
        <w:t>педагог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caps/>
        </w:rPr>
        <w:t>Научно-исследовательское задание аспиранта (МАГИСТРАНТА)</w:t>
      </w:r>
      <w:r>
        <w:rPr>
          <w:b/>
        </w:rPr>
        <w:t xml:space="preserve">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оложением об обеспечении внутрироссийской и международной мобильности аспирантов и молодых научно-педагогических работников ПГПУ, в рамках реализации комплекса мероприятий 3.1.1. «Совершенствование и развитие внутрироссийской и международной мобильности аспирантов и молодых научно-педагогических работников вуза» Программы стратегического развития федерального государственного бюджетного образовательного учреждения высшего профессионального образования  «Пермский государственный педагогический университет»  на 2012 – 2016 годы, с целью поддержки академической мобильности, партнерств и международного сотрудничества молодых преподавателей, аспирантов и магистрантов, необходимо направить</w:t>
      </w:r>
      <w:r>
        <w:rPr>
          <w:i/>
        </w:rPr>
        <w:t xml:space="preserve"> </w:t>
      </w:r>
      <w:r>
        <w:rPr/>
        <w:t>в период с ________________по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_________________</w:t>
      </w:r>
    </w:p>
    <w:p>
      <w:pPr>
        <w:pStyle w:val="Normal"/>
        <w:rPr/>
      </w:pPr>
      <w:r>
        <w:rPr/>
        <w:t>Специальность _______________________________________________________________</w:t>
      </w:r>
    </w:p>
    <w:p>
      <w:pPr>
        <w:pStyle w:val="Normal"/>
        <w:rPr/>
      </w:pPr>
      <w:r>
        <w:rPr/>
        <w:t>Кафедра ____________________________________________________________________</w:t>
      </w:r>
    </w:p>
    <w:p>
      <w:pPr>
        <w:pStyle w:val="Normal"/>
        <w:rPr/>
      </w:pPr>
      <w:r>
        <w:rPr/>
        <w:t>Научный руководитель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правления 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дачи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оплатить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11"/>
        <w:gridCol w:w="3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мероприятия будет подготовлен отчет в соответствии с данным научно-исследовательским за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.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20___г. _____________/_____________________/, </w:t>
      </w:r>
    </w:p>
    <w:p>
      <w:pPr>
        <w:pStyle w:val="Normal"/>
        <w:rPr/>
      </w:pPr>
      <w:r>
        <w:rPr/>
        <w:t>тел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Координатор, проректор по науке и внешним связ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елавин А.М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Чулаков Д.К.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Финансовый директор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арсадских М.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ПЭ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улешова Е.М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Исполнительный директор программной дирек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анкратов Н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едседателю Координационного совета </w:t>
      </w:r>
    </w:p>
    <w:p>
      <w:pPr>
        <w:pStyle w:val="Normal"/>
        <w:autoSpaceDE w:val="false"/>
        <w:jc w:val="right"/>
        <w:rPr/>
      </w:pPr>
      <w:r>
        <w:rPr/>
        <w:t xml:space="preserve">по реализации Программы стратегического развития, ректору  </w:t>
      </w:r>
    </w:p>
    <w:p>
      <w:pPr>
        <w:pStyle w:val="Normal"/>
        <w:autoSpaceDE w:val="false"/>
        <w:jc w:val="right"/>
        <w:rPr/>
      </w:pPr>
      <w:r>
        <w:rPr/>
        <w:t xml:space="preserve">ФГБОУ ВПО «Пермский государственный </w:t>
      </w:r>
    </w:p>
    <w:p>
      <w:pPr>
        <w:pStyle w:val="Normal"/>
        <w:jc w:val="right"/>
        <w:rPr/>
      </w:pPr>
      <w:r>
        <w:rPr/>
        <w:t>педагог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caps/>
        </w:rPr>
        <w:t>Научно-исследовательское задание НАУЧНО_ПЕДАГОГИЧЕСКОГО РАБОТНИКА ПГПУ</w:t>
      </w:r>
      <w:r>
        <w:rPr>
          <w:b/>
        </w:rPr>
        <w:t xml:space="preserve">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оложением об обеспечении внутрироссийской и международной мобильности аспирантов, магистрантов и молодых научно-педагогических работников ПГПУ, в рамках реализации комплекса мероприятий 3.1.1. «Совершенствование и развитие внутрироссийской и международной мобильности аспирантов и молодых научно-педагогических работников вуза» Программы стратегического развития федерального государственного бюджетного образовательного учреждения высшего профессионального образования  «Пермский государственный педагогический университет»  на 2012 – 2016 годы, с целью поддержки академической мобильности, партнерств и международного сотрудничества молодых преподавателей, аспирантов и магистрантов, необходимо командировать в период с ________________по_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  <w:t>Ученая степень, звание _________________________________________________________</w:t>
      </w:r>
    </w:p>
    <w:p>
      <w:pPr>
        <w:pStyle w:val="Normal"/>
        <w:rPr/>
      </w:pPr>
      <w:r>
        <w:rPr/>
        <w:t>Факультет, кафедра, управление, отдел ___________________________________________</w:t>
      </w:r>
    </w:p>
    <w:p>
      <w:pPr>
        <w:pStyle w:val="Normal"/>
        <w:rPr/>
      </w:pPr>
      <w:r>
        <w:rPr/>
        <w:t>Цель командирования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дачи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оплатить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11"/>
        <w:gridCol w:w="3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мероприятия будет подготовлен отчет в соответствии данным научно-исследовательским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.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20___г. _____________/_____________________/, </w:t>
      </w:r>
    </w:p>
    <w:p>
      <w:pPr>
        <w:pStyle w:val="Normal"/>
        <w:rPr/>
      </w:pPr>
      <w:r>
        <w:rPr/>
        <w:t>тел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Координатор, проректор по науке и внешним связ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елавин А.М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Чулаков Д.К.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Финансовый директор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арсадских М.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ПЭ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улешова Е.М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Исполнительный директор программной дирек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анкратов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участии в программе академической моби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 (специальность)___________________________________________________</w:t>
      </w:r>
    </w:p>
    <w:p>
      <w:pPr>
        <w:pStyle w:val="Normal"/>
        <w:jc w:val="both"/>
        <w:rPr/>
      </w:pPr>
      <w:r>
        <w:rPr/>
        <w:t>Ученая степень, звание _______________________________________________________</w:t>
      </w:r>
    </w:p>
    <w:p>
      <w:pPr>
        <w:pStyle w:val="Normal"/>
        <w:jc w:val="both"/>
        <w:rPr/>
      </w:pPr>
      <w:r>
        <w:rPr/>
        <w:t>Факультет, кафедра, управление, отдел__________________________________________</w:t>
      </w:r>
    </w:p>
    <w:p>
      <w:pPr>
        <w:pStyle w:val="Normal"/>
        <w:jc w:val="both"/>
        <w:rPr/>
      </w:pPr>
      <w:r>
        <w:rPr/>
        <w:t>Цель командировки (направления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участия в программе академической мобильности с __________по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а и город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ющая организация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финансирования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и способ финансирования __________________________________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ная работа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, сданные в библиотеку ПГПУ, на кафедру или факультет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 на электронных носителях (фотографии, контакты потенциальных партнеров вуза, брошюры, буклеты вузов и иных образовательных и научных центров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ая работа принимающей стороны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предложения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академической моби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подразделения / научного руководител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22:00Z</dcterms:created>
  <dc:creator>chulakov</dc:creator>
  <dc:description/>
  <cp:keywords/>
  <dc:language>en-US</dc:language>
  <cp:lastModifiedBy>Дмитрий</cp:lastModifiedBy>
  <cp:lastPrinted>2012-05-17T16:15:00Z</cp:lastPrinted>
  <dcterms:modified xsi:type="dcterms:W3CDTF">2012-07-16T03:22:00Z</dcterms:modified>
  <cp:revision>2</cp:revision>
  <dc:subject/>
  <dc:title>Утверждено ученым советом</dc:title>
</cp:coreProperties>
</file>