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«Пермский государственный педагогический университет»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81025" cy="68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</w:rPr>
      </w:pPr>
      <w:r>
        <w:rPr>
          <w:rFonts w:cs="Arial Narrow" w:ascii="Arial Narrow" w:hAnsi="Arial Narrow"/>
          <w:b/>
          <w:shadow/>
          <w:spacing w:val="66"/>
        </w:rPr>
        <w:t xml:space="preserve">ПОЛОЖЕНИЕ </w:t>
      </w:r>
    </w:p>
    <w:p>
      <w:pPr>
        <w:pStyle w:val="Normal"/>
        <w:rPr>
          <w:rFonts w:ascii="Arial Narrow" w:hAnsi="Arial Narrow" w:cs="Arial Narrow"/>
          <w:b/>
          <w:b/>
          <w:shadow/>
          <w:spacing w:val="66"/>
        </w:rPr>
      </w:pPr>
      <w:r>
        <w:rPr>
          <w:rFonts w:cs="Arial Narrow" w:ascii="Arial Narrow" w:hAnsi="Arial Narrow"/>
          <w:b/>
          <w:shadow/>
          <w:spacing w:val="6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о конкурсе проектов «Развитие деятельности университета по формированию  эффективных  механизмов работы с</w:t>
      </w:r>
      <w:r>
        <w:rPr>
          <w:rFonts w:cs="Arial Narrow" w:ascii="Arial Narrow" w:hAnsi="Arial Narrow"/>
          <w:b/>
          <w:bCs/>
        </w:rPr>
        <w:t xml:space="preserve">  потенциальными </w:t>
      </w:r>
      <w:r>
        <w:rPr>
          <w:rFonts w:cs="Arial Narrow" w:ascii="Arial Narrow" w:hAnsi="Arial Narrow"/>
          <w:b/>
        </w:rPr>
        <w:t>абитуриентами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hadow/>
          <w:spacing w:val="66"/>
        </w:rPr>
        <w:t xml:space="preserve">в рамках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</w:rPr>
      </w:pPr>
      <w:r>
        <w:rPr>
          <w:rFonts w:cs="Arial Narrow" w:ascii="Arial Narrow" w:hAnsi="Arial Narrow"/>
          <w:b/>
          <w:shadow/>
          <w:spacing w:val="66"/>
        </w:rPr>
        <w:t xml:space="preserve">ПРОГРАММЫ СТРАТЕГИЧЕСКОГО РАЗВИТИЯ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</w:rPr>
      </w:pPr>
      <w:r>
        <w:rPr>
          <w:rFonts w:cs="Arial Narrow" w:ascii="Arial Narrow" w:hAnsi="Arial Narrow"/>
          <w:b/>
          <w:shadow/>
          <w:spacing w:val="66"/>
        </w:rPr>
        <w:t xml:space="preserve">ПГПУ 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shadow/>
          <w:spacing w:val="66"/>
        </w:rPr>
      </w:pPr>
      <w:r>
        <w:rPr>
          <w:rFonts w:cs="Arial Narrow" w:ascii="Arial Narrow" w:hAnsi="Arial Narrow"/>
          <w:b/>
          <w:shadow/>
          <w:spacing w:val="6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35</wp:posOffset>
            </wp:positionV>
            <wp:extent cx="2857500" cy="170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center"/>
        <w:rPr/>
      </w:pPr>
      <w:r>
        <w:rPr/>
        <w:t>Пермь, 201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ординационным совет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ГБОУ ВПО  «Пермский государ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й университ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протокол №  04 от «26» июня 2012г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дагогический университет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Колесников А.К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_____» _________________ 2012 г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проектов «Развитие деятельности университета по формированию  эффективных  механизмов работы с</w:t>
      </w:r>
      <w:r>
        <w:rPr>
          <w:b/>
          <w:bCs/>
        </w:rPr>
        <w:t xml:space="preserve">  потенциальными </w:t>
      </w:r>
      <w:r>
        <w:rPr>
          <w:b/>
        </w:rPr>
        <w:t>абитуриента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проведения в ФГБОУ ВПО «Пермский государственный педагогический университет»  (далее Университет) конкурса проектов «Развитие деятельности университета по формированию  эффективных  механизмов работы с</w:t>
      </w:r>
      <w:r>
        <w:rPr>
          <w:bCs/>
        </w:rPr>
        <w:t xml:space="preserve">  потенциальными </w:t>
      </w:r>
      <w:r>
        <w:rPr/>
        <w:t xml:space="preserve">абитуриентами» (далее Конкурс), а также правила определения его победителе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2. Цель Конкурса – отбор проектов на основе их соответствия  готовности к организационной  и содержательной деятельности с абитуриентами.</w:t>
      </w:r>
    </w:p>
    <w:p>
      <w:pPr>
        <w:pStyle w:val="Normal"/>
        <w:jc w:val="both"/>
        <w:rPr>
          <w:lang w:val="en-US"/>
        </w:rPr>
      </w:pPr>
      <w:r>
        <w:rPr/>
        <w:t xml:space="preserve">1.3. Задачи Кон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стратегии и тактики подготовки к ведению профориентационной работы по приему абитуриентов в ву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ное взаимодействие с региональным рынком труда по набору абитуриентов и подготовке квалифицированных кад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координация профориентационной работы, проводимой кафедрами и подразделениями университета в средних школах, лицеях, колледжах, организациях с целью качественного отбора абитуриентов в университ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ачественного контингента студентов универс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ый набор студентов с высоким средним баллом Е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истемы довузовской подготовки, направленной на повышение среднего балла ЕГЭ и раннюю профессиональную ориентацию учащихся</w:t>
      </w:r>
      <w:r>
        <w:rPr>
          <w:lang w:val="en-US"/>
        </w:rPr>
        <w:t xml:space="preserve"> </w:t>
      </w:r>
      <w:r>
        <w:rPr/>
        <w:t>школ на поступление в ПГП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непрерывной системной работы с талантливыми школьниками, ориентированными на педагогическое, социальное и гуманитарное образ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сети профильных базовых школ университета для работы с талантливыми школьниками и подготовки качественного набора абитури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ерывное совершенствование системы дополнительного образования школьников, учителей-предметников, классных руководителей, руководителей системы образования, включая современные технологии дистанционного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ие информации на официальный  сайт ПГПУ по вопросам работы с абитуриентами.</w:t>
      </w:r>
    </w:p>
    <w:p>
      <w:pPr>
        <w:pStyle w:val="Normal"/>
        <w:jc w:val="both"/>
        <w:rPr/>
      </w:pPr>
      <w:r>
        <w:rPr/>
        <w:t>1.4. Содержание проектов, поданных на Конкурс, должно соответствовать  двум направлениям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Создание  системы информационной  и организационной, научно-методической  поддержки учащихся, способствующей повышению готовности к профессиональному самоопределению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/>
        <w:t>1.4.2. Поиск и создание новых конкурентных преимуществ, усиление наиболее востребованных и привлекательных качественных характеристик образовательных услуг вуз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rStyle w:val="StrongEmphasis"/>
        </w:rPr>
        <w:t>ОРГАНИЗАЦИЯ И ПРАВИЛА ПРОВЕДЕНИЯ КОНКУРСА</w:t>
      </w:r>
    </w:p>
    <w:p>
      <w:pPr>
        <w:pStyle w:val="Normal"/>
        <w:jc w:val="both"/>
        <w:rPr/>
      </w:pPr>
      <w:r>
        <w:rPr/>
        <w:t>2.1. Подготовку и проведение Конкурса обеспечивает Программная дирекция Программы стратегического развития Университета.</w:t>
      </w:r>
    </w:p>
    <w:p>
      <w:pPr>
        <w:pStyle w:val="Normal"/>
        <w:jc w:val="both"/>
        <w:rPr/>
      </w:pPr>
      <w:r>
        <w:rPr/>
        <w:t>2.2. Проведение Конкурса объявляется  приказом ректора Университета не позднее 2 июля 2012 г.</w:t>
      </w:r>
    </w:p>
    <w:p>
      <w:pPr>
        <w:pStyle w:val="Style19"/>
        <w:spacing w:before="0" w:after="0"/>
        <w:jc w:val="both"/>
        <w:rPr/>
      </w:pPr>
      <w:r>
        <w:rPr/>
        <w:t>2.3. Оценку проектов и отбор победителей  Конкурса  осуществляет Конкурсная комиссия.</w:t>
      </w:r>
    </w:p>
    <w:p>
      <w:pPr>
        <w:pStyle w:val="Style19"/>
        <w:spacing w:before="0" w:after="0"/>
        <w:jc w:val="both"/>
        <w:rPr/>
      </w:pPr>
      <w:r>
        <w:rPr/>
        <w:t xml:space="preserve">2.4. Конкурсная комиссия утверждается приказом ректора Университета. </w:t>
      </w:r>
    </w:p>
    <w:p>
      <w:pPr>
        <w:pStyle w:val="Normal"/>
        <w:jc w:val="both"/>
        <w:rPr/>
      </w:pPr>
      <w:r>
        <w:rPr/>
        <w:t>2.5. Председатель конкурсной комиссии – ректор Университета. Заместитель председателя конкурсной комиссии – проректор по учебной работе Университета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3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УЧАСТНИКИ КОНКУРСА</w:t>
      </w:r>
    </w:p>
    <w:p>
      <w:pPr>
        <w:pStyle w:val="Style19"/>
        <w:spacing w:before="0" w:after="0"/>
        <w:jc w:val="both"/>
        <w:rPr/>
      </w:pPr>
      <w:r>
        <w:rPr/>
        <w:t>В Конкурсе могут принимать участи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>структурные подразделения Университета:  педагогические коллективы факультетов, кафедр и лаборатор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>внутрифакультетские и межфакультетские инициативные объединения: научно-исследовательские коллективы, научно-практические сообщества, клуб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>проектные группы аспирантов, молодых ученых и преподавателей, студенческие проектные группы, курируемые преподавателям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4. УСЛОВИЯ КОНКУРСА, ТРЕБОВАНИЯ К УЧАСТНИКАМ И ПРОЕКТАМ</w:t>
      </w:r>
    </w:p>
    <w:p>
      <w:pPr>
        <w:pStyle w:val="Style19"/>
        <w:spacing w:before="0" w:after="0"/>
        <w:jc w:val="both"/>
        <w:rPr/>
      </w:pPr>
      <w:r>
        <w:rPr/>
        <w:t xml:space="preserve">4.1. Проекты, признанные  победителями Конкурса финансируются из средств  Программы стратегического развития ФГБОУ ВПО «Пермский государственный педагогический университет» на 2012-2016 годы. </w:t>
      </w:r>
    </w:p>
    <w:p>
      <w:pPr>
        <w:pStyle w:val="Style19"/>
        <w:spacing w:before="0" w:after="0"/>
        <w:jc w:val="both"/>
        <w:rPr/>
      </w:pPr>
      <w:r>
        <w:rPr/>
        <w:t xml:space="preserve">4.2. Размер конкурсного фонда составляет 1 560 000 рублей. </w:t>
      </w:r>
    </w:p>
    <w:p>
      <w:pPr>
        <w:pStyle w:val="Style19"/>
        <w:spacing w:before="0" w:after="0"/>
        <w:jc w:val="both"/>
        <w:rPr/>
      </w:pPr>
      <w:r>
        <w:rPr/>
        <w:t xml:space="preserve">4.3.  По итогам конкурса определяется список проектов-победителей. </w:t>
      </w:r>
    </w:p>
    <w:p>
      <w:pPr>
        <w:pStyle w:val="Style19"/>
        <w:spacing w:before="0" w:after="0"/>
        <w:jc w:val="both"/>
        <w:rPr/>
      </w:pPr>
      <w:r>
        <w:rPr/>
        <w:t>4.4. Заявитель должен в обязательном порядке принимать участие в реализации проекта.</w:t>
      </w:r>
    </w:p>
    <w:p>
      <w:pPr>
        <w:pStyle w:val="Style19"/>
        <w:spacing w:before="0" w:after="0"/>
        <w:jc w:val="both"/>
        <w:rPr/>
      </w:pPr>
      <w:r>
        <w:rPr/>
        <w:t>4.5. Для участия в Конкурсе претенденты представляют в Программную дирекцию Заявку на участие в конкурсе (</w:t>
      </w:r>
      <w:r>
        <w:rPr>
          <w:b/>
          <w:i/>
        </w:rPr>
        <w:t>Приложение 1</w:t>
      </w:r>
      <w:r>
        <w:rPr/>
        <w:t>) и структурное описание проекта (</w:t>
      </w:r>
      <w:r>
        <w:rPr>
          <w:b/>
          <w:i/>
        </w:rPr>
        <w:t>Приложение 2</w:t>
      </w:r>
      <w:r>
        <w:rPr/>
        <w:t>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>5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СРОКИ И ЭТАПЫ ПРОВЕДЕНИЯ КОНКУРСА</w:t>
      </w:r>
    </w:p>
    <w:p>
      <w:pPr>
        <w:pStyle w:val="Style19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/>
        </w:rPr>
        <w:t>Первый этап</w:t>
      </w:r>
      <w:r>
        <w:rPr/>
        <w:t xml:space="preserve"> </w:t>
      </w:r>
      <w:r>
        <w:rPr>
          <w:b/>
        </w:rPr>
        <w:t>– «Организационно-подготовительный»</w:t>
      </w:r>
      <w:r>
        <w:rPr/>
        <w:t xml:space="preserve">  с 2 июля по 10 сентября 2012 г. Заявки принимаются:  в бумажной виде по адресу: ул. Сибирская – 24, главный корпус ПГПУ, каб. 26;  электронном виде на адрес  </w:t>
      </w:r>
      <w:hyperlink r:id="rId4">
        <w:r>
          <w:rPr>
            <w:rStyle w:val="InternetLink"/>
            <w:lang w:val="en-US"/>
          </w:rPr>
          <w:t>directionps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до 10 сентября 2012 г. до 12-00.  В этот же период Программная дирекция, в соответствии с перечнем установленных полномочий:</w:t>
      </w:r>
    </w:p>
    <w:p>
      <w:pPr>
        <w:pStyle w:val="Style19"/>
        <w:numPr>
          <w:ilvl w:val="2"/>
          <w:numId w:val="6"/>
        </w:numPr>
        <w:spacing w:before="0" w:after="0"/>
        <w:ind w:left="0" w:hanging="0"/>
        <w:jc w:val="both"/>
        <w:rPr/>
      </w:pPr>
      <w:r>
        <w:rPr/>
        <w:t>решает вопросы  организации работы Конкурсной комиссии, контролирует процесс подбора экспертов, осуществляет сбор и первичный анализ поступивших данных;</w:t>
      </w:r>
    </w:p>
    <w:p>
      <w:pPr>
        <w:pStyle w:val="Style19"/>
        <w:numPr>
          <w:ilvl w:val="2"/>
          <w:numId w:val="6"/>
        </w:numPr>
        <w:spacing w:before="0" w:after="0"/>
        <w:ind w:left="0" w:hanging="0"/>
        <w:jc w:val="both"/>
        <w:rPr/>
      </w:pPr>
      <w:r>
        <w:rPr/>
        <w:t>осуществляет комплекс мероприятий по доведению информации о проводимом конкурсе до потенциальных участников, проводя рекламную компанию;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>
          <w:b/>
        </w:rPr>
        <w:t>Второй этап – «Конкурсная оценка»</w:t>
      </w:r>
      <w:r>
        <w:rPr/>
        <w:t xml:space="preserve"> проводится в период с 10 по 17 сентября.</w:t>
      </w:r>
    </w:p>
    <w:p>
      <w:pPr>
        <w:pStyle w:val="Style19"/>
        <w:spacing w:before="0" w:after="0"/>
        <w:jc w:val="both"/>
        <w:rPr/>
      </w:pPr>
      <w:r>
        <w:rPr/>
        <w:t xml:space="preserve">Конкурсная комиссия рассматривает представленные заявки, выносит экспертные заключения. Результаты Конкурса объявляются ректором Университета не позднее 17 сентября 2012 г. </w:t>
      </w:r>
    </w:p>
    <w:p>
      <w:pPr>
        <w:pStyle w:val="Style19"/>
        <w:spacing w:before="0" w:after="0"/>
        <w:jc w:val="both"/>
        <w:rPr/>
      </w:pPr>
      <w:r>
        <w:rPr/>
        <w:t xml:space="preserve">Победители Конкурса получают право заключить договор в срок до 30 сентября 2012 г. на реализацию проектной программы в рамках образовательной системы Университет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ретий этап – «Реализация проектов».</w:t>
      </w:r>
      <w:r>
        <w:rPr/>
        <w:t xml:space="preserve"> Срок реализации проектов (выполнения работ) - с момента заключения договора до 20 декабря 2012 г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Четвертый этап – «Подведение итогов». </w:t>
      </w:r>
      <w:r>
        <w:rPr/>
        <w:t xml:space="preserve">До 26 декабря 2012 г. Подводятся итоги в форме научно-практического семинара по проблемам формирования эффективных механизмов работы с абитуриентами 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о завершению всех конкурсных мероприятий  Программная дирекция  составляет полный отчет о проведенном Конкурсе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6. ИНФОРМАЦИОННАЯ ПОДДЕРЖКА КОНКУРСА</w:t>
      </w:r>
    </w:p>
    <w:p>
      <w:pPr>
        <w:pStyle w:val="Style19"/>
        <w:spacing w:before="0" w:after="0"/>
        <w:jc w:val="both"/>
        <w:rPr/>
      </w:pPr>
      <w:r>
        <w:rPr/>
        <w:t xml:space="preserve">6.1. Настоящее Положение предоставляется для ознакомления всем заинтересованным лицам, претендующим на участие в Конкурсе, открыто публикуется на сайте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ru</w:t>
        </w:r>
      </w:hyperlink>
    </w:p>
    <w:p>
      <w:pPr>
        <w:pStyle w:val="Style19"/>
        <w:spacing w:before="0" w:after="0"/>
        <w:jc w:val="both"/>
        <w:rPr/>
      </w:pPr>
      <w:r>
        <w:rPr/>
        <w:t>6.2. Участники вправе обращаться к организаторам по вопросам проведения Конкурса и за разъяснениями пунктов Положения.</w:t>
      </w:r>
    </w:p>
    <w:p>
      <w:pPr>
        <w:pStyle w:val="Style19"/>
        <w:spacing w:before="0" w:after="0"/>
        <w:jc w:val="both"/>
        <w:rPr/>
      </w:pPr>
      <w:r>
        <w:rPr/>
        <w:t xml:space="preserve">6.3.  Итоги Конкурса освещаются на сайте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ru</w:t>
        </w:r>
      </w:hyperlink>
      <w:r>
        <w:rPr/>
        <w:t>, а также в газете Университета «Учитель»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</w:rPr>
        <w:t>7. КРИТЕРИИ ОТБОРА ПОБЕДИТЕЛЕЙ КОНКУРСА</w:t>
      </w:r>
    </w:p>
    <w:p>
      <w:pPr>
        <w:pStyle w:val="Style19"/>
        <w:spacing w:before="280" w:after="280"/>
        <w:contextualSpacing/>
        <w:jc w:val="both"/>
        <w:rPr/>
      </w:pPr>
      <w:r>
        <w:rPr/>
        <w:t>Основными критериями при оценке проектов «Развитие деятельности университета по формированию  эффективных  механизмов работы с</w:t>
      </w:r>
      <w:r>
        <w:rPr>
          <w:bCs/>
        </w:rPr>
        <w:t xml:space="preserve">  потенциальными </w:t>
      </w:r>
      <w:r>
        <w:rPr/>
        <w:t>абитуриентами»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/>
        <w:t xml:space="preserve">соответствие целям и задачам  Программы стратегического развития ФГБОУ ВПО «Пермский государственный педагогический университет» на 2012-2016 годы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соответствие заявленным  целям и задачам  Конкурс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соответствие всем требованиям настоящего положения, предъявляемым к участникам Конкурс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color w:val="FF0000"/>
        </w:rPr>
      </w:pPr>
      <w:r>
        <w:rPr/>
        <w:t>инновационность проекта (использование в проекте новых подходов к решению проблемы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color w:val="FF0000"/>
        </w:rPr>
      </w:pPr>
      <w:r>
        <w:rPr/>
        <w:t>формирование конкурентоспособного бренда ПГПУ, привлечение новых партнеров, создание устойчивых связей с общеобразовательными учреждениями на муниципальном, краевом уровня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bCs/>
        </w:rPr>
        <w:t>реализация абитуриент - ориентированного подхо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 xml:space="preserve">наличие четких и конкретных критериев оценки образовательной, социальной, научно-педагогической эффективности проект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рационально составленный бюджет проекта, его экономичность.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</w:rPr>
        <w:t>8. ПОДВЕДЕНИЕ ИТОГОВ И ПООЩРЕ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8.1. Конкурсная комиссия на своих заседаниях рассматривает и оценивает представленные на конкурс проекты, определяет победите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  Конкурсная комиссия при определении победителей Конкурса руководствуется   вышеприведёнными критериями. В случае необходимости конкурсная комиссия может направлять конкурсные работы на дополнительное рецензирование.</w:t>
      </w:r>
    </w:p>
    <w:p>
      <w:pPr>
        <w:pStyle w:val="Style19"/>
        <w:spacing w:before="0" w:after="0"/>
        <w:jc w:val="both"/>
        <w:rPr/>
      </w:pPr>
      <w:r>
        <w:rPr/>
        <w:t>8.3. Рассмотрение представленных на Конкурс проектов осуществляется конкурсной комиссией путем организации  экспертизы материалов (</w:t>
      </w:r>
      <w:r>
        <w:rPr>
          <w:b/>
          <w:i/>
        </w:rPr>
        <w:t>Приложение 1-2</w:t>
      </w:r>
      <w:r>
        <w:rPr/>
        <w:t>). Конкурсная комиссия имеет право:</w:t>
      </w:r>
    </w:p>
    <w:p>
      <w:pPr>
        <w:pStyle w:val="Style19"/>
        <w:spacing w:before="0" w:after="0"/>
        <w:jc w:val="both"/>
        <w:rPr/>
      </w:pPr>
      <w:r>
        <w:rPr/>
        <w:t>- отклонять от участия в Конкурсе проекты в случае их несоответствия установленным требованиям;</w:t>
      </w:r>
    </w:p>
    <w:p>
      <w:pPr>
        <w:pStyle w:val="Style19"/>
        <w:spacing w:before="0" w:after="0"/>
        <w:jc w:val="both"/>
        <w:rPr/>
      </w:pPr>
      <w:r>
        <w:rPr/>
        <w:t>- привлекать для экспертизы проектов – ведущих специалистов;</w:t>
      </w:r>
    </w:p>
    <w:p>
      <w:pPr>
        <w:pStyle w:val="Style19"/>
        <w:spacing w:before="0" w:after="0"/>
        <w:jc w:val="both"/>
        <w:rPr/>
      </w:pPr>
      <w:r>
        <w:rPr/>
        <w:t>- приглашать на заседания комиссии авторов конкурсных работ;</w:t>
      </w:r>
    </w:p>
    <w:p>
      <w:pPr>
        <w:pStyle w:val="Style19"/>
        <w:spacing w:before="0" w:after="0"/>
        <w:jc w:val="both"/>
        <w:rPr/>
      </w:pPr>
      <w:r>
        <w:rPr/>
        <w:t>- устанавливать дополнительные критерии отбора работ, представленных на Конкурс;</w:t>
      </w:r>
    </w:p>
    <w:p>
      <w:pPr>
        <w:pStyle w:val="Style19"/>
        <w:spacing w:before="0" w:after="0"/>
        <w:jc w:val="both"/>
        <w:rPr/>
      </w:pPr>
      <w:r>
        <w:rPr/>
        <w:t>8.4. Конкурсная комиссия правомочна принимать решения, если на заседании присутствует не менее 2/3 списочного состава комиссии. Решение считается принятым, если оно получило простое большинство голосов списочного состава членов комиссии путем открытого голосования.</w:t>
      </w:r>
    </w:p>
    <w:p>
      <w:pPr>
        <w:pStyle w:val="Style19"/>
        <w:spacing w:before="0" w:after="0"/>
        <w:jc w:val="both"/>
        <w:rPr/>
      </w:pPr>
      <w:r>
        <w:rPr/>
        <w:t>8.5.  На основании экспертизы представленных на Конкурс работ  Комиссия определяет объем финансирования проектов-победителей в объеме до 120 000 рублей. Конкурсная комиссия вправе принять решение об  уменьшении заявленной суммы проект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10. ЗАКЛЮЧИТЕЛЬНЫЕ ПОЛОЖЕНИЯ</w:t>
      </w:r>
    </w:p>
    <w:p>
      <w:pPr>
        <w:pStyle w:val="Style19"/>
        <w:spacing w:before="0" w:after="0"/>
        <w:jc w:val="both"/>
        <w:rPr/>
      </w:pPr>
      <w:r>
        <w:rPr/>
        <w:t>10.1. Внесение изменений и дополнений в настоящее Положение осуществляется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0.2. Все мероприятия, проекты, реализуемые в рамках конкурса должны содержать указание на источник финансирования: «Оплачено из средств программы стратегического развития ПГПУ на 2012-2016 гг., поддержанной Министерством образования и науки Российской Федерации»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3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left="439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ки на участие в Конкурс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ложение 1а: форма заявки от структурных подразделений Университета: педагогические коллективы факультетов, кафедр и лаборатор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проектов «Развитие деятельности университета по формированию  эффективных  механизмов работы с</w:t>
      </w:r>
      <w:r>
        <w:rPr>
          <w:b/>
          <w:bCs/>
        </w:rPr>
        <w:t xml:space="preserve">  потенциальными </w:t>
      </w:r>
      <w:r>
        <w:rPr>
          <w:b/>
        </w:rPr>
        <w:t>абитуриен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еквизиты заявителя – кафедра, факультет, структурные подраздел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амилия, имя, отчество (должность) руководителя проек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Фамилии, имена, отчества (должности) участников проектной групп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акты руководителя проекта (телефон рабочий, сотовый, адрес электронной почт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, подписи заявителе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в.кафедрой</w:t>
      </w:r>
      <w:r>
        <w:rPr/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Декан факультета (руководитель структурного подразделения)</w:t>
      </w:r>
      <w:r>
        <w:rPr/>
        <w:t>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едставления заявки</w:t>
      </w:r>
      <w:r>
        <w:rPr/>
        <w:t xml:space="preserve">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иемки заявки</w:t>
      </w:r>
      <w:r>
        <w:rPr/>
        <w:t xml:space="preserve">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иложение 1б: форма заявки от:</w:t>
      </w:r>
    </w:p>
    <w:p>
      <w:pPr>
        <w:pStyle w:val="Normal"/>
        <w:jc w:val="both"/>
        <w:rPr/>
      </w:pPr>
      <w:r>
        <w:rPr>
          <w:b/>
          <w:i/>
        </w:rPr>
        <w:t>- внутрифакультетских и межфакультетских инициативных объединений: научно-исследовательские коллективы, научно-практические сообщества, клуб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роектные группы аспирантов, молодых ученых и преподавателей, студенческие проектные группы, курируемые преподавател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проектов «Развитие деятельности университета по формированию  эффективных  механизмов работы с</w:t>
      </w:r>
      <w:r>
        <w:rPr>
          <w:b/>
          <w:bCs/>
        </w:rPr>
        <w:t xml:space="preserve">  потенциальными </w:t>
      </w:r>
      <w:r>
        <w:rPr>
          <w:b/>
        </w:rPr>
        <w:t>абитуриен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бъединения (проектной группы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амилия, имя, отчество (должность) руководителя объединения (проектной группы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Фамилии, имена, отчества, должности (структурное подразделение) участников проектной групп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акты руководителя проекта (телефон рабочий, сотовый, адрес электронной почт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, подписи заявителе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уководитель объединения (проектной группы) </w:t>
      </w:r>
      <w:r>
        <w:rPr/>
        <w:t xml:space="preserve">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едставления заявки</w:t>
      </w:r>
      <w:r>
        <w:rPr/>
        <w:t xml:space="preserve">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иемки заявки</w:t>
      </w:r>
      <w:r>
        <w:rPr/>
        <w:t xml:space="preserve">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ПИСАНИ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 проекта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ьность  проекта, описание проблемы: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Раздел описывает проблемную область, разрешить которую призван проек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3"/>
      </w:tblGrid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Цели, задачи проекта: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Цели и задачи должны быть направлены на разрешение обозначенной проблемы. Цель должна быть достижимой в обозначенные в проекте сроки в рамках заявленной сметы расход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проекта: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Раскрыть ключевые принципы, идеи, описать формы организации, методы реализации проек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0"/>
        <w:gridCol w:w="2647"/>
        <w:gridCol w:w="1479"/>
        <w:gridCol w:w="1914"/>
        <w:gridCol w:w="193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: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е ресурсы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писывать  этапы реализации проекта и  план мероприятий с описанием их содержания, сроков проведения, ответственных лиц и необходимых ресурс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1"/>
        <w:gridCol w:w="3190"/>
        <w:gridCol w:w="3452"/>
        <w:gridCol w:w="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: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эффектив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олучения дан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писывать  те ожидаемые изменения, которые произойдут в результате осуществления проект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альнейшее развитие проект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Обозначить  перспективы дальнейшего развития, возможности сохранения и расширения достижений проекта (предусматривается ли продолжение работ по завершению  заявленного проекта).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Бюджет проекта: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Необходимо указать: полную стоимость проекта, запрашиваемую сумма на его реализацию, привлеченные средства на реализацию (включая иные источники финансирования), стоимость волонтерского труда. Для этого необходимо заполнить </w:t>
      </w:r>
      <w:r>
        <w:rPr>
          <w:b/>
          <w:i/>
        </w:rPr>
        <w:t>таблицы 1,2,3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-1. Смета расход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49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расход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аши-ваем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ад из других источнико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мета расходов содержит подробный перечень материалов, услуг, иных затрат соответствующих заявленным статьям расходов. Смета должна отражать запрашиваемые суммы, а также средства вложенные в бюджет из привлеченных источник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-2.  Сводная смета  расх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49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аши-ваем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ад из других источнико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аработная плата и гонорары </w:t>
            </w:r>
            <w:r>
              <w:rPr>
                <w:i/>
              </w:rPr>
              <w:t>(включая налоги)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мандировочные и транспор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Издатель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сход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Сводная смета  расходов отражает в обобщенной форме  основные статьи расходов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– 3. Привлеченные средства на реализацию проект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а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источники финансирования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нтерский тр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риблизительная стоимость в руб.):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720" w:hanging="0"/>
        <w:jc w:val="right"/>
        <w:rPr>
          <w:rStyle w:val="StrongEmphasis"/>
        </w:rPr>
      </w:pPr>
      <w:r>
        <w:rPr/>
      </w:r>
    </w:p>
    <w:p>
      <w:pPr>
        <w:pStyle w:val="Style19"/>
        <w:ind w:left="720" w:hanging="0"/>
        <w:jc w:val="right"/>
        <w:rPr/>
      </w:pPr>
      <w:r>
        <w:rPr>
          <w:rStyle w:val="StrongEmphasis"/>
        </w:rPr>
        <w:t>Приложение 3</w:t>
      </w:r>
    </w:p>
    <w:p>
      <w:pPr>
        <w:pStyle w:val="Normal"/>
        <w:jc w:val="center"/>
        <w:rPr/>
      </w:pPr>
      <w:r>
        <w:rPr>
          <w:rStyle w:val="StrongEmphasis"/>
        </w:rPr>
        <w:t xml:space="preserve">Лист экспертизы материалов конкурса </w:t>
      </w:r>
      <w:r>
        <w:rPr>
          <w:b/>
        </w:rPr>
        <w:t>проектов «Развитие деятельности университета по формированию  эффективных  механизмов работы с</w:t>
      </w:r>
      <w:r>
        <w:rPr>
          <w:b/>
          <w:bCs/>
        </w:rPr>
        <w:t xml:space="preserve">  потенциальными </w:t>
      </w:r>
      <w:r>
        <w:rPr>
          <w:b/>
        </w:rPr>
        <w:t>абитуриентами»</w:t>
      </w:r>
    </w:p>
    <w:p>
      <w:pPr>
        <w:pStyle w:val="Style19"/>
        <w:jc w:val="both"/>
        <w:rPr/>
      </w:pPr>
      <w:r>
        <w:rPr/>
        <w:t>Эксперт_________________________________________________________________________</w:t>
      </w:r>
    </w:p>
    <w:p>
      <w:pPr>
        <w:pStyle w:val="Style19"/>
        <w:jc w:val="center"/>
        <w:rPr>
          <w:vertAlign w:val="superscript"/>
        </w:rPr>
      </w:pPr>
      <w:r>
        <w:rPr>
          <w:vertAlign w:val="superscript"/>
        </w:rPr>
        <w:t>(Ф.И.О., должность, название кафедры)</w:t>
      </w:r>
    </w:p>
    <w:p>
      <w:pPr>
        <w:pStyle w:val="Style19"/>
        <w:jc w:val="both"/>
        <w:rPr/>
      </w:pPr>
      <w:r>
        <w:rPr/>
        <w:t>Название проекта ________________________________________________________________</w:t>
      </w:r>
    </w:p>
    <w:p>
      <w:pPr>
        <w:pStyle w:val="Style19"/>
        <w:jc w:val="both"/>
        <w:rPr/>
      </w:pPr>
      <w:r>
        <w:rPr/>
        <w:t>________________________________________________________________________________</w:t>
      </w:r>
    </w:p>
    <w:p>
      <w:pPr>
        <w:pStyle w:val="Style19"/>
        <w:jc w:val="both"/>
        <w:rPr/>
      </w:pPr>
      <w:r>
        <w:rPr/>
        <w:t>Автор(ы)________________________________________________________________________________________________________________________________________________________</w:t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606"/>
        <w:gridCol w:w="7854"/>
        <w:gridCol w:w="12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бал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соответствие целям и задачам  Программы стратегического развития ФГБОУ ВПО «Пермский государственный педагогический университет» на 2012-2016 годы;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/>
              <w:t>соответствие заявленным  целям и задачам  Кон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ответствие всем требованиям настоящего положения, предъявляемым к участникам Кон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/>
              <w:t>инновационность проекта (использование в проекте новых подходов к решению проблем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конкурентоспособного бренда ПГПУ, привлечение новых партнеров, создание устойчивых связей с общеобразовательными учреждениями на муниципальном, краевом уровн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еализация абитуриент - ориентированного под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четких и конкретных критериев оценки образовательной, социальной, научно-педагогической эффективности про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ационально составленный бюджет проекта, его экономич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Т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Дата заполнения______________ Подпись_______________/___________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Arial Narrow" w:hAnsi="Arial Narrow" w:cs="Arial Narro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Style17">
    <w:name w:val="Подпись к таблице"/>
    <w:qFormat/>
    <w:rPr>
      <w:sz w:val="19"/>
      <w:szCs w:val="19"/>
      <w:u w:val="single"/>
      <w:lang w:bidi="ar-SA"/>
    </w:rPr>
  </w:style>
  <w:style w:type="character" w:styleId="31">
    <w:name w:val="Основной текст (3)_"/>
    <w:qFormat/>
    <w:rPr>
      <w:b/>
      <w:b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Zagolovok">
    <w:name w:val="zagolovok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120" w:after="660"/>
      <w:jc w:val="center"/>
      <w:outlineLvl w:val="0"/>
    </w:pPr>
    <w:rPr>
      <w:b/>
      <w:bCs/>
      <w:spacing w:val="10"/>
      <w:sz w:val="25"/>
      <w:szCs w:val="25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right"/>
    </w:pPr>
    <w:rPr>
      <w:b/>
      <w:bCs/>
      <w:sz w:val="19"/>
      <w:szCs w:val="19"/>
      <w:lang w:val="en-US" w:eastAsia="en-US"/>
    </w:rPr>
  </w:style>
  <w:style w:type="paragraph" w:styleId="Web">
    <w:name w:val="Обычный (Web)"/>
    <w:basedOn w:val="Normal"/>
    <w:qFormat/>
    <w:pPr>
      <w:spacing w:before="280" w:after="0"/>
      <w:jc w:val="both"/>
    </w:pPr>
    <w:rPr>
      <w:color w:val="000099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ionpspu@gmail.com" TargetMode="External"/><Relationship Id="rId5" Type="http://schemas.openxmlformats.org/officeDocument/2006/relationships/hyperlink" Target="http://www.pspu.ru/" TargetMode="External"/><Relationship Id="rId6" Type="http://schemas.openxmlformats.org/officeDocument/2006/relationships/hyperlink" Target="http://www.ps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6:00Z</dcterms:created>
  <dc:creator>egorov</dc:creator>
  <dc:description/>
  <dc:language>en-US</dc:language>
  <cp:lastModifiedBy>Ko</cp:lastModifiedBy>
  <cp:lastPrinted>2012-06-27T09:54:00Z</cp:lastPrinted>
  <dcterms:modified xsi:type="dcterms:W3CDTF">2012-06-27T05:36:00Z</dcterms:modified>
  <cp:revision>2</cp:revision>
  <dc:subject/>
  <dc:title>федеральное государственное бюджетное образовательное учреждение</dc:title>
</cp:coreProperties>
</file>