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ционным совет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/>
              <w:t>ФГБОУ ВПО  «Пермский государственный педагогический университе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>(протокол 05 от «10» июля 2012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Колесников А.К.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«_____» _________________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зультаты конкурса научных исследований, выполняемых творческими коллективами в рамках Программы стратегического развития ПГП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, 2012</w:t>
      </w:r>
      <w:r>
        <w:br w:type="page"/>
      </w:r>
    </w:p>
    <w:p>
      <w:pPr>
        <w:pStyle w:val="Normal"/>
        <w:rPr/>
      </w:pPr>
      <w:r>
        <w:rPr>
          <w:b/>
        </w:rPr>
        <w:t>Поддержаны целиком</w:t>
      </w:r>
      <w:r>
        <w:rPr/>
        <w:t xml:space="preserve"> – 15 прое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6044"/>
        <w:gridCol w:w="899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  <w:lang w:val="en-US"/>
              </w:rPr>
              <w:t>/</w:t>
            </w: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проек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 проек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и тип проек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якова О.Н.,</w:t>
            </w:r>
          </w:p>
          <w:p>
            <w:pPr>
              <w:pStyle w:val="Normal"/>
              <w:jc w:val="center"/>
              <w:rPr/>
            </w:pPr>
            <w:r>
              <w:rPr/>
              <w:t>к.п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безопасность личности в образовательном пространстве: профилактика и комплексное сопровож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Ю.Ю., к.фил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Пермского края XXI века: электронная энциклопед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З.П., д.с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исциплинарное исследование барьеров, препятствующих развитию и реализации чел.потенциала в Пермской агломерации, и возможностей ПГПУ в его актуализ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-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А., д.ф-м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рационная тепловая конвекция, эксперимент и те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Г.,</w:t>
            </w:r>
          </w:p>
          <w:p>
            <w:pPr>
              <w:pStyle w:val="Normal"/>
              <w:jc w:val="center"/>
              <w:rPr/>
            </w:pPr>
            <w:r>
              <w:rPr/>
              <w:t>д.ф-м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рационная механика многофазны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-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В., к.ф-м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рационная динамика систем с границей раздела во вращающейся плоск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В.В., к.п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исследование проблем сопровождения детей и молодежи, находящихся в трудной жизненной ситу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сова Н.Б., д.и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ические культуры Прикамья: генезис и современное состоя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В., к.б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экологических особенностей и сохранения генофонда пчелы медонос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-П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сенова А.А., к.и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исследование ювелирных изделий Пермского Предуралья эпохи средневеков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-М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юков И.А., д.ф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ой быт современного прикамского села (социолингвистическое исслед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 Д.А., к.ф-м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и осредненное движение жидкости в цилиндрической плоскости, совершающей вращательные колеб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Ю, к.пс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исследование влияния когнитивных искажений психики на процесс принятия решения в образовательных и межличностных взаимодейств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-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ный Б.М., к.п.н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роблемы сохранения здоровья учащихся в образовательном процессе школ Пермского кр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3-П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анов Н.А., к.б.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физических факторов на процессы в клетках и ткан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держаны с изменением финансирования</w:t>
      </w:r>
      <w:r>
        <w:rPr/>
        <w:t xml:space="preserve"> – 14 проек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20"/>
        <w:gridCol w:w="82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и тип проек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а М.П., д.ф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идентичность Пермского края в языках, текстах, образовательных практиках, проектах: исследование традиций и динамики (1990-е - 2000-е го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-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кладников К.Э., д.п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центрическое исследование современной парадигмы международ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цун Д.А., д.ф-м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поведения сложных диссипативных систем в задачах реакции-диффузии-конв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ков А.А., д.пс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и ценностная направленность личности в психологическом пространстве-времени современного студенч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 Б.А., д.пс.н., чл.-корр. РА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ая индивидуальность школьника и ее развитие на разных ступенях образования (начального, основного, старшего) в современных социокультурных условия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И.А.</w:t>
            </w:r>
          </w:p>
          <w:p>
            <w:pPr>
              <w:pStyle w:val="Normal"/>
              <w:jc w:val="center"/>
              <w:rPr/>
            </w:pPr>
            <w:r>
              <w:rPr/>
              <w:t>д.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аксономического и экологического биоразнообразия сосудистых растений, мохообразных, водорослей, лихенизрованных грибов, их консортивных связей в природных и техногенных экосистемах Волжско-Камского и Уральского реги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О.В., к.и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 как стиль: стилистические особенности пермской региональной идентичности: образ, текст, общественные и культурные практ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-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шникова Е.М., д.ф.н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региональной идентичности в широком контексте социальных отно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.И.</w:t>
            </w:r>
          </w:p>
          <w:p>
            <w:pPr>
              <w:pStyle w:val="Normal"/>
              <w:jc w:val="center"/>
              <w:rPr/>
            </w:pPr>
            <w:r>
              <w:rPr/>
              <w:t>д.б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верной деревни в мировую деревн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В., к.ю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исследование безопасности образовательной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-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А.И., д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и способы формирования в высшей школе профессиональной компетенции по выявлению и использованию возможностей региональной культурной образовательной среды для организации культурно-просветительск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П</w:t>
            </w:r>
          </w:p>
        </w:tc>
      </w:tr>
      <w:tr>
        <w:trPr>
          <w:trHeight w:val="1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нинова Г.Д., к.и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память жителей Пермского края о советском прош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А.,  к.п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 характеристики семьи как факторы когнитивного и личностного развития реб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аков А.И.</w:t>
            </w:r>
          </w:p>
          <w:p>
            <w:pPr>
              <w:pStyle w:val="Normal"/>
              <w:jc w:val="center"/>
              <w:rPr/>
            </w:pPr>
            <w:r>
              <w:rPr/>
              <w:t>д.б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ханизма адаптации растений, грибов, животных и человека к условиям природной и антропогенной трансформации сре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0:00Z</dcterms:created>
  <dc:creator>Дмитрий</dc:creator>
  <dc:description/>
  <cp:keywords/>
  <dc:language>en-US</dc:language>
  <cp:lastModifiedBy>Дмитрий</cp:lastModifiedBy>
  <dcterms:modified xsi:type="dcterms:W3CDTF">2012-07-13T08:55:00Z</dcterms:modified>
  <cp:revision>3</cp:revision>
  <dc:subject/>
  <dc:title/>
</cp:coreProperties>
</file>