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курса «Стажер-преподаватель ПГГП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04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О эксперта, консультирующего по вопросам доработки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рякова Юлия Михайл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 и допустить к реализации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манова Ольга Геннад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ить в соответствии с решением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ратко Дмитрий Владими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 и допустить к реализации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ураток Юлия Анато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ть победителем и допустить к реализации программы после выполнения рекомендаций экспе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Иван Григорьевич, доцент каф. повышения квалификации ПП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Алексей Евген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 и допустить к реализации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ский Алексей Юр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в резервную группу участников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яхметова Зоя Модарис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ть победителем и допустить к реализации программы после выполнения рекомендаций экспе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иванов Алексей Евгеньевич, зав. кафедрой бота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инский Иван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в резервную группу участников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а Елена Викто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 и допустить к реализации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рье Михаил Леонид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ть победителем и допустить к реализации программы после выполнения рекомендаций экспе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Иван Григорьевич, доцент каф. повышения квалификации ПП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 Людмила Геннад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 и допустить к реализации программы после выполнения рекомендаций экспе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Иван Григорьевич, доцент каф. повышения квалификации ПП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арышева Наталья Владими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ть победителем и допустить к реализации программы после выполнения рекомендаций экспе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ошнина Ольга Руховна, зав. кафедрой специальной дошкольной педагогики и психолог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анов Николай Анато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 и допустить к реализации программы после выполнения рекомендаций экспе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нина Ольга Руховна, зав. кафедрой специальной дошкольной педагогики и псих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онова Мария Александ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в резервную группу участников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щук Светлана Владими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 и допустить к реализации программы после выполнения рекомендаций экспе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нина Ольга Руховна, зав. кафедрой специальной дошкольной педагогики и псих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мных Елена Леонид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 и допустить к реализации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 Максим Серг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ить в соответствии с п. 4.1 Положения о Конкур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илюк Татьяна Никола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ть победителем и допустить к реализации программы после выполнения рекомендаций экспе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нина Ольга Руховна, зав. кафедрой специальной дошкольной педагогики и псих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лякова Любовь Анато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ть победителем и допустить к реализации программы после выполнения рекомендаций экспе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Анна Илларионовна, проректор по управлению качеством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хов Антон Валер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ить в соответствии с п. 4.1 Положения о Конкур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нова Наталья Владими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ть победителем и допустить к реализации программы после выполнения рекомендаций экспе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Анна Илларионовна, проректор по управлению качеством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ессорова Анна Владими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ить в соответствии с п. 4.1 Положения о Конкур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ов Михаил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ить в соответствии с п. 4.1 Положения о Конкур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а Светлана Юр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ть победителем и допустить к реализации программы после выполнения рекомендаций экспе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Анна Илларионовна, проректор по управлению качеством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кина Светлана Олег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ть победителем и допустить к реализации программы после выполнения рекомендаций экспе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Иван Григорьевич, доцент каф. повышения квалификации ПП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гнус Наталья Андре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ть победителем и допустить к реализации программы после выполнения рекомендаций эксперта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Анна Илларионовна, проректор по управлению качеством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00:00Z</dcterms:created>
  <dc:creator>aspire1</dc:creator>
  <dc:description/>
  <dc:language>en-US</dc:language>
  <cp:lastModifiedBy>aspire1</cp:lastModifiedBy>
  <dcterms:modified xsi:type="dcterms:W3CDTF">2012-12-26T05:03:00Z</dcterms:modified>
  <cp:revision>1</cp:revision>
  <dc:subject/>
  <dc:title/>
</cp:coreProperties>
</file>