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 (ДОГОВОР) № ______________</w:t>
      </w:r>
    </w:p>
    <w:p>
      <w:pPr>
        <w:pStyle w:val="Normal"/>
        <w:spacing w:lineRule="exac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научных исследований в рамках реализации Программы стратегического развития ФГБОУ ВПО «Пермский государственный педагогический университет»</w:t>
      </w:r>
    </w:p>
    <w:p>
      <w:pPr>
        <w:pStyle w:val="Normal"/>
        <w:spacing w:lineRule="exac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. Пермь </w:t>
        <w:tab/>
        <w:tab/>
        <w:tab/>
        <w:tab/>
        <w:tab/>
        <w:tab/>
        <w:tab/>
        <w:tab/>
        <w:t>«10» июля 2012 г.</w:t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"Пермский государственный педагогический университет"</w:t>
      </w:r>
      <w:r>
        <w:rPr>
          <w:rFonts w:cs="Arial" w:ascii="Arial" w:hAnsi="Arial"/>
          <w:sz w:val="20"/>
          <w:szCs w:val="20"/>
        </w:rPr>
        <w:t xml:space="preserve"> именуемый в дальнейшем УНИВЕРСИТЕТ, в лице ректора Колесникова Андрея Константиновича, действующего на основании Устава, с одной стороны, и </w:t>
      </w:r>
      <w:r>
        <w:rPr>
          <w:rFonts w:cs="Arial" w:ascii="Arial" w:hAnsi="Arial"/>
          <w:b/>
          <w:sz w:val="20"/>
          <w:szCs w:val="20"/>
        </w:rPr>
        <w:t>руководитель проекта</w:t>
      </w:r>
      <w:r>
        <w:rPr>
          <w:rFonts w:cs="Arial" w:ascii="Arial" w:hAnsi="Arial"/>
          <w:sz w:val="20"/>
          <w:szCs w:val="20"/>
        </w:rPr>
        <w:t xml:space="preserve"> _________________________________, именуемый в дальнейшем РУКОВОДИТЕЛЬ, совместно именуемые в дальнейшем Стороны, заключили настоящее Соглашение (Договор) о нижеследующем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ПРЕДМЕТ СОГЛАШЕНИЯ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1.1.</w:t>
        <w:tab/>
        <w:t>УНИВЕРСИТЕТ поручает, а РУКОВОДИТЕЛЬ обязуется организовать и провести научное исследование, осуществляемое в рамках реализации Программы стратегического развития ФГБОУ ВПО «Пермский государственный педагогический университет» (в дальнейшем ПСР), и отобранное на конкурсной основе (протокол заседания Координационного совета по реализации ПСР № 05 от «10» июля 2012г.) в соответствии с Положением по организации научных исследований, выполняемых творческими коллективами, в рамках ПСР (протокол заседания Координационного совета по реализации ПСР № 02 от «18» мая 2012г.)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мер темы_________________ </w:t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ер ПРОЕКТА в Координационном совете ПСР_______________________________________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b/>
          <w:sz w:val="20"/>
          <w:szCs w:val="20"/>
        </w:rPr>
        <w:t>Наименование проекта: ______________________________________________________________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b/>
          <w:sz w:val="20"/>
          <w:szCs w:val="20"/>
        </w:rPr>
        <w:t>Характер проекта: ___________________________________________________________________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ундаментальное исследование, прикладное исследование, экспериментальная разработка, молодежный проект)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ОБЯЗАННОСТИ СТОРОН</w:t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УНИВЕРСИТЕТ обязуется: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1.</w:t>
        <w:tab/>
        <w:t>Предоставить финансирование на выполнение ПРОЕКТА в размере утвержденной сметы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</w:t>
        <w:tab/>
        <w:t>По предложениям РУКОВОДИТЕЛЯ рассматривать вопросы о перераспределении средств в пределах утвержденной сметы расходов по ПРОЕКТУ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3.</w:t>
        <w:tab/>
        <w:t>Осуществлять сопровождение и контроль за выполнением РУКОВОДИТЕЛЕМ обязательств, предусмотренных настоящим Соглашением, в том числе за целевым использованием выделенных УНИВЕРСИТЕТОМ средств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4.</w:t>
        <w:tab/>
        <w:t>Функции по обеспечению эффективного сопровождения и контроля реализации ПРОЕКТА УНИВЕРСТЕТ передает Программной дирекции (далее – ДИРЕКЦИИ):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5.</w:t>
        <w:tab/>
        <w:t>ДИРЕКЦИЯ организует методическое сопровождение и контролирует реализацию проектов, эффективность работы над проектами, а также расходование выделенных финансовых средств исключительно на реализацию проекта;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6.</w:t>
        <w:tab/>
        <w:t>ДИРЕКЦИЯ запрашивает у РУКОВОДИТЕЛЯ финансовые и иные документы, касающиеся реализации проектов, утверждает отчеты о ходе реализации проекта и расходовании выделенных финансовых средств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1.7.</w:t>
        <w:tab/>
        <w:t>Финансовое обеспечение проекта прекращается в случае непредоставления РУКОВОДИТЕЛЕМ в срок отчетов либо представления неполных отчетов или подтверждающих документов о ходе реализации проектов и расходовании полученных финансовых средств;</w:t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РУКОВОДИТЕЛЬ обязуется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</w:t>
        <w:tab/>
        <w:t>Обеспечить выполнение ПРОЕКТА в соответствии с заявкой, поданной им на конкурс. 2.2.2.</w:t>
        <w:tab/>
        <w:t>Обеспечить государственную регистрацию темы проекта в ЦИТиС (http://www.rntd.citis.ru/) течении 2-х месяцев с начала исполнения проекта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2.3. Незамедлительно уведомлять ДИРЕКЦИЮ  о наступлении обстоятельств, влияющих или способных повлиять на надлежащее исполнение обязательств РУКОВОДИТЕЛЯ по настоящему Соглашению, о невозможности получения ожидаемых результатов ПРОЕКТА или нецелесообразности его продолжения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2.4.</w:t>
        <w:tab/>
        <w:t>Сформировать научный коллектив в соответствии с заявкой, представленной им на конкурс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2.5.</w:t>
        <w:tab/>
        <w:t>Представить ДИРЕКЦИИ следующие научные и финансовые отчеты о выполнении ПРОЕКТА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каждой завершенной НИР РУКОВОДИТЕЛЬ представляет ДИРЕКЦИИ: 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 о НИР, оформленный в соответствии с установленным порядком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енное Техническое задание (ТЗ)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протокола заседания Экспертной комиссии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ая карта проекта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документы, перечисленные в ТЗ на НИР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ждой продолжающейся НИР по завершении полугодового и годового этапа РУКОВОДИТЕЛЬ представляет ДИРЕКЦИИ в одном экземпляре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жденное Техническое задание (ТЗ);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- аннотированный отчет по годовому (полугодовому) этапу НИР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у из протокола заседания Экспертной комиссии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онную карту проекта;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- другие документы, перечисленные в ТЗ на НИР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ждой продолжающейся НИР ежемесячно РУКОВОДИТЕЛЬ представляет ДИРЕКЦИИ необходимую информацию о ходе реализации проекта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2.6.</w:t>
        <w:tab/>
        <w:t>Обеспечить возврат УНИВЕРСИТЕТУ денежных средств, в случаях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использования денежных средств не по целевому назначению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непредставления отчетности об использовании денежных средств;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2.2.7.</w:t>
        <w:tab/>
        <w:t>Выполнять условия Положения по организации научных исследований, выполняемых творческими коллективами, в рамках Программы Стратегического развития ПГПУ (принятого Координационным Советом ПСР, протокол №  2  от " 18  " мая  2012)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ПРАВА СТОРОН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  <w:tab/>
      </w:r>
      <w:r>
        <w:rPr>
          <w:rFonts w:cs="Arial" w:ascii="Arial" w:hAnsi="Arial"/>
          <w:b/>
          <w:sz w:val="20"/>
          <w:szCs w:val="20"/>
        </w:rPr>
        <w:t>УНИВЕРСИТЕТ вправе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</w:t>
        <w:tab/>
        <w:t>Запрашивать у РУКОВОДИТЕЛЯ необходимые для выполнения обязательств Сторон финансовые и иные документы, касающиеся выполнения ПРОЕКТА, рассматривать отчеты о ходе выполнения ПРОЕКТА и расходовании выделенных УНИВЕРСИТЕТОМ денежных средств и принимать решения о подготовке соответствующих дополнительных соглашений к Соглашению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3.1.2.</w:t>
        <w:tab/>
        <w:t>Уменьшить объем подлежащих перечислению денежных средств в случае сокращения или индексации Министерством выделенных на проведение научных исследований средств федерального бюджета, распределение средств осуществляется УНИВЕРСИТЕТОМ путем пропорционального изменения объемов финансового обеспечения по каждой теме НИР в соответствии с перечнем тематик НИР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3.1.3.</w:t>
        <w:tab/>
        <w:t>В случаях выявления нецелевого использования выделенных УНИВЕРСИТЕТОМ денежных средств, непредставления (частичного непредставления) РУКОВОДИТЕЛЕМ документов, касающихся их расходования, уклонения от проверок, невозможности устранения выявленных замечаний и в других подобных обстоятельствах, указывающих на нецелесообразность дальнейшей работы, расторгнуть настоящее Соглашение в одностороннем порядке. В этом случае Соглашение считается расторгнутым по истечении 5 дней с даты получения РУКОВОДИТЕЛЕМ уведомления о расторжении Соглашения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3.1.4.</w:t>
        <w:tab/>
        <w:t>Требовать от РУКОВОДИТЕЛЯ возврата денежных средств, полученных от УНИВЕРСИТЕТА, в случае их неиспользования, нецелевого использования, непредставления отчетов, указанных в п. 2.2.4. настоящего Соглашения, и в случае предусмотренных действующим законодательством и настоящим Соглашением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</w:r>
      <w:r>
        <w:rPr>
          <w:rFonts w:cs="Arial" w:ascii="Arial" w:hAnsi="Arial"/>
          <w:b/>
          <w:sz w:val="20"/>
          <w:szCs w:val="20"/>
        </w:rPr>
        <w:t>РУКОВОДИТЕЛЬ вправе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</w:t>
        <w:tab/>
        <w:t>Определять направления использования финансовых средств в рамках утвержденной сметы ПРОЕКТА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Формировать временный творческий коллектив, определять цели и задачи членов временного творческого коллектива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Требовать от УНИВЕРСИТЕТА организационной и методической поддержки выполнения ПРОЕКТА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>4.</w:t>
        <w:tab/>
        <w:t>ПРАВА СТОРОН НА РЕЗУЛЬТАТЫ ИНТЕЛЛЕКТУАЛЬНОЙ ДЕЯТЕЛЬНОСТИ, СОЗДАННЫЕ В РАМКАХ ОСУЩЕСТВЛЕНИЯ НАУЧНОГО ИССЛЕДОВАНИЯ, И ПОРЯДОК ИХ ИСПОЛЬЗОВАНИЯ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Условия владения, пользования и распоряжения научными и (или) научно-техническими результатами (продукцией) определяются законодательством Российской Федерации и иными нормативными документами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публикации, осуществляемые в рамках проекта должны сопровождаться ссылкой на ПСР «Материал подготовлен в рамках Проекта №___ Программы стратегического развития ПГПУ», или «Подготовлено/Издано при поддержке Проекта №___ Программы стратегического развития ПГПУ»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4.3. Исключительными правами на использование результатов научных исследований обладает УНИВЕРСИТЕТ в соответствии с условиями заключенных договоров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>5.</w:t>
        <w:tab/>
        <w:t>ОТВЕТСТВЕННОСТЬ СТОРОН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5.1.</w:t>
        <w:tab/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5.2.</w:t>
        <w:tab/>
        <w:t>РУКОВОДИТЕЛЬ несет ответственность за нецелевое использование денежных средств, выделенных УНИВЕРСИТЕТОМ для выполнения ПРОЕКТА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5.3.</w:t>
        <w:tab/>
        <w:t>РУКОВОДИТЕЛЬ несет ответственность за недостоверность и несвоевременность представляемых УНИВЕРСИТЕТУ отчетов, указанных в пункте 2.2.4. настоящего Соглашения, а также ответственность перед третьими лицами за нарушение их авторских и других прав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>6.</w:t>
        <w:tab/>
        <w:t>ОБСТОЯТЕЛЬСТВА НЕПРЕОДОЛИМОЙ СИЛЫ (ФОРС-МАЖОР)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6.1.</w:t>
        <w:tab/>
        <w:t>Обстоятельствами непреодолимой силы, делающими невозможным надлежащее исполнение обязательств по настоящему Соглашению, считаются обстоятельства, принимаемые как таковые действующим законодательством Российской Федерации. В этих случаях действие Соглашения приостанавливается на срок сохранения таких обстоятельств без специального оповещения сторон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1.1.</w:t>
        <w:tab/>
        <w:t>Настоящее Соглашение прекращает свое действие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о соглашению Сторон;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в случае существенного или неоднократного нарушения условий настоящего Соглашения;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в иных случаях, предусмотренных законодательством Российской Федерации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1.2.</w:t>
        <w:tab/>
        <w:t>В случае расторжения настоящего Соглашения или использования выделенных средств не по целевому назначению РУКОВОДИТЕЛЬ осуществляет возврат денежных средств УНИВЕРСИТЕТУ в соответствии с законодательством Российской Федерации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2.</w:t>
        <w:tab/>
        <w:t>Все изменения и дополнения к настоящему Соглашению, оформляются в виде дополнительных соглашений, подписанных Сторонами, и считаются неотъемлемой частью настоящего Соглашения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3.</w:t>
        <w:tab/>
        <w:t>ПРОЕКТ считается выполненным после исполнения Сторонами всех обязательств по настоящему Соглашению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4.</w:t>
        <w:tab/>
        <w:t xml:space="preserve">ПРОЕКТ считается выполненным при условии положительного заключения Комиссии по координации проведения фундаментальных и прикладных научных исследований 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5.</w:t>
        <w:tab/>
        <w:t>Настоящее Соглашение составлено в двух идентичных экземплярах, имеющих равную юридическую силу, один из которых хранится в УНИВЕРСИТЕТЕ, второй - у РУКОВОДИТЕЛЯ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</w:t>
        <w:tab/>
        <w:t>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</w:t>
        <w:tab/>
        <w:t>Отношения, носящие возмездный характер, регулируются на основании дополнительных соглашений (договоров, приказов).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7.8.</w:t>
        <w:tab/>
        <w:t>Настоящее Соглашение вступает в силу с даты подписания его УНИВЕРСИТЕТОМ и действует до __________________ года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center"/>
        <w:rPr/>
      </w:pPr>
      <w:r>
        <w:rPr>
          <w:rFonts w:cs="Arial" w:ascii="Arial" w:hAnsi="Arial"/>
          <w:b/>
          <w:sz w:val="20"/>
          <w:szCs w:val="20"/>
        </w:rPr>
        <w:t>8. АДРЕСА, БАНКОВСКИЕ РЕКВИЗИТЫ СТОРОН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8.1.</w:t>
        <w:tab/>
        <w:t xml:space="preserve">Юридические адреса, банковские реквизиты сторон </w:t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СИТЕТ:</w:t>
      </w:r>
    </w:p>
    <w:p>
      <w:pPr>
        <w:pStyle w:val="Normal"/>
        <w:spacing w:lineRule="exact" w:line="278"/>
        <w:jc w:val="both"/>
        <w:rPr/>
      </w:pPr>
      <w:r>
        <w:rPr>
          <w:rFonts w:cs="Arial" w:ascii="Arial" w:hAnsi="Arial"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 "Пермский государственный педагогический университет"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614990, г.Пермь, ул.Сибирская, 24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: 614990, г.Пермь, ул.Сибирская, 24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5904101146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 590401001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/сч л/с 20566X40890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 40501810500002000002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5773001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Б К 00000000000000000180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ГРКЦ ГУ Банка России по Пермскому краю г. Пермь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)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ВЭД 80.30 73.10 73.20 ОКАТО574013800 ОКПО 02079922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 для платежного поручения ПГПУ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страхового свидетельства: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</w:t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омер, кем, где и когда выдан) </w:t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:</w:t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8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тор ПГПУ профессор</w:t>
        <w:tab/>
        <w:tab/>
        <w:tab/>
        <w:tab/>
        <w:tab/>
        <w:tab/>
        <w:t>Руководитель проекта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(А.К. Колесников)</w:t>
        <w:tab/>
        <w:tab/>
        <w:tab/>
        <w:tab/>
        <w:t>________________(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2:00Z</dcterms:created>
  <dc:creator>Дмитрий</dc:creator>
  <dc:description/>
  <cp:keywords/>
  <dc:language>en-US</dc:language>
  <cp:lastModifiedBy>Дмитрий</cp:lastModifiedBy>
  <dcterms:modified xsi:type="dcterms:W3CDTF">2012-07-12T11:19:00Z</dcterms:modified>
  <cp:revision>7</cp:revision>
  <dc:subject/>
  <dc:title>СОГЛАШЕНИЕ (ДОГОВОР)</dc:title>
</cp:coreProperties>
</file>