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«Пермский государственный педагогический университет»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581025" cy="689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  <w:sz w:val="32"/>
          <w:szCs w:val="32"/>
        </w:rPr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>о стимулировании за защиту диссертаций на соискание ученых степеней доктора и кандидата наук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shadow/>
          <w:spacing w:val="66"/>
          <w:sz w:val="32"/>
          <w:szCs w:val="32"/>
        </w:rPr>
      </w:pPr>
      <w:r>
        <w:rPr>
          <w:rFonts w:eastAsia="Arial Narrow" w:cs="Arial Narrow" w:ascii="Arial Narrow" w:hAnsi="Arial Narrow"/>
          <w:b/>
          <w:shadow/>
          <w:spacing w:val="66"/>
          <w:sz w:val="32"/>
          <w:szCs w:val="32"/>
        </w:rPr>
        <w:t xml:space="preserve"> 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b/>
          <w:b/>
          <w:shadow/>
          <w:spacing w:val="66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hadow/>
          <w:spacing w:val="6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1285</wp:posOffset>
            </wp:positionV>
            <wp:extent cx="1943100" cy="1161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мь,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ординационным совет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еализации Программы стратегического развит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ГБОУ ВПО  «Пермский государствен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университет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токол № 05 от «10» июля 2012г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ктор ФГБОУ ВПО  «Пермский государственный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университет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Колесников А.К.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» _________________ 2012 г.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стимулировании за защиту диссертаций на соискание ученых степеней доктора и кандидата нау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1. Настоящее Положение регламентирует основания, порядок, условия, формы и объемы стимулирования научно-педагогических работников ФГБОУ ВПО «Пермский государственный педагогический университет»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ПГПУ, вуз) за защиту диссертаций на соискание ученый степеней доктора и кандидата наук в рамках реализации Программы стратегического развития ПГПУ (раздел 2.6.1.) и действует до 1 января 2015 г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2. Настоящее Положение разработано в соответствии с Уставом ПГПУ, Положением о порядке установления выплат стимулирующего характера ПГПУ и Программой стратегического развития ПГПУ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ействие положения распространяется на штатных научно-педагогических работников вуза (имеющих долгосрочный контракт на срок не менее 3-х лет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Документом, подтверждающим факт прохождения процедуры защиты диссертации на соискание ученой степеней доктора и кандидата наук, является автореферат диссертаци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Цели стимулирования за защиту диссертаций на соискание ученых степеней доктора и кандидата наук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Целями и задачами стимулирования за защиту диссертаций на соискание ученых степеней доктора и кандидата наук являютс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изация инновационной научно-исследовательской работы вуз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я системы поощрения за достижения в научно-исследовательской работе различных категорий сотрудников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рганизация стимулирования за защиту диссертаций на соискание ученых степеней доктора и кандидата наук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1. Рассмотрение вопроса о стимулировании (поощрении) за защиту диссертаций на соискание ученых степеней доктора или кандидата наук научно-педагогическими работниками осуществляется на основании представлений Проректора по НР и ВС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риказ о стимулировании (поощрении) издается ректором ПГПУ на основании представления. В приказе ректора указывается источник финансирования выплаты – Программа стратегического развития ПГПУ п. 2.6.1. и вид выплаты стимулирующего характера – премия за высокие достижения в научной деятельности университет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3. Стимулирование за защиту диссертаций на соискание ученых степеней доктора и кандидата наук осуществляется в материальной форме в виде единовременной выплаты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1. </w:t>
      </w:r>
      <w:r>
        <w:rPr>
          <w:rFonts w:cs="Arial" w:ascii="Arial" w:hAnsi="Arial"/>
          <w:color w:val="000000"/>
          <w:sz w:val="20"/>
          <w:szCs w:val="20"/>
        </w:rPr>
        <w:t xml:space="preserve">Размер выплаты стимулирующего характера </w:t>
      </w:r>
      <w:r>
        <w:rPr>
          <w:rFonts w:cs="Arial" w:ascii="Arial" w:hAnsi="Arial"/>
          <w:sz w:val="20"/>
          <w:szCs w:val="20"/>
        </w:rPr>
        <w:t>за защиту диссертаций на соискание ученых степеней доктора наук составляет 9000 руб., кандидата наук – 4000 руб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4. Не могут поощряться лица, которые в текущем году имели отмеченные приказом или распоряжением взыскания за нарушение трудовой дисциплины и т.п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Финансирование системы стимулирования за защиту диссертаций на соискание ученых степеней доктора и кандидата наук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1. Финансовое обеспечение системы стимулирования за защиту диссертаций на соискание ученых степеней доктора и кандидата наук осуществляется из средств Программы стратегического развития ПГПУ (п.2.6.1.) в соответствии с утвержденным финансовым пла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0:00Z</dcterms:created>
  <dc:creator>Дмитрий</dc:creator>
  <dc:description/>
  <cp:keywords/>
  <dc:language>en-US</dc:language>
  <cp:lastModifiedBy>Дмитрий</cp:lastModifiedBy>
  <cp:lastPrinted>2012-07-10T17:31:00Z</cp:lastPrinted>
  <dcterms:modified xsi:type="dcterms:W3CDTF">2012-07-11T03:07:00Z</dcterms:modified>
  <cp:revision>12</cp:revision>
  <dc:subject/>
  <dc:title>федеральное государственное бюджетное образовательное учреждение </dc:title>
</cp:coreProperties>
</file>