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«Пермский государственный педагогический университет»</w:t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581025" cy="6858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>О КОНКУРСЕ НА ЛУЧШУЮ СТУДЕНЧЕСКУЮ НАУЧНУЮ РАБОТУ  ПО ЕСТЕСТВЕННЫМ И ГУМАНИТАРНЫМ НАУКАМ В ПЕРМСКОМ ГОСУДАРСТВЕННОМ ПЕДАГОГИЧЕСКОМ УНИВЕРСИТЕТЕ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shadow/>
          <w:spacing w:val="66"/>
          <w:sz w:val="32"/>
          <w:szCs w:val="32"/>
        </w:rPr>
      </w:pPr>
      <w:r>
        <w:rPr>
          <w:rFonts w:eastAsia="Arial Narrow" w:cs="Arial Narrow" w:ascii="Arial Narrow" w:hAnsi="Arial Narrow"/>
          <w:b/>
          <w:shadow/>
          <w:spacing w:val="66"/>
          <w:sz w:val="32"/>
          <w:szCs w:val="32"/>
        </w:rPr>
        <w:t xml:space="preserve"> </w:t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b/>
          <w:b/>
          <w:shadow/>
          <w:spacing w:val="66"/>
          <w:sz w:val="26"/>
          <w:szCs w:val="26"/>
        </w:rPr>
      </w:pPr>
      <w:r>
        <w:rPr>
          <w:rFonts w:cs="Arial Narrow" w:ascii="Arial Narrow" w:hAnsi="Arial Narrow"/>
          <w:b/>
          <w:shadow/>
          <w:spacing w:val="66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1285</wp:posOffset>
            </wp:positionV>
            <wp:extent cx="1943100" cy="1161415"/>
            <wp:effectExtent l="0" t="0" r="0" b="0"/>
            <wp:wrapNone/>
            <wp:docPr id="2" name="Эмблема ЧБ_пгп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 ЧБ_пгп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мь, 2012</w:t>
      </w:r>
    </w:p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ординационным совет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БОУ ВПО  «Пермский государственный педагогический университет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(протокол 05 от «10» июля 2012г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Колесников А.К.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«_____» _________________ 2012 г.</w:t>
            </w:r>
          </w:p>
        </w:tc>
      </w:tr>
    </w:tbl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ожение  о конкурсе на лучшую студенческую научную работу  по естественным и гуманитарным наукам в Пермском государственном педагогическом университет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Общие положения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Настоящее Положение регламентирует условия и порядок проведения Конкурса на лучшую студенческую работу по естественным и гуманитарным наукам в ФГБОУ ВПО «Пермский государственный педагогический университет» </w:t>
      </w:r>
      <w:r>
        <w:rPr>
          <w:rFonts w:cs="Arial" w:ascii="Arial" w:hAnsi="Arial"/>
          <w:spacing w:val="-1"/>
          <w:sz w:val="20"/>
        </w:rPr>
        <w:t>(</w:t>
      </w:r>
      <w:r>
        <w:rPr>
          <w:rFonts w:cs="Arial" w:ascii="Arial" w:hAnsi="Arial"/>
          <w:sz w:val="20"/>
        </w:rPr>
        <w:t>д</w:t>
      </w:r>
      <w:r>
        <w:rPr>
          <w:rFonts w:cs="Arial" w:ascii="Arial" w:hAnsi="Arial"/>
          <w:spacing w:val="-1"/>
          <w:sz w:val="20"/>
        </w:rPr>
        <w:t>а</w:t>
      </w:r>
      <w:r>
        <w:rPr>
          <w:rFonts w:cs="Arial" w:ascii="Arial" w:hAnsi="Arial"/>
          <w:spacing w:val="3"/>
          <w:sz w:val="20"/>
        </w:rPr>
        <w:t>л</w:t>
      </w:r>
      <w:r>
        <w:rPr>
          <w:rFonts w:cs="Arial" w:ascii="Arial" w:hAnsi="Arial"/>
          <w:spacing w:val="-1"/>
          <w:sz w:val="20"/>
        </w:rPr>
        <w:t>е</w:t>
      </w:r>
      <w:r>
        <w:rPr>
          <w:rFonts w:cs="Arial" w:ascii="Arial" w:hAnsi="Arial"/>
          <w:sz w:val="20"/>
        </w:rPr>
        <w:t>е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– ПГПУ, вуз) в рамках реализации Программы стратегического развития ПГПУ (далее - ПСР) раздел 2.6.1. и действует до 1 января 2015 г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</w:rPr>
        <w:t>1.2. Настоящее Положение разработано в соответствии с Уставом ПГПУ и ПСР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</w:rPr>
        <w:t>1.3. Действие положения распространяется на студентов ПГПУ, обучающихся на бюджетной основе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Цель конкурса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курс ПГПУ на лучшую научную студенческую работу по естественным и гуманитарным наукам проводится в целях развития, активизации и поощрения научно-исследовательской работы студентов.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Arial" w:ascii="Arial" w:hAnsi="Arial"/>
          <w:b/>
          <w:sz w:val="20"/>
        </w:rPr>
        <w:t>3. Условия участия в конкурсе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3.1. В конкурсе могут принимать участие студенты и студенческие коллективы ПГПУ (не более трех человек)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На конкурс представляются самостоятельно выполненные законченные научно-исследовательские работы студентов по естественным и гуманитарным наукам. 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Организация и проведение конкурса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4.1. Конкурс ПГПУ проводится в два тура. 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4.2. Первый тур конкурса проводится на факультетах ПГПУ. Декан (отв. за НИРС факультета) формирует факультетскую конкурсную комиссию, которая проводит первый тур конкурса. В ходе первого тура отбираются лучшие научные работы студентов на второй тур. Отобранные лучшие работы представляются в срок до 25-го апреля в научный отдел (каб. 19). 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4.2.1. При выдвижении научных работ студентов для участия во втором туре конкурса ПГПУ факультет направляет следующие документы: научную работу (работы возврату не подлежат); </w:t>
        <w:br/>
        <w:t xml:space="preserve">к работе прилагается конверт форматом 0,5 м.п.л. (210/150 мм) на котором указываются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- название работы, год написания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- сведения об авторе (фамилия, имя, отчество, факультет, курс, группа)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- сведения о научном руководителе (фамилия, имя, отчество, факультет, кафедра, звание, должность)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- список авторов (если работа выполнена коллективно) - представляется в порядке соответственно персональному вкладу каждого;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нверт вкладываются: 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- аннотация (не более 1 м.п. стр.), подписанная автором и научным руководителем; 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- отзыв научного руководителя о степени самостоятельности выполненной работы (в произвольной форме); 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- ксерокопии статей с приложением ксерокопии титульного листа, авторские свидетельства, документация о внедрении результатов исследований и др. материалы;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ыписка из решения факультетской комиссии по первому туру конкурса;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- диск с электронной версией научной работы и аннотации, выполненных в редакторе Word (для размещения на сайте ПГПУ в Интернет)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 Второй тур конкурса ПГПУ проводится до 1-го июня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3.1. Ректор ПГПУ своим приказом формирует конкурсную комиссию, которая проводит второй тур конкурса. 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пределение победителей конкурса и награждение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Лауреаты конкурса определяются по двум категориям: естественные науки, гуманитарные науки. 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>5.2. Конкурсная комиссия принимает решение открытым голосованием простым большинством голосов при наличии на данном заседании не менее 2/3 состава комиссии.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. При равном количестве голосов голос председателя является решающим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Победителей общеуниверситетского конкурса по</w:t>
      </w:r>
      <w:r>
        <w:rPr>
          <w:rFonts w:cs="Arial" w:ascii="Arial" w:hAnsi="Arial"/>
          <w:sz w:val="20"/>
          <w:lang w:val="en"/>
        </w:rPr>
        <w:t> </w:t>
      </w:r>
      <w:r>
        <w:rPr>
          <w:rFonts w:cs="Arial" w:ascii="Arial" w:hAnsi="Arial"/>
          <w:sz w:val="20"/>
        </w:rPr>
        <w:t>представлению конкурсной комиссии утверждает Координационный совет ПСР.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 xml:space="preserve">5.5. На основании протокола заседания конкурсной комиссии студенты-лауреаты конкурса приказом ПГПУ награждаются по каждой категории памятными знаками и денежными премиями из средств ПСР (раздел 2.6.1.) в размере: 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>первая премия - в размере 3 академических стипендий (или 7 тыс. рублей),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>вторая премия - в размере 2 академических стипендий (или 5 тыс. рублей),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>третья премия - в размере 1 академической стипендии (или 3 тыс. рублей),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твертая премия - в размере 0.5 академической стипендии (или 1,5 тыс. рублей).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</w:rPr>
        <w:t>5.6. Работы-победители размещаются в сайте ПГПУ на страницах электронного варианта Вестника ПГПУ, университет вправе организовать выпуск печатного сборника лучших студенческих работ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cap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лужирный не курсив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3">
    <w:name w:val="Таблица"/>
    <w:basedOn w:val="Normal"/>
    <w:qFormat/>
    <w:pPr>
      <w:ind w:hanging="0"/>
      <w:jc w:val="left"/>
    </w:pPr>
    <w:rPr/>
  </w:style>
  <w:style w:type="paragraph" w:styleId="01">
    <w:name w:val="Заголовок 01"/>
    <w:basedOn w:val="Normal"/>
    <w:qFormat/>
    <w:pPr>
      <w:keepNext w:val="true"/>
      <w:ind w:hanging="0"/>
      <w:jc w:val="center"/>
    </w:pPr>
    <w:rPr>
      <w:b/>
      <w:sz w:val="24"/>
      <w:szCs w:val="20"/>
    </w:rPr>
  </w:style>
  <w:style w:type="paragraph" w:styleId="H3">
    <w:name w:val="H3"/>
    <w:basedOn w:val="Normal"/>
    <w:next w:val="Normal"/>
    <w:qFormat/>
    <w:pPr>
      <w:keepNext w:val="true"/>
      <w:widowControl/>
      <w:spacing w:lineRule="auto" w:line="240" w:before="100" w:after="100"/>
      <w:ind w:hanging="0"/>
      <w:jc w:val="left"/>
      <w:outlineLvl w:val="3"/>
    </w:pPr>
    <w:rPr>
      <w:b/>
    </w:rPr>
  </w:style>
  <w:style w:type="paragraph" w:styleId="Style14">
    <w:name w:val="Основной шриф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cademy" w:hAnsi="Academy" w:eastAsia="Times New Roman" w:cs="Academy"/>
      <w:color w:val="000000"/>
      <w:sz w:val="24"/>
      <w:szCs w:val="24"/>
      <w:lang w:val="ru-RU" w:bidi="ar-SA" w:eastAsia="zh-CN"/>
    </w:rPr>
  </w:style>
  <w:style w:type="paragraph" w:styleId="Style15">
    <w:name w:val="Приложение к документу"/>
    <w:basedOn w:val="Style14"/>
    <w:next w:val="Style14"/>
    <w:qFormat/>
    <w:pPr>
      <w:ind w:hanging="0"/>
      <w:jc w:val="right"/>
    </w:pPr>
    <w:rPr>
      <w:color w:val="000000"/>
      <w:sz w:val="20"/>
      <w:szCs w:val="20"/>
    </w:rPr>
  </w:style>
  <w:style w:type="paragraph" w:styleId="1">
    <w:name w:val="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8:00Z</dcterms:created>
  <dc:creator>belavin</dc:creator>
  <dc:description/>
  <dc:language>en-US</dc:language>
  <cp:lastModifiedBy>Acer-5</cp:lastModifiedBy>
  <cp:lastPrinted>2012-07-10T17:30:00Z</cp:lastPrinted>
  <dcterms:modified xsi:type="dcterms:W3CDTF">2013-06-06T02:48:00Z</dcterms:modified>
  <cp:revision>2</cp:revision>
  <dc:subject/>
  <dc:title>Утверждено на заседании Ученого Совета</dc:title>
</cp:coreProperties>
</file>