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/>
        <w:t xml:space="preserve">АВТОРСКИЙ ДОГОВОР ПСР/АД -  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425" w:hanging="0"/>
        <w:rPr/>
      </w:pPr>
      <w:r>
        <w:rPr/>
        <w:t>г. Пермь                                                                                                                                    «10» июля 2012 г.</w:t>
      </w:r>
    </w:p>
    <w:p>
      <w:pPr>
        <w:pStyle w:val="Normal"/>
        <w:ind w:right="425" w:hanging="0"/>
        <w:rPr/>
      </w:pPr>
      <w:r>
        <w:rPr/>
      </w:r>
    </w:p>
    <w:p>
      <w:pPr>
        <w:pStyle w:val="TextBodyIndent"/>
        <w:ind w:right="425" w:hanging="0"/>
        <w:jc w:val="both"/>
        <w:rPr>
          <w:sz w:val="20"/>
        </w:rPr>
      </w:pPr>
      <w:r>
        <w:rPr>
          <w:sz w:val="20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, именуемый в дальнейшем «Университет», в лице ректора Колесникова Андрея Константиновича, действующего на основании Устава, с одной стороны, </w:t>
      </w:r>
    </w:p>
    <w:p>
      <w:pPr>
        <w:pStyle w:val="TextBodyIndent"/>
        <w:ind w:right="425" w:hanging="0"/>
        <w:rPr>
          <w:sz w:val="20"/>
        </w:rPr>
      </w:pPr>
      <w:r>
        <w:rPr>
          <w:sz w:val="20"/>
        </w:rPr>
        <w:t>и 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right="425" w:hanging="0"/>
        <w:rPr/>
      </w:pPr>
      <w:r>
        <w:rPr/>
        <w:t xml:space="preserve">именуемые в дальнейшем «Авторы»  с другой стороны, заключили настоящий договор о нижеследующем : 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1. ПРЕДМЕТ ДОГОВОРА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1. Авторы обязуются лично создать в соответствии с условиями Договора и передать Университету для издания на русском /_________/ языке следующее произведение (далее – произведение):</w:t>
      </w:r>
    </w:p>
    <w:p>
      <w:pPr>
        <w:pStyle w:val="Normal"/>
        <w:shd w:fill="FFFFFF" w:val="clear"/>
        <w:jc w:val="both"/>
        <w:rPr/>
      </w:pPr>
      <w:r>
        <w:rPr>
          <w:b/>
        </w:rPr>
        <w:t>рабочее название произведения</w:t>
      </w:r>
      <w:r>
        <w:rPr/>
        <w:t xml:space="preserve"> </w:t>
        <w:tab/>
        <w:t>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</w:rPr>
        <w:t>вид литературы (жанр)</w:t>
      </w:r>
      <w:r>
        <w:rPr/>
        <w:t xml:space="preserve"> 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</w:rPr>
        <w:t>дисциплина</w:t>
      </w:r>
      <w:r>
        <w:rPr/>
        <w:t xml:space="preserve"> 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</w:rPr>
        <w:t>специальность/направление (шифр)</w:t>
      </w:r>
      <w:r>
        <w:rPr/>
        <w:t xml:space="preserve">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</w:rPr>
        <w:t>объем</w:t>
      </w:r>
      <w:r>
        <w:rPr/>
        <w:t xml:space="preserve"> 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1.2. Произведение создается в целях содействия образовательному процессу, формирования современной информационной среды и будет использоваться в основной деятельности университета.  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/>
        <w:t>2. ПОДГОТОВКА РУКОПИС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u w:val="single"/>
        </w:rPr>
        <w:t xml:space="preserve">2.1. Права и обязанности Автора(авторов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i/>
          <w:i/>
          <w:spacing w:val="-10"/>
        </w:rPr>
      </w:pPr>
      <w:r>
        <w:rPr>
          <w:spacing w:val="-6"/>
        </w:rPr>
        <w:t>2.1.1.Автор обязуется представить рукопись учебного или методического издания в срок до 26 октября 2012 го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pacing w:val="-8"/>
        </w:rPr>
        <w:t>2.1.2. Подписанная Автором (всеми авторами) рукопись произведения представляется в одном экземпляре на бумажном носителе, оформленная в соответствии с требованиями ГОСТа 29.115-88 «Оригиналы авторские и текстовые издательские» по 28—30 строк на одной стороне стандартного листа до 60 знаков в строке и в электронном варианте (на электронном носителе) (набор в редакторе «</w:t>
      </w:r>
      <w:r>
        <w:rPr>
          <w:spacing w:val="-8"/>
          <w:lang w:val="en-US"/>
        </w:rPr>
        <w:t>Word</w:t>
      </w:r>
      <w:r>
        <w:rPr>
          <w:spacing w:val="-8"/>
        </w:rPr>
        <w:t>»). Представленная рукопись должна включать  текст всего произведения, а также все приложения и иллюстрац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pacing w:val="-6"/>
        </w:rPr>
        <w:t xml:space="preserve">2.1.3.   Автор обязуется по предложению Университета в согласованные сроки доработать произведение или внести в него исправления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88" w:leader="none"/>
        </w:tabs>
        <w:jc w:val="both"/>
        <w:rPr/>
      </w:pPr>
      <w:r>
        <w:rPr/>
        <w:t>2.1.4. Автор обязуется по просьбе РИО читать корректуру произведения в согласованные сторонами сроки. Задержка Автором корректуры дает Университету право выпустить в свет произведение без авторской корректуры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88" w:leader="none"/>
        </w:tabs>
        <w:jc w:val="both"/>
        <w:rPr/>
      </w:pPr>
      <w:r>
        <w:rPr/>
        <w:t>2.1.5. Автору (авторам) принадлежит право авторства, право на неприкосновенность произвед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u w:val="single"/>
        </w:rPr>
        <w:t xml:space="preserve">2.2.  Права и обязанности Университета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2.1. Университет обязан рассмотреть представленную в надлежащем виде рукопись и известить Автора либо об одобрении произведения, либо о его отклонении по основаниям, предусмотренным договором, либо о внесении в произведение поправок с точным указанием существа требуемых исправлений в пределах условий договора. Для доработки рукописи Университет обязан предоставить Автору достаточный сро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Исправленную Автором рукопись Университет обязан рассмотреть повторн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.2.2. Университет имеет право отправить рукопись на независимое внутреннее и/или внешнее рецензировани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2.3. Университет вправе отклонить рукопись в связи с ее непригодностью к изданию без объяснения причин Авт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.2.4. Университет обязуется не вносить без согласия Автора изменения как в само произведение, так и в его название и в обозначение имени Автор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2.5. Университет вправе снабдить произведение иллюстрациями, предисловием, послесловием, комментариями, необходимыми для использования произведения в учебном процесс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2.6. Университет оставляет за собой право разместить в издании произведения рекламную информацию, не нарушающую целостности произвед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2.7. Университет самостоятельно определяет необходимые для издания произведения: полиграфическое оформление, переплет, а также отпускную цену, форму и содержание рекламы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88" w:leader="none"/>
        </w:tabs>
        <w:jc w:val="both"/>
        <w:rPr/>
      </w:pPr>
      <w:r>
        <w:rPr/>
        <w:t>2.2.8.  Предусмотренные Договором права и обязанности Университет вправе передавать полностью или частично третьим лицам, в том числе для осуществления совместного издани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88" w:leader="none"/>
        </w:tabs>
        <w:jc w:val="both"/>
        <w:rPr/>
      </w:pPr>
      <w:r>
        <w:rPr/>
        <w:t>2.2.9. Университет вправе осуществить проверку (анализ текста Произведения) на наличие фактов неправомерного использования авторских прав (предоставление чужого произведения, заимствование фрагментов чужого произведения без указания источника заимствования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88" w:leader="none"/>
        </w:tabs>
        <w:jc w:val="both"/>
        <w:rPr/>
      </w:pPr>
      <w:r>
        <w:rPr/>
        <w:t>2.2.9.      Университет вправе расторгнуть договор в случаях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i/>
          <w:spacing w:val="-6"/>
        </w:rPr>
        <w:t>если Автор не представил произведение в соответствии с условиями Договора, в том числе в случае непредставления электронного носителя с текстом рукописи и необоснованного несоблюдения сроков представления рукописи изда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i/>
        </w:rPr>
        <w:t>недобросовестности Автора в исполнении заказанного произведе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i/>
        </w:rPr>
        <w:t>установления фактов, указанных в п.2.2.9 настоящего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i/>
        </w:rPr>
        <w:t>отклонения Университетом произведения в случае получения двух отрицательных внешних рецензий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i/>
        </w:rPr>
        <w:t>отказа Автора от внесения исправлений и доработки произведения или сверки корректуры, а также в случае непредставления Автором в согласованный срок в РИО переработанного произведения (п.2.1.3 настоящего Договора)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3. ВОЗНАГРАЖДЕНИЕ</w:t>
      </w:r>
    </w:p>
    <w:p>
      <w:pPr>
        <w:pStyle w:val="Normal"/>
        <w:ind w:right="425" w:hanging="0"/>
        <w:jc w:val="both"/>
        <w:rPr/>
      </w:pPr>
      <w:r>
        <w:rPr/>
        <w:t xml:space="preserve">3.1. Университет обязуется выплатить вознаграждение в размере </w:t>
      </w:r>
      <w:r>
        <w:rPr>
          <w:i/>
          <w:color w:val="D9D9D9"/>
        </w:rPr>
        <w:t>сумма + НДФЛ</w:t>
      </w:r>
      <w:r>
        <w:rPr/>
        <w:t xml:space="preserve"> рублей (в том числе НДФЛ)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 xml:space="preserve">3.2. Вознаграждение выплачивается Авторам в течении 2х недель после подписания акта выполненных работ. </w:t>
      </w:r>
    </w:p>
    <w:p>
      <w:pPr>
        <w:pStyle w:val="Normal"/>
        <w:jc w:val="both"/>
        <w:rPr/>
      </w:pPr>
      <w:r>
        <w:rPr/>
        <w:t>3.3. Вознаграждение соавторов определяется в следующей пропорции:</w:t>
      </w:r>
    </w:p>
    <w:p>
      <w:pPr>
        <w:pStyle w:val="Normal"/>
        <w:jc w:val="both"/>
        <w:rPr/>
      </w:pPr>
      <w:r>
        <w:rPr/>
        <w:t>_______________ процентов - ____________________________________руб.   (в том числе НДФЛ)</w:t>
      </w:r>
    </w:p>
    <w:p>
      <w:pPr>
        <w:pStyle w:val="Normal"/>
        <w:jc w:val="both"/>
        <w:rPr/>
      </w:pPr>
      <w:r>
        <w:rPr/>
        <w:t>_______________ процентов - ____________________________________ руб.    (в том числе НДФЛ)</w:t>
      </w:r>
    </w:p>
    <w:p>
      <w:pPr>
        <w:pStyle w:val="Normal"/>
        <w:jc w:val="both"/>
        <w:rPr/>
      </w:pPr>
      <w:r>
        <w:rPr/>
        <w:t>_______________ процентов - ____________________________________ руб.    (в том числе НДФЛ)</w:t>
      </w:r>
    </w:p>
    <w:p>
      <w:pPr>
        <w:pStyle w:val="Normal"/>
        <w:rPr/>
      </w:pPr>
      <w:r>
        <w:rPr/>
        <w:t>от общей суммы вознаграждения, определенного в пункте 3.1.  настоящего Договора.</w:t>
      </w:r>
    </w:p>
    <w:p>
      <w:pPr>
        <w:pStyle w:val="21"/>
        <w:tabs>
          <w:tab w:val="clear" w:pos="709"/>
          <w:tab w:val="left" w:pos="10206" w:leader="none"/>
        </w:tabs>
        <w:spacing w:lineRule="auto" w:line="240" w:before="0" w:after="0"/>
        <w:ind w:left="0" w:hanging="0"/>
        <w:jc w:val="both"/>
        <w:rPr/>
      </w:pPr>
      <w:r>
        <w:rPr/>
        <w:t>3.4. Вознаграждение Авторам выплачивается в рублях через кассу Университета. Университет является налоговым агентом в соответствии со ст.226 Налогового кодекса РФ и производит в следующем порядке: 87% стоимости выплачивается Автору, 13% стоимости составляет сумму налога на доходы физических лиц и перечисляется в бюджет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РАНТИИ</w:t>
      </w:r>
    </w:p>
    <w:p>
      <w:pPr>
        <w:pStyle w:val="Normal"/>
        <w:rPr/>
      </w:pPr>
      <w:r>
        <w:rPr/>
        <w:t>Автор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тверждает и гарантирует Университету, что Произведение создано его личным творческим трудом и при создании Произведения им не нарушены авторские права третьих лиц, не допущены иные нарушения законодательства Российской Федерации, и что исключительные права не переданы до подписания настоящего договора и не будут им переданы другим лицам.</w:t>
      </w:r>
    </w:p>
    <w:p>
      <w:pPr>
        <w:pStyle w:val="Normal"/>
        <w:rPr/>
      </w:pPr>
      <w:r>
        <w:rPr/>
        <w:t>Автор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тверждает и гарантирует, что при составлении сборника им соблюдены права авторов каждого из произведений, включенных в сборни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В случае, если к Университету будут предъявлены претензии и (или) иски, и он понесет в связи с нарушением гарантий, указанных в разделе 5 настоящего договора, судебные расходы и (или) убытки, они полностью возмещаются Автором. Данное условие договора сохраняет силу и после истечения срока действия настоящего договор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 xml:space="preserve">Ответственность за содержание произведения и достоверность фактов, сведений, содержащихся в нем, несет Автор. 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5. ДОПОЛНИТЕЛЬНЫ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1. Авторы передают Университету исключительные права на Произведение в полном объеме для использования его любым способом и в любой форме, включая перечисленные в ст. 1270 Гражданского кодекса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2. На основании настоящего договора Университет имеет право запрещать любое использование произведения другим лицам, за исключением лиц, которым он передал свои права на использование произ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вязи с заключением настоящего договора Авторы не сохраняют за собой право использовать произведение самостоятельно или предоставлять какие-либо права на его использование третьим лица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За нарушение настоящего пункта Автор (Авторы) уплачивает Университету штраф в размере 30 % от суммы вознаграждения, указанного в пункте 3.3, а также возмещает понесенные убытки, в том числе недополученную прибыл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4. Обладатель исключительных прав для оповещения о своих правах вправе использовать знак охраны права, который помещается на каждом экземпляре произведения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</w:rPr>
        <w:t>©</w:t>
      </w:r>
      <w:r>
        <w:rPr>
          <w:bCs/>
          <w:i/>
        </w:rPr>
        <w:t xml:space="preserve"> Фамилия, инициалы автора, год изд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©</w:t>
      </w:r>
      <w:r>
        <w:rPr>
          <w:bCs/>
          <w:i/>
        </w:rPr>
        <w:t xml:space="preserve"> Пермский  государственный педагогический университет, </w:t>
      </w:r>
      <w:r>
        <w:rPr>
          <w:bCs/>
          <w:i/>
          <w:iCs/>
        </w:rPr>
        <w:t xml:space="preserve">год первого опубликования произведения. </w:t>
      </w:r>
    </w:p>
    <w:p>
      <w:pPr>
        <w:pStyle w:val="Normal"/>
        <w:ind w:right="425" w:hanging="0"/>
        <w:jc w:val="both"/>
        <w:rPr/>
      </w:pPr>
      <w:r>
        <w:rPr/>
        <w:t>5.5. Настоящий договор вступает в силу с момента подписания.</w:t>
      </w:r>
    </w:p>
    <w:p>
      <w:pPr>
        <w:pStyle w:val="Normal"/>
        <w:ind w:right="425" w:hanging="0"/>
        <w:jc w:val="both"/>
        <w:rPr/>
      </w:pPr>
      <w:r>
        <w:rPr/>
        <w:t>5.6. Во всем, что не предусмотрено настоящим договором, стороны будут руководствоваться действующим законодательством.</w:t>
      </w:r>
    </w:p>
    <w:p>
      <w:pPr>
        <w:pStyle w:val="ConsNormal"/>
        <w:widowControl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Договор составлен в _____ экземплярах, по одному для каждой из Сторон. </w:t>
      </w:r>
    </w:p>
    <w:p>
      <w:pPr>
        <w:pStyle w:val="ConsNormal"/>
        <w:widowControl/>
        <w:ind w:right="425" w:hanging="0"/>
        <w:jc w:val="both"/>
        <w:rPr/>
      </w:pPr>
      <w:r>
        <w:rPr>
          <w:rFonts w:cs="Times New Roman" w:ascii="Times New Roman" w:hAnsi="Times New Roman"/>
        </w:rPr>
        <w:t>5.8. Адреса и банковские реквизиты Сторон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</w:t>
            </w:r>
          </w:p>
          <w:p>
            <w:pPr>
              <w:pStyle w:val="Heading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90, г.Пермь, ул.Сибирская,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5904101146 КПП 590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 02079922 ОКАТО 57401000000</w:t>
            </w:r>
          </w:p>
          <w:p>
            <w:pPr>
              <w:pStyle w:val="Heading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25900887044</w:t>
            </w:r>
          </w:p>
          <w:p>
            <w:pPr>
              <w:pStyle w:val="Heading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ФК по Пермскому краю (П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нк:</w:t>
            </w:r>
            <w:r>
              <w:rPr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/счет 40501810500002000002  БИК 045773001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</w:t>
            </w:r>
          </w:p>
          <w:p>
            <w:pPr>
              <w:pStyle w:val="Normal1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Normal1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                                                 </w:t>
            </w:r>
            <w:r>
              <w:rPr>
                <w:vertAlign w:val="superscript"/>
                <w:lang w:val="ru-RU"/>
              </w:rPr>
              <w:t>(Ф.И.О.)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Почтовый адрес: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ндекс____________ г. _______________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Ул. _______________дом________кв.____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Телефоны ___________________________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Паспортные данные: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Серия _______________№____________________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выдан  (когда, кем)       __________________________________________________________________________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Дата рождения: _______________________</w:t>
            </w:r>
          </w:p>
          <w:p>
            <w:pPr>
              <w:pStyle w:val="Normal1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ахового свидетельства________________________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ИНН________________________________</w:t>
            </w:r>
          </w:p>
        </w:tc>
      </w:tr>
      <w:tr>
        <w:trPr>
          <w:trHeight w:val="897" w:hRule="atLeast"/>
          <w:cantSplit w:val="true"/>
        </w:trPr>
        <w:tc>
          <w:tcPr>
            <w:tcW w:w="5665" w:type="dxa"/>
            <w:tcBorders/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ктор  ПГПУ   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К. Колесников: __________________                                                        </w:t>
            </w:r>
          </w:p>
          <w:p>
            <w:pPr>
              <w:pStyle w:val="TextBodyInden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206" w:leader="underscore"/>
      </w:tabs>
      <w:ind w:firstLine="284"/>
    </w:pPr>
    <w:rPr>
      <w:sz w:val="19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6:00Z</dcterms:created>
  <dc:creator>Alexandre Katalov</dc:creator>
  <dc:description/>
  <dc:language>en-US</dc:language>
  <cp:lastModifiedBy>Ko</cp:lastModifiedBy>
  <cp:lastPrinted>2012-07-13T10:47:00Z</cp:lastPrinted>
  <dcterms:modified xsi:type="dcterms:W3CDTF">2012-07-13T08:46:00Z</dcterms:modified>
  <cp:revision>2</cp:revision>
  <dc:subject/>
  <dc:title>АВТОРСКИЙ ДОГОВОР О ПЕРЕДАЧИ ИСКЛЮЧИТЕЛЬНЫХ ПРАВ</dc:title>
</cp:coreProperties>
</file>