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нкурса «Развитие деятельности университета по формированию  эффективных  механизмов работы с  потенциальными абитуриента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34"/>
        <w:gridCol w:w="1660"/>
      </w:tblGrid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еквизиты заяви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Итоги конкурса (сумма)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спешный факультет - успешный выбор!"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 социальной педагог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кола арт-менеджмента"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ектная группа отделения культуролог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Fr-en-d - с друзьями в будущее!"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 иностранных язы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эффективных мероприятий с потенциальными абитуриентами в институте психологии ПГПУ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 Психологии ИП ПГП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ориентация как залог качественной подготовки студентов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едра технологии и методики преподавания технолог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ьный студенческий агитационный отряд "Ценители детства"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 педагогики и психологии детства, кафедра специальной дошкольной педагогики и психологии детства, кафедра дошкольной педагогики и психологии, кафедра специальной дошкольной педагогики и психологии, кафедра логопе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кола юного логопеда"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 педагогики и психологи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ФК - общий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ое объединение "ПА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</w:tr>
      <w:tr>
        <w:trPr>
          <w:trHeight w:val="3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профориентационной работы с учащимися начальной, средней и старшей школы, направленной на повышение доли абитуриентов профессионально ориентированных на гуманитарно-педагогическую деятельность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о-образовательный центр ПГГП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фориентационной деятельности на факультетах естественнонаучного профил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о-практическое сообщество по реализации профориентационной деятельности на факультетах естественнонаучног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математ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физического ("Естматфиз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фориентационной деятельности на факультетах естественнонаучного профил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о-практическое сообщество по реализации профориентационной деятельности на факультетах естественнонаучного, математического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"Естматфиз"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фориентационной деятельности на факультетах естественнонаучного профил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о-практическое сообщество по реализации профориентационной деятельности на факультет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естественнонау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атематического и физического ("Естматфиз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5:00Z</dcterms:created>
  <dc:creator>Ko</dc:creator>
  <dc:description/>
  <dc:language>en-US</dc:language>
  <cp:lastModifiedBy>Ko</cp:lastModifiedBy>
  <dcterms:modified xsi:type="dcterms:W3CDTF">2012-10-05T11:57:00Z</dcterms:modified>
  <cp:revision>2</cp:revision>
  <dc:subject/>
  <dc:title/>
</cp:coreProperties>
</file>