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я заседания экспертной комиссии об итогах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ов по формированию профессионализирующей среды гуманитарно-педагогическ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ы,  поддержанные в полном объеме финансир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405"/>
        <w:gridCol w:w="1674"/>
        <w:gridCol w:w="129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проек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ая сум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деле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исциплинарная олимпиада по общественным наукам "Лого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о-театральный коллектив "Musical travel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трудничество  образовательных учреждений ПК и ПГПУ в подборе педагогических кадров на этапе их профессионального обуч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уденческий конвент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85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ессионализирующая среда как средство формирования мотивации студентов физического факультета к научной и педагогической деятель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й офис педагогических инициатив "Детство без границ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действие трудоустройству студентов и выпускников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теллектуального потенциала студентов в рамках деятельности ИК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работка модели тьютерского сопровождения ПГГПУ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едагоги за штурвалом 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ы, поддержанные с частичным сокращением расх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59"/>
        <w:gridCol w:w="1674"/>
        <w:gridCol w:w="1585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ая сум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дивидуально-личностного и профессионального потенциала студентов, обучающихся по направлению подготовки: 050700 "специальное (деффектологическое) образование, профиль подготовки "Логопедия" в ФГБОУ ВПО "Пермский государственный гуманитарно-педагогический университет "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новационных форм партнерства науки, образования, общества в гуманитарно-педагогическом образовании ("Проектная деятельность студенческого центра инновационных педагогических технологий"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обуждение". Программа организации самостоятельной научно-исследовательской деятельности студентов по изучению духовно-нравственных ценностей Восто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клуб "Мужчина в педагогической профессии: профессиональный и родительский аспект компетентност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раектория-пси" - программа развития системы профессионализирующих объединений студентов, выпускников и преподавателей Института псих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офессионализирующая среда на математическом факультет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лология и жизнь: прагматика науки глазами молоды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нкурсной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едседатель – А.К. Колесников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Зам. Председателя  - К.Б. Егоров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группы экспертов – В.В. Коробкова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Эксперт – Е.Л. Лычагина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Эксперт – А.Н. Красных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Эксперт – Д.О. Смирнов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Эксперт – И.А. Колес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4:00Z</dcterms:created>
  <dc:creator>Ko</dc:creator>
  <dc:description/>
  <dc:language>en-US</dc:language>
  <cp:lastModifiedBy>Ko</cp:lastModifiedBy>
  <cp:lastPrinted>2012-10-05T15:11:00Z</cp:lastPrinted>
  <dcterms:modified xsi:type="dcterms:W3CDTF">2012-10-05T11:44:00Z</dcterms:modified>
  <cp:revision>2</cp:revision>
  <dc:subject/>
  <dc:title/>
</cp:coreProperties>
</file>