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о конкурсе </w:t>
      </w:r>
      <w:r>
        <w:rPr>
          <w:rStyle w:val="Zagolovok"/>
          <w:rFonts w:cs="Arial Narrow" w:ascii="Arial Narrow" w:hAnsi="Arial Narrow"/>
          <w:b/>
          <w:sz w:val="32"/>
          <w:szCs w:val="32"/>
        </w:rPr>
        <w:t xml:space="preserve">учебных  изданий </w:t>
      </w:r>
      <w:r>
        <w:rPr>
          <w:rFonts w:cs="Arial Narrow" w:ascii="Arial Narrow" w:hAnsi="Arial Narrow"/>
          <w:b/>
          <w:sz w:val="32"/>
          <w:szCs w:val="32"/>
        </w:rPr>
        <w:t xml:space="preserve">сотрудников </w:t>
      </w: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>на 2013 год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в рамках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ГПУ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  <w:sz w:val="26"/>
          <w:szCs w:val="26"/>
        </w:rPr>
      </w:pPr>
      <w:r>
        <w:rPr>
          <w:rFonts w:cs="Arial Narrow" w:ascii="Arial Narrow" w:hAnsi="Arial Narrow"/>
          <w:b/>
          <w:shadow/>
          <w:spacing w:val="66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  <w:lang w:val="en-US" w:eastAsia="en-US"/>
        </w:rPr>
      </w:pPr>
      <w:r>
        <w:rPr>
          <w:rFonts w:cs="Arial Narrow" w:ascii="Arial Narrow" w:hAnsi="Arial Narrow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71120</wp:posOffset>
            </wp:positionV>
            <wp:extent cx="3154680" cy="188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3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мы стратегического развития ФГБОУ ВПО  «Пермский государственный гуманитарно-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протокол № 12 от «23» апреля 2013г.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ктор ФГБОУ ВПО  «Пермский государственный 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«23» апреля 2013 г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 конкурсе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1. Настоящее Положение определяет порядок организации проведения в ФГБОУ ВПО «Пермский государственный гуманитарно-педагогический университет» (далее Университет) конкурса на  лучшее учебное издание (далее Конкурс), а также правила определения его победителей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 </w:t>
      </w:r>
      <w:r>
        <w:rPr>
          <w:rFonts w:cs="Arial Narrow" w:ascii="Arial Narrow" w:hAnsi="Arial Narrow"/>
          <w:b/>
          <w:bCs/>
        </w:rPr>
        <w:t>Цель Конкурса</w:t>
      </w:r>
      <w:r>
        <w:rPr>
          <w:rFonts w:cs="Arial Narrow" w:ascii="Arial Narrow" w:hAnsi="Arial Narrow"/>
        </w:rPr>
        <w:t xml:space="preserve"> – демонстрация достижений в области образования, представленные в           учебниках и учебных пособиях,  опубликованных профессорско-преподавательским составом, привлечение внимания педагогической общественности к содержащимся в них результатам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3. </w:t>
      </w:r>
      <w:r>
        <w:rPr>
          <w:rFonts w:cs="Arial Narrow" w:ascii="Arial Narrow" w:hAnsi="Arial Narrow"/>
          <w:b/>
          <w:bCs/>
        </w:rPr>
        <w:t>Задачи Конкурса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обеспечение учебного процесса качественными,  в том числе специализированными учебными изданиями </w:t>
      </w:r>
      <w:r>
        <w:rPr>
          <w:rFonts w:cs="Arial Narrow" w:ascii="Arial Narrow" w:hAnsi="Arial Narrow"/>
          <w:b/>
          <w:bCs/>
        </w:rPr>
        <w:t>по необеспеченным дисциплинам</w:t>
      </w:r>
      <w:r>
        <w:rPr>
          <w:rFonts w:cs="Arial Narrow" w:ascii="Arial Narrow" w:hAnsi="Arial Narrow"/>
        </w:rPr>
        <w:t xml:space="preserve"> учебных планов ОП ФГОС и ГОС ВПО в соответствии с требованиями модернизации современной системы образован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имулирование учебно-методической работы преподавателей Университета, активизации их методической деятельности и повышения профессионального мастерств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повышение методического, издательского уровня университетских изд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4. Конкурс проводится по трем номинациям: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оминация 1. «Современный университетский учебник для бакалавров, магистров»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оминация 2. «Комплект учебных пособий для бакалавров, магистров».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оминация 3. «Учебное пособие для специалистов, бакалавров, магистров»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</w:t>
      </w:r>
      <w:r>
        <w:rPr>
          <w:rStyle w:val="StrongEmphasis"/>
          <w:rFonts w:cs="Arial Narrow" w:ascii="Arial Narrow" w:hAnsi="Arial Narrow"/>
        </w:rPr>
        <w:t>2. ТЕРМИНЫ И ОПРЕДЕЛЕНИ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5"/>
        <w:gridCol w:w="1659"/>
        <w:gridCol w:w="6035"/>
      </w:tblGrid>
      <w:tr>
        <w:trPr>
          <w:trHeight w:val="1125" w:hRule="atLeast"/>
        </w:trPr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Учебное издание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дание, содержащее систематизированные сведения научного или прикладного характера, изложенные в форме, удобной для изучения и усвоения, и рассчитанные на студентов разных ступеней обучения. Учебные издания по типам подразделяются на учебно-теоретические (обучающие) и учебно-практические (вспомогательные).</w:t>
            </w:r>
          </w:p>
        </w:tc>
      </w:tr>
      <w:tr>
        <w:trPr>
          <w:trHeight w:val="1125" w:hRule="atLeast"/>
        </w:trPr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Учебно-теоретическое издание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Style w:val="StrongEmphasis"/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Учебное издание, содержа</w:t>
              <w:softHyphen/>
              <w:t>щее систематизированные научно-теоретические сведения, изложен</w:t>
              <w:softHyphen/>
              <w:t>ные в форме, удобной для изучения и усвоения. Основными разновидностями учебно-теоретических изданий являются учебник и учебное пособие.</w:t>
            </w:r>
          </w:p>
        </w:tc>
      </w:tr>
      <w:tr>
        <w:trPr/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right="80" w:firstLine="434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теоретическое издание, содержащее сис</w:t>
              <w:softHyphen/>
              <w:t>тематическое изложение учебной дисциплины или ее части, раздела, соответствующее учебной программе и официально утвержденное в качестве данного вида издания.</w:t>
            </w:r>
          </w:p>
        </w:tc>
      </w:tr>
      <w:tr>
        <w:trPr/>
        <w:tc>
          <w:tcPr>
            <w:tcW w:w="18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7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tabs>
                <w:tab w:val="clear" w:pos="708"/>
                <w:tab w:val="left" w:pos="7584" w:leader="none"/>
              </w:tabs>
              <w:spacing w:before="0" w:after="0"/>
              <w:ind w:right="80" w:firstLine="425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теоретическое издание, офици</w:t>
              <w:softHyphen/>
              <w:t>ально утвержденное в качестве данного вида издания, частично или полностью заменяющее или дополняющее учебник. Основные разно</w:t>
              <w:softHyphen/>
              <w:t>видности учебных пособий: учебные пособия по части курса (частич</w:t>
              <w:softHyphen/>
              <w:t>но освещающие курс); лекции (отдельная лекция, текст лекций, курс лекций, конспект лекций).</w:t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Учебное пособие по части курса (частично освещающее курс)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434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теоретическое издание, содержащее подготовитель</w:t>
              <w:softHyphen/>
              <w:t>ный материал для создания учебника или материал, дополняющий уже имеющийся учебник; включает сведения в объеме, превышающем учеб</w:t>
              <w:softHyphen/>
              <w:t>ную программу, или, наоборот, отражает часть программы. Это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издание, дополняющее или заменяющее частично или полностью учебник, официально утвержденное в качестве данного вида издания (ГОСТ 7.60-90. «Издания. Основные виды. Термины и определения»).</w:t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Конспект лекций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right="80" w:firstLine="434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теоретическое издание, в компактной форме отражающее материал всего курса, читаемого опреде</w:t>
              <w:softHyphen/>
              <w:t>ленным преподавателем</w:t>
            </w:r>
          </w:p>
        </w:tc>
      </w:tr>
      <w:tr>
        <w:trPr>
          <w:trHeight w:val="1380" w:hRule="atLeast"/>
        </w:trPr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Учебно-практическое издание</w:t>
            </w:r>
          </w:p>
          <w:p>
            <w:pPr>
              <w:pStyle w:val="Style12"/>
              <w:spacing w:before="0" w:after="0"/>
              <w:ind w:firstLine="540"/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Учебное пособие, содержащее систематизированные сведения научно-практического и прикладного характера, изложенные в форме, удобной для изучения и усвоения. Предназначено для закрепления материала, полученного из учебно-теоретических изданий, и проверки знаний. Основными разновидно</w:t>
              <w:softHyphen/>
              <w:t>стями учебно-практических пособий являются практикумы, хрестоматии</w:t>
            </w:r>
          </w:p>
        </w:tc>
      </w:tr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384"/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предназначенное для закрепления пройденного материала и проверки знаний различными методами. Содержит практические задания и упражнения, способствующие усвоению пройденного. Основными разновидностями практикумов являются сборники упражнений, сборники задач (задачники), сборники иностранных текстов, сборники описаний лабораторных работ (сборники описаний практических работ, лабораторные практикумы), рабочая тетрадь, сборники партиту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Сборник упражнений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541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содержащее упражнения и методические рекомендации по их выполнению в объеме определенного курса, способствующее усвоению и закреплению пройденного материала и проверке знани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Сборник задач (задачник)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541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содержащее задачи и методические рекомендации по их выполнению в объеме определенного курса, способствующее усвоению, закреплению пройденного материала и проверке знани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Сборник иностранных текстов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541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 </w:t>
            </w:r>
            <w:r>
              <w:rPr>
                <w:rFonts w:cs="Tahoma" w:ascii="Arial Narrow" w:hAnsi="Arial Narrow"/>
                <w:color w:val="000000"/>
              </w:rPr>
              <w:t>Учебно-практическое из</w:t>
              <w:softHyphen/>
              <w:t>дание, содержащее иностранные тексты для изучения иностранного языка и методические рекомендации в объеме определенного курса, способствующее усвоению, закреплению пройденного материала и проверке знани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 xml:space="preserve">Сборник описаний лабораторных работ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541"/>
              <w:jc w:val="both"/>
              <w:rPr/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содержащее тематику, задания и методические рекомендации по выполнению лабораторных или практических работ Лабораторный практикум) в объеме определенного курса, способствующее усвоению, закреплению пройденного материала и проверке знани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Arial Narrow" w:hAnsi="Arial Narrow" w:cs="Tahoma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 w:val="false"/>
                <w:sz w:val="24"/>
                <w:szCs w:val="24"/>
              </w:rPr>
              <w:t>Рабочая тетрадь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41"/>
              <w:jc w:val="both"/>
              <w:rPr/>
            </w:pPr>
            <w:r>
              <w:rPr>
                <w:rFonts w:cs="Arial Narrow" w:ascii="Arial Narrow" w:hAnsi="Arial Narrow"/>
              </w:rPr>
              <w:t>Учебное издание для организации индивидуальной работы студентов,  содержит материалы практического характера с методическими рекомендациями для выполнения разноуровневых заданий, учитывает дифференциацию заданий по уровням сложности, призванное отразить на своих страницах результаты работы студентов в виде бланков ответов, которые могут быть использованы в процессе взаимопроверки и самопроверк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Сборник партитур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541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предназначенное для формирования и развития профессиональных уме</w:t>
              <w:softHyphen/>
              <w:t>ний и навыков по аранжировке или инструментовке музыкальных произведений, содержащее специально подобранные музыкальные произведения, предназначенные для студентов определенной специальности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Хрестоматия</w:t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right="80" w:firstLine="564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Учебно-практическое издание, содержащее систематически подобранные литературно-художественные, офици</w:t>
              <w:softHyphen/>
              <w:t>альные, научные и иные произведения или отрывки из них, составляющие объект изучения учебной дисциплины. Хрестоматия способствует усвоению, закреплению пройденного материала, дополняет и расширяет знания учащихся.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Комплект учебных пособ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окупность учебных пособий, разработанных одним или несколькими авторскими коллективами, объединенных единой тематикой и подготовленных для обеспечения одной учебной дисциплины.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Учебное электронное из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здание,  реализующее новые информационные и коммуникационные технологии в учебном процессе:  совокупность информационного, методического, дидактического, программного и иного обеспечения познавательной деятельности, объединенного общей целью и функционирующего в единой образовательной информационной среде с использованием специальных способов,  программных и технических средств (аудио и видео средства, компьютеры, телекоммуникационные сети, кино и др.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3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СРОКИ И ЭТАПЫ ПРОВЕДЕНИЯ КОНКУРСА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</w:rPr>
        <w:t xml:space="preserve">3.1. Конкурс проводится один раз в год: </w:t>
      </w:r>
      <w:r>
        <w:rPr>
          <w:rFonts w:cs="Arial Narrow" w:ascii="Arial Narrow" w:hAnsi="Arial Narrow"/>
          <w:b/>
          <w:bCs/>
        </w:rPr>
        <w:t>с 24 апреля по 7 июня 2013 г.</w:t>
      </w:r>
      <w:r>
        <w:rPr>
          <w:rFonts w:cs="Arial Narrow" w:ascii="Arial Narrow" w:hAnsi="Arial Narrow"/>
        </w:rPr>
        <w:t xml:space="preserve"> в два этапа:</w:t>
      </w:r>
    </w:p>
    <w:p>
      <w:pPr>
        <w:pStyle w:val="Style12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>1 этап</w:t>
      </w:r>
      <w:r>
        <w:rPr>
          <w:rFonts w:cs="Arial Narrow" w:ascii="Arial Narrow" w:hAnsi="Arial Narrow"/>
          <w:i/>
        </w:rPr>
        <w:t xml:space="preserve">: уровень кафедральных комиссий. </w:t>
      </w:r>
      <w:r>
        <w:rPr>
          <w:rFonts w:cs="Arial Narrow" w:ascii="Arial Narrow" w:hAnsi="Arial Narrow"/>
        </w:rPr>
        <w:t xml:space="preserve">Проводится в период  с 24 апреля по 24 мая 2013 года. Члены кафедральных комиссий, под руководством заведующего кафедрой рассматривают  </w:t>
      </w:r>
      <w:r>
        <w:rPr>
          <w:rFonts w:cs="Arial Narrow" w:ascii="Arial Narrow" w:hAnsi="Arial Narrow"/>
          <w:iCs/>
        </w:rPr>
        <w:t>поданные на конкурс материалы</w:t>
      </w:r>
      <w:r>
        <w:rPr>
          <w:rFonts w:cs="Arial Narrow" w:ascii="Arial Narrow" w:hAnsi="Arial Narrow"/>
          <w:i/>
        </w:rPr>
        <w:t xml:space="preserve"> (</w:t>
      </w:r>
      <w:r>
        <w:rPr>
          <w:rFonts w:cs="Arial Narrow" w:ascii="Arial Narrow" w:hAnsi="Arial Narrow"/>
          <w:iCs/>
        </w:rPr>
        <w:t xml:space="preserve">заявку на участие в конкурсе, </w:t>
      </w:r>
      <w:r>
        <w:rPr>
          <w:rFonts w:cs="Arial Narrow" w:ascii="Arial Narrow" w:hAnsi="Arial Narrow"/>
        </w:rPr>
        <w:t xml:space="preserve">план-проспект учебных изданий, справку из библиотеки ПГГПУ) и </w:t>
      </w:r>
      <w:r>
        <w:rPr>
          <w:rFonts w:cs="Arial Narrow" w:ascii="Arial Narrow" w:hAnsi="Arial Narrow"/>
          <w:b/>
          <w:bCs/>
        </w:rPr>
        <w:t>до 24 мая 2013 г</w:t>
      </w:r>
      <w:r>
        <w:rPr>
          <w:rFonts w:cs="Arial Narrow" w:ascii="Arial Narrow" w:hAnsi="Arial Narrow"/>
        </w:rPr>
        <w:t>. направляют конкурсные материалы для экспертной оценки на втором этапе конкурса.</w:t>
      </w:r>
    </w:p>
    <w:p>
      <w:pPr>
        <w:pStyle w:val="Style12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 xml:space="preserve">2 этап: </w:t>
      </w:r>
      <w:r>
        <w:rPr>
          <w:rFonts w:cs="Arial Narrow" w:ascii="Arial Narrow" w:hAnsi="Arial Narrow"/>
          <w:i/>
        </w:rPr>
        <w:t xml:space="preserve">уровень общеуниверситетской конкурсной комиссии ПСР. </w:t>
      </w:r>
      <w:r>
        <w:rPr>
          <w:rFonts w:cs="Arial Narrow" w:ascii="Arial Narrow" w:hAnsi="Arial Narrow"/>
        </w:rPr>
        <w:t xml:space="preserve">В период </w:t>
      </w:r>
      <w:r>
        <w:rPr>
          <w:rFonts w:cs="Arial Narrow" w:ascii="Arial Narrow" w:hAnsi="Arial Narrow"/>
          <w:b/>
          <w:bCs/>
        </w:rPr>
        <w:t>с 25 мая по 7 июня 2013 г.</w:t>
      </w:r>
      <w:r>
        <w:rPr>
          <w:rFonts w:cs="Arial Narrow" w:ascii="Arial Narrow" w:hAnsi="Arial Narrow"/>
        </w:rPr>
        <w:t xml:space="preserve"> проводится экспертная оценка представленных конкурсных материалов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 xml:space="preserve">3.2. Заявки принимаются </w:t>
      </w:r>
      <w:r>
        <w:rPr>
          <w:rFonts w:cs="Arial Narrow" w:ascii="Arial Narrow" w:hAnsi="Arial Narrow"/>
          <w:b/>
          <w:bCs/>
        </w:rPr>
        <w:t xml:space="preserve">до 24 мая 2013 г., 18-00. 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3.3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К рассмотрению экспертной комиссией принимаются заявки в двух формах:</w:t>
      </w:r>
    </w:p>
    <w:p>
      <w:pPr>
        <w:pStyle w:val="Style12"/>
        <w:numPr>
          <w:ilvl w:val="0"/>
          <w:numId w:val="2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умажной форме представляется полный пакет конкурсных материалов (</w:t>
      </w:r>
      <w:r>
        <w:rPr>
          <w:rFonts w:cs="Arial Narrow" w:ascii="Arial Narrow" w:hAnsi="Arial Narrow"/>
          <w:bCs/>
          <w:iCs/>
        </w:rPr>
        <w:t>заявка на участие в Конкурсе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  <w:iCs/>
        </w:rPr>
        <w:t xml:space="preserve">план-проспект, выписка из протокола заседания кафедры, справка из библиотеки ПГГПУ). Пакет конкурсных материалов направляется </w:t>
      </w:r>
      <w:r>
        <w:rPr>
          <w:rFonts w:cs="Arial Narrow" w:ascii="Arial Narrow" w:hAnsi="Arial Narrow"/>
        </w:rPr>
        <w:t xml:space="preserve">по адресу: ул. Сибирская, 24, главный корпус ПГГПУ, каб. 11, Программная дирекция; 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В электронном виде представляется план-проспект учебного издания на адрес 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directionpspu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g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com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Style12"/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2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4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УЧАСТНИКИ КОНКУРС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В Конкурсе могут принимать участие как план-проспекты учебных изданий (в том числе электронные), так и подготовленные учебные издания  </w:t>
      </w:r>
      <w:r>
        <w:rPr>
          <w:rFonts w:cs="Arial Narrow" w:ascii="Arial Narrow" w:hAnsi="Arial Narrow"/>
          <w:b/>
          <w:bCs/>
          <w:i/>
        </w:rPr>
        <w:t>по необеспеченным дисциплинам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учебных планов ОП ФГОС и ГОС ВПО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Авторы представленных работ должны быть штатными сотрудниками Университета, а в коллективных изданиях авторский коллектив должен включать не менее 1 штатного сотрудника Университ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3</w:t>
      </w:r>
      <w:r>
        <w:rPr>
          <w:rFonts w:cs="Arial Narrow" w:ascii="Arial Narrow" w:hAnsi="Arial Narrow"/>
          <w:b/>
          <w:bCs/>
        </w:rPr>
        <w:t xml:space="preserve">. В Конкурсе не могут принимать участие: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Конкурса «Стажер-преподаватель»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е издания, подготовленные в рамках научных проектов ПСР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е издания, включенные в план изданий учебной и методической литературы  Университета на 2013 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Учебные издания по дисциплинам учебных планов, обеспеченных учебной литературой из фондов библиотеки ПГГПУ, согласно тематико-типологическому плану на 2013 г.;</w:t>
      </w:r>
    </w:p>
    <w:p>
      <w:pPr>
        <w:pStyle w:val="Style12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е издания, названия которых не соответствуют названию дисциплины учебного плана образовательной программы;</w:t>
      </w:r>
    </w:p>
    <w:p>
      <w:pPr>
        <w:pStyle w:val="Style12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е издания, изданные в предыдущие годы (не менее 5 лет для дисциплин циклов ГСЭ и ОПД, и не менее 10 лет для дисциплин цикла ЕН);</w:t>
      </w:r>
    </w:p>
    <w:p>
      <w:pPr>
        <w:pStyle w:val="Style12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-методические комплексы, методические указания, рекомендации, конспекты лекций;</w:t>
      </w:r>
    </w:p>
    <w:p>
      <w:pPr>
        <w:pStyle w:val="Style12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лектронные пособия, составленные в виде электронных презентаций формата </w:t>
      </w:r>
      <w:r>
        <w:rPr>
          <w:rFonts w:cs="Arial Narrow" w:ascii="Arial Narrow" w:hAnsi="Arial Narrow"/>
          <w:lang w:val="en-US"/>
        </w:rPr>
        <w:t>ppt</w:t>
      </w:r>
      <w:r>
        <w:rPr>
          <w:rFonts w:cs="Arial Narrow" w:ascii="Arial Narrow" w:hAnsi="Arial Narrow"/>
        </w:rPr>
        <w:t>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4.4. В 2013 г. Конкурс будет поддерживать следующие номинации учебных изданий:</w:t>
      </w:r>
    </w:p>
    <w:p>
      <w:pPr>
        <w:pStyle w:val="Style12"/>
        <w:numPr>
          <w:ilvl w:val="0"/>
          <w:numId w:val="27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Номинация 1. «Современный университетский учебник для бакалавров, магистров». </w:t>
      </w:r>
      <w:r>
        <w:rPr>
          <w:rFonts w:cs="Arial Narrow" w:ascii="Arial Narrow" w:hAnsi="Arial Narrow"/>
        </w:rPr>
        <w:t>Объем учебника не менее 7 и не более 10 авторских листов (1 авт.л. – 400000 знаков).</w:t>
      </w:r>
    </w:p>
    <w:p>
      <w:pPr>
        <w:pStyle w:val="Style12"/>
        <w:numPr>
          <w:ilvl w:val="0"/>
          <w:numId w:val="27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Номинация 2. «Комплект учебных пособий для бакалавров, магистров». </w:t>
      </w:r>
      <w:r>
        <w:rPr>
          <w:rFonts w:cs="Arial Narrow" w:ascii="Arial Narrow" w:hAnsi="Arial Narrow"/>
        </w:rPr>
        <w:t xml:space="preserve">Объем комплекта 9-10 авторских листов.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Номинация 3. «Учебное пособие для специалистов, бакалавров, магистров». </w:t>
      </w:r>
      <w:r>
        <w:rPr>
          <w:rFonts w:cs="Arial Narrow" w:ascii="Arial Narrow" w:hAnsi="Arial Narrow"/>
        </w:rPr>
        <w:t>Объем пособия не менее 3 и не более 5 авторских листов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 </w:t>
      </w:r>
      <w:r>
        <w:rPr>
          <w:rFonts w:cs="Arial Narrow" w:ascii="Arial Narrow" w:hAnsi="Arial Narrow"/>
          <w:b/>
          <w:bCs/>
        </w:rPr>
        <w:t>В 2013 г. в Конкурс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могут принимать участие следующие виды учебных изданий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 Narrow" w:ascii="Arial Narrow" w:hAnsi="Arial Narrow"/>
          <w:bCs/>
          <w:iCs/>
        </w:rPr>
        <w:t xml:space="preserve">Учебник. 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Комплект учебных пособий (не менее 3-х пособий в комплекте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iCs/>
        </w:rPr>
        <w:t>Учебное пособие: у</w:t>
      </w:r>
      <w:r>
        <w:rPr>
          <w:rFonts w:cs="Tahoma" w:ascii="Arial Narrow" w:hAnsi="Arial Narrow"/>
          <w:color w:val="000000"/>
        </w:rPr>
        <w:t>чебное пособие по части курса,</w:t>
      </w:r>
      <w:r>
        <w:rPr>
          <w:rFonts w:cs="Arial Narrow" w:ascii="Arial Narrow" w:hAnsi="Arial Narrow"/>
          <w:bCs/>
          <w:iCs/>
        </w:rPr>
        <w:t xml:space="preserve"> курс лекций (авторский), практикум, хрестома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4.6.   Работы, представляемые на Конкурс, должны быть выполнены на русском языке или иметь подробную аннотацию на русском языке, если они выполнены на иностранных языках (английском, немецком, французском и др.)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4.7.  Объем, структура и содержание учебного издания должны (</w:t>
      </w:r>
      <w:r>
        <w:rPr>
          <w:rFonts w:cs="Arial Narrow" w:ascii="Arial Narrow" w:hAnsi="Arial Narrow"/>
          <w:b/>
          <w:bCs/>
          <w:i/>
          <w:iCs/>
        </w:rPr>
        <w:t>Приложение 10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овать ФГОС ВПО  по направлениям подготовки бакалавров и магистров Универс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соответствовать действующему ГОС ВПО  для специальностей и направлений.  При этом на конкурс принимаются только учебные издания: а) соответствующие учебному плану; б) издания ориентированные на студентов 4-5 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</w:rPr>
        <w:t>соответствовать современным представлениям о предмете и программе учебной дисциплины, т.е. объему знаний, который входит в предметную область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</w:rPr>
        <w:t>учитывать психолого-педагогические особенности процесса обучения, уровень подготовленности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pacing w:val="-4"/>
        </w:rPr>
        <w:t>обеспечивать преемственность знаний, полученных при изучении предшествующих дисциплин, внутридисциплинарные и междисциплинарные связи, непрерывность отдельных видов 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соответствовать компетентностному подходу ФГОС и четко формулировать решаемые образовательные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ть методический аппарат,  организующий самостоятельную работу студентов, развивающий их творческие способ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</w:rPr>
        <w:t>4.8. Обязательными структурными элементами учебного издания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титульный лист, оборот титульного листа (</w:t>
      </w:r>
      <w:r>
        <w:rPr>
          <w:rFonts w:cs="Arial Narrow" w:ascii="Arial Narrow" w:hAnsi="Arial Narrow"/>
          <w:b/>
          <w:bCs/>
          <w:i/>
          <w:iCs/>
        </w:rPr>
        <w:t>Приложение 7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лавление (содержание)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ве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основная часть с системой рубрикации по главам или по разделам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ю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библиографический список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дидактический аппарат (вопросы, примеры, упражнения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9. Вспомогательными </w:t>
      </w:r>
      <w:r>
        <w:rPr>
          <w:rFonts w:cs="Arial Narrow" w:ascii="Arial Narrow" w:hAnsi="Arial Narrow"/>
          <w:spacing w:val="-4"/>
        </w:rPr>
        <w:t>структурными элементами учебного издания являются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вспомогательные указатели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писки условных обозначений и сокращений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римечания, библиографические ссылки и комментар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Универсальная модель структуры учебного издания с обязательными, вспомогательными и дополнительными (необязательными) элементами представлена в </w:t>
      </w:r>
      <w:r>
        <w:rPr>
          <w:rFonts w:cs="Arial Narrow" w:ascii="Arial Narrow" w:hAnsi="Arial Narrow"/>
          <w:b/>
          <w:i/>
        </w:rPr>
        <w:t>Приложении 6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1. Требования к оформлению учебных изданий приведены в </w:t>
      </w:r>
      <w:r>
        <w:rPr>
          <w:rFonts w:cs="Arial Narrow" w:ascii="Arial Narrow" w:hAnsi="Arial Narrow"/>
          <w:b/>
          <w:bCs/>
          <w:i/>
          <w:iCs/>
        </w:rPr>
        <w:t>Приложении 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</w:rPr>
        <w:t>ОРГАНИЗАЦИЯ И ПРАВИЛА ПРОВЕДЕНИЯ КОНКУРС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Подготовку и проведение Конкурса обеспечивает Программная дирекция Программы стратегического развития Университета.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Текущая работа по подготовке и проведению Конкурса осуществляется конкурсной комисс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3. Проведение Конкурса объявляется приказом ректора не позднее </w:t>
      </w:r>
      <w:r>
        <w:rPr>
          <w:rFonts w:cs="Arial Narrow" w:ascii="Arial Narrow" w:hAnsi="Arial Narrow"/>
          <w:b/>
          <w:bCs/>
        </w:rPr>
        <w:t>24 апреля  2013 г.</w:t>
      </w:r>
    </w:p>
    <w:p>
      <w:pPr>
        <w:pStyle w:val="Style12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5.4. Конкурсная комиссия утверждается приказом ректора  не позднее </w:t>
      </w:r>
      <w:r>
        <w:rPr>
          <w:rFonts w:cs="Arial Narrow" w:ascii="Arial Narrow" w:hAnsi="Arial Narrow"/>
          <w:b/>
          <w:bCs/>
        </w:rPr>
        <w:t>23 апреля 2013 г. (</w:t>
      </w:r>
      <w:r>
        <w:rPr>
          <w:rFonts w:cs="Arial Narrow" w:ascii="Arial Narrow" w:hAnsi="Arial Narrow"/>
          <w:b/>
          <w:bCs/>
          <w:i/>
          <w:iCs/>
        </w:rPr>
        <w:t>Приложение 11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5. Председатель конкурсной комиссии – ректор Университета. Заместитель председателя – проректор по учебной работе Университета. 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5.6. Состав документов, представляемых на Конкурс: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заявка на участие в Конкурсе</w:t>
      </w:r>
      <w:r>
        <w:rPr>
          <w:rFonts w:cs="Arial Narrow" w:ascii="Arial Narrow" w:hAnsi="Arial Narrow"/>
        </w:rPr>
        <w:t xml:space="preserve"> с указанием фамилии, имени, отчества автора (авторов), ученой степени и занимаемой должности, наименования учебного и учебно-методического пособия (</w:t>
      </w:r>
      <w:r>
        <w:rPr>
          <w:rFonts w:cs="Arial Narrow" w:ascii="Arial Narrow" w:hAnsi="Arial Narrow"/>
          <w:b/>
          <w:i/>
        </w:rPr>
        <w:t>Приложение 1</w:t>
      </w:r>
      <w:r>
        <w:rPr>
          <w:rFonts w:cs="Arial Narrow" w:ascii="Arial Narrow" w:hAnsi="Arial Narrow"/>
        </w:rPr>
        <w:t>)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2) </w:t>
      </w:r>
      <w:r>
        <w:rPr>
          <w:rFonts w:cs="Arial Narrow" w:ascii="Arial Narrow" w:hAnsi="Arial Narrow"/>
          <w:b/>
          <w:bCs/>
          <w:i/>
        </w:rPr>
        <w:t>план-проспект учебного и учебно-методического пособия</w:t>
      </w:r>
      <w:r>
        <w:rPr>
          <w:rFonts w:cs="Arial Narrow" w:ascii="Arial Narrow" w:hAnsi="Arial Narrow"/>
          <w:b/>
          <w:bCs/>
        </w:rPr>
        <w:t xml:space="preserve"> (</w:t>
      </w:r>
      <w:r>
        <w:rPr>
          <w:rFonts w:cs="Arial Narrow" w:ascii="Arial Narrow" w:hAnsi="Arial Narrow"/>
          <w:b/>
          <w:bCs/>
          <w:i/>
        </w:rPr>
        <w:t>Приложение 2</w:t>
      </w:r>
      <w:r>
        <w:rPr>
          <w:rFonts w:cs="Arial Narrow" w:ascii="Arial Narrow" w:hAnsi="Arial Narrow"/>
          <w:b/>
          <w:bCs/>
        </w:rPr>
        <w:t>)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лан-проспект является документом, определяющим содержание и структуру учебного издания в соответствии с ОП. Это основной документ для заключения договора и оценки соответствия структуры и содержания рукописи  образовательной программе. 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лан-проспект должен содержать следующие сведения о будущем учебном издании: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i/>
        </w:rPr>
        <w:t xml:space="preserve">Аннотация </w:t>
      </w:r>
      <w:r>
        <w:rPr>
          <w:rFonts w:cs="Arial Narrow" w:ascii="Arial Narrow" w:hAnsi="Arial Narrow"/>
        </w:rPr>
        <w:t>(10−15 строк): краткая характеристика тематического содержания с указанием наименования учебного курса или его части, аргументированные мотивы издания (указать отличия предполагаемого издания от уже существующих) и конкретный читательский адрес. В аннотации необходимо дать краткую характеристику тематического содержания произведения, обозначить его особенности и отличия от уже существующих, указать точный читательский адрес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i/>
        </w:rPr>
        <w:t>Примерный перечень глав произведения</w:t>
      </w:r>
      <w:r>
        <w:rPr>
          <w:rFonts w:cs="Arial Narrow" w:ascii="Arial Narrow" w:hAnsi="Arial Narrow"/>
        </w:rPr>
        <w:t xml:space="preserve"> (включая введение и заключение)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i/>
        </w:rPr>
        <w:t>Комплектность произведения:</w:t>
      </w:r>
      <w:r>
        <w:rPr>
          <w:rFonts w:cs="Arial Narrow" w:ascii="Arial Narrow" w:hAnsi="Arial Narrow"/>
        </w:rPr>
        <w:t xml:space="preserve"> иллюстрации, таблицы, приложения, словарь терминов и понятий, предисловие, методические указания к пользованию книгой, к изучению дисциплины, указатели, список литературы, послесловие и другие элементы. План-проспект должен быть составлен так, чтобы можно было оценить полноту охвата вопросов, предусмотренных программой учебного курса, содержание и структуру издания. Также необходимо указать сведения о примерном объеме будущей книги в страницах или авторских листах, учитывая соотношение объема книги и количества часов занятий по учебному плану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i/>
        </w:rPr>
        <w:t>Степень готовности рукописи к изданию</w:t>
      </w:r>
      <w:r>
        <w:rPr>
          <w:rFonts w:cs="Arial Narrow" w:ascii="Arial Narrow" w:hAnsi="Arial Narrow"/>
        </w:rPr>
        <w:t>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3) </w:t>
      </w:r>
      <w:r>
        <w:rPr>
          <w:rFonts w:cs="Arial Narrow" w:ascii="Arial Narrow" w:hAnsi="Arial Narrow"/>
          <w:b/>
          <w:bCs/>
          <w:i/>
        </w:rPr>
        <w:t>выписка из протокола заседания кафедры,</w:t>
      </w:r>
      <w:r>
        <w:rPr>
          <w:rFonts w:cs="Arial Narrow" w:ascii="Arial Narrow" w:hAnsi="Arial Narrow"/>
        </w:rPr>
        <w:t xml:space="preserve"> подписанная заведующим кафедрой и  содержащая рекомендацию о выдвижении данного пособия на Конкурс. В выписке должны быть отражены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содержания учебного и учебно-методического пособия учебной (рабочей) программе дисциплины, полнота освещения вопросов учебной программы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rFonts w:cs="Arial Narrow" w:ascii="Arial Narrow" w:hAnsi="Arial Narrow"/>
        </w:rPr>
        <w:t>соответствие структуры и содержания учебного пособия современному состоянию науки в данной области знаний обеспечение междисциплинарных связе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е материалов для самоконтроля, организации самостоятельной работы студентов, дальнейшей углубленной работы по предмету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епень использования представленных материалов в учебном процессе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ое.</w:t>
      </w:r>
    </w:p>
    <w:p>
      <w:pPr>
        <w:pStyle w:val="Style12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i/>
          <w:iCs/>
        </w:rPr>
        <w:t>4) Справка из библиотеки ПГГПУ,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>подписанная директором библиотеки</w:t>
      </w:r>
      <w:r>
        <w:rPr>
          <w:rStyle w:val="StrongEmphasis"/>
          <w:rFonts w:cs="Arial Narrow" w:ascii="Arial Narrow" w:hAnsi="Arial Narrow"/>
        </w:rPr>
        <w:t xml:space="preserve"> (Приложение 3)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6. ИНФОРМАЦИОННАЯ ПОДДЕРЖКА КОНКУРСА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Настоящее Положение предоставляется для ознакомления всем заинтересованным лицам, претендующим на участие в Конкурсе, открыто публикуется на сайте </w:t>
      </w:r>
      <w:hyperlink r:id="rId5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 Участники вправе обращаться к организаторам по вопросам проведения Конкурса и за разъяснениями пунктов Положения. Для участников конкурса Конкурсная комиссия проводит </w:t>
      </w:r>
      <w:r>
        <w:rPr>
          <w:rFonts w:cs="Arial Narrow" w:ascii="Arial Narrow" w:hAnsi="Arial Narrow"/>
          <w:b/>
          <w:bCs/>
        </w:rPr>
        <w:t xml:space="preserve">14 мая 2013 г. установочный семинар </w:t>
      </w:r>
      <w:r>
        <w:rPr>
          <w:rFonts w:cs="Arial Narrow" w:ascii="Arial Narrow" w:hAnsi="Arial Narrow"/>
        </w:rPr>
        <w:t>(о времени и месте проведения семинара будет объявлено дополнительно).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 xml:space="preserve">6.4. Итоги Конкурса освещаются на сайте </w:t>
      </w:r>
      <w:hyperlink r:id="rId6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  <w:r>
        <w:rPr>
          <w:rFonts w:cs="Arial Narrow" w:ascii="Arial Narrow" w:hAnsi="Arial Narrow"/>
        </w:rPr>
        <w:t>.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7. КРИТЕРИИ ОЦЕНКИ</w:t>
      </w:r>
    </w:p>
    <w:p>
      <w:pPr>
        <w:pStyle w:val="Style12"/>
        <w:spacing w:before="0" w:after="0"/>
        <w:jc w:val="both"/>
        <w:rPr/>
      </w:pPr>
      <w:r>
        <w:rPr/>
        <w:t>7.1. Основными критериями при оценке учебных и учебно-методических пособий являются: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85"/>
        <w:gridCol w:w="1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б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        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ребованность учебно-методического издания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        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</w:rPr>
              <w:t>Соответствие структуры и содержания учебного пособия современному состоянию науки в данной област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         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соответствия содержания учебного пособия требованиям ГОС и ФГОС ВПО по направлениям и специальностям, базовому и вариативному (федеральному и региональному) компон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</w:tr>
    </w:tbl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В ходе экспертизы учебных электронных изданий проводится распределение поступивших на Конкурс работ по следующим категориям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электронные копии (электронное издание, полученное путём создания электронной копии печатного издания)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гипертекст (полнотекстовая база данных с развитой системой ссылок, позволяющая читателю компоновать текст по своему усмотрению, обращаться к комментариям, за справками и т.п.)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альнейшем сопоставляются электронные издания одной категории по установленным критериям.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8. ПОДВЕДЕНИЕ ИТОГОВ И ПООЩР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1.  Конкурсная комиссия на своих заседаниях рассматривает рекомендованные подразделениями Университета документы на предмет их соответствия требованиям настоящего Положения и </w:t>
      </w:r>
      <w:r>
        <w:rPr>
          <w:rFonts w:cs="Arial Narrow" w:ascii="Arial Narrow" w:hAnsi="Arial Narrow"/>
          <w:b/>
          <w:bCs/>
        </w:rPr>
        <w:t xml:space="preserve">не позднее 7 июня 2013 г.  </w:t>
      </w:r>
      <w:r>
        <w:rPr>
          <w:rFonts w:cs="Arial Narrow" w:ascii="Arial Narrow" w:hAnsi="Arial Narrow"/>
        </w:rPr>
        <w:t xml:space="preserve">доводит до сведения подразделений полный список поддержанных  учебных изданий. 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 Конкурсная комиссия при определении победителей Конкурса руководствуется критериями, приведёнными в </w:t>
      </w:r>
      <w:r>
        <w:rPr>
          <w:rFonts w:cs="Arial Narrow" w:ascii="Arial Narrow" w:hAnsi="Arial Narrow"/>
          <w:b/>
          <w:i/>
        </w:rPr>
        <w:t>Приложении 3</w:t>
      </w:r>
      <w:r>
        <w:rPr>
          <w:rFonts w:cs="Arial Narrow" w:ascii="Arial Narrow" w:hAnsi="Arial Narrow"/>
        </w:rPr>
        <w:t xml:space="preserve">. 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3. Рассмотрение представленных на Конкурс документов осуществляется конкурсной комиссией путем организации индивидуальной экспертизы материалов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В ходе экспертизы устанавливается соответствие представленной на конкурс заявки требованиям Конкурса. Конкурсная комиссия имеет право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не допускать к участию в Конкурсе заявки, не соответствующие требованиям настоящего положения;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- привлекать для экспертизы заявок экспертов – ведущих специалистов;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глашать на заседания комиссии авторов конкурсных работ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4. Вопрос о поддержке учебного издания решается на заседании конкурсной комиссии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 Решение конкурсной комиссии оформляется протоколом и в срок </w:t>
      </w:r>
      <w:r>
        <w:rPr>
          <w:rFonts w:cs="Arial Narrow" w:ascii="Arial Narrow" w:hAnsi="Arial Narrow"/>
          <w:b/>
          <w:bCs/>
        </w:rPr>
        <w:t>до 7 июня 2013 г.</w:t>
      </w:r>
      <w:r>
        <w:rPr>
          <w:rFonts w:cs="Arial Narrow" w:ascii="Arial Narrow" w:hAnsi="Arial Narrow"/>
        </w:rPr>
        <w:t xml:space="preserve"> представляет протоколы  заседания (с указанием результатов голосования) ректору Университета. 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5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6. Победители Конкурса объявляются приказом ректора Университета. С победителями конкурса до 15 июня 2013 года подписывается договор авторского заказа (</w:t>
      </w:r>
      <w:r>
        <w:rPr>
          <w:rFonts w:cs="Arial Narrow" w:ascii="Arial Narrow" w:hAnsi="Arial Narrow"/>
          <w:b/>
          <w:i/>
        </w:rPr>
        <w:t>Приложение 5</w:t>
      </w:r>
      <w:r>
        <w:rPr>
          <w:rFonts w:cs="Arial Narrow" w:ascii="Arial Narrow" w:hAnsi="Arial Narrow"/>
        </w:rPr>
        <w:t xml:space="preserve">). По окончанию выполнения работ с исполнителями подписывается акт-приемки. 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7. Срок выполнения работ по написанию учебных изданий с 15 июня до 15 сентября 2013 г.</w:t>
      </w:r>
    </w:p>
    <w:p>
      <w:pPr>
        <w:pStyle w:val="Style12"/>
        <w:spacing w:before="0" w:after="0"/>
        <w:jc w:val="both"/>
        <w:rPr/>
      </w:pPr>
      <w:r>
        <w:rPr>
          <w:rFonts w:cs="Arial Narrow" w:ascii="Arial Narrow" w:hAnsi="Arial Narrow"/>
        </w:rPr>
        <w:t>8.8. Подготовленное учебное издание (электронный вариант) сдается в Программную дирекцию, сопровождается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двумя рецензиями - внешней и внутренней (</w:t>
      </w:r>
      <w:r>
        <w:rPr>
          <w:rFonts w:cs="Arial Narrow" w:ascii="Arial Narrow" w:hAnsi="Arial Narrow"/>
          <w:b/>
          <w:bCs/>
          <w:i/>
          <w:iCs/>
        </w:rPr>
        <w:t>Приложение 9</w:t>
      </w:r>
      <w:r>
        <w:rPr>
          <w:rFonts w:cs="Arial Narrow" w:ascii="Arial Narrow" w:hAnsi="Arial Narrow"/>
        </w:rPr>
        <w:t>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выпиской из протокола заседания кафедры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кой (обоснованием) на издание (тиражирование) необходимого количества экземпляров (по установленной форме РИО).</w:t>
      </w:r>
    </w:p>
    <w:p>
      <w:pPr>
        <w:pStyle w:val="Style12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8.9. </w:t>
      </w:r>
      <w:r>
        <w:rPr>
          <w:rFonts w:cs="Arial Narrow" w:ascii="Arial Narrow" w:hAnsi="Arial Narrow"/>
          <w:color w:val="000000"/>
        </w:rPr>
        <w:t xml:space="preserve">После экспертной оценки, рукопись с визой проректора по учебной работе передается редактору. Отредактировав рукопись, редактор “снимает” с автором возникшие в процессе работы вопросы, согласовывает с ним все необходимые исправления и возвращает рукопись автору на доработку. 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рок, предоставляемый автору для внесения в рукопись исправлений, не должен превышать одного месяца со дня возвращения рукописи автору на доработку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втор обязан внести в оригинал рукописи все (без исключения) согласованные исправления и вернуть исправленную рукопись вместе с первоначальным вариантом редактору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дактор проверяет исправленную автором рукопись (делает сверку), если рукопись исправлена качественно, подписывают ее в производство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 некачественном исправлении (многие ошибки не исправлены автором, произошли сбои при компьютерном наборе и т.п.) рукопись возвращается автору на доработку.</w:t>
      </w:r>
    </w:p>
    <w:p>
      <w:pPr>
        <w:pStyle w:val="Style12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ечатная подготовка (редактирование, макетирование) и издание учебного пособия осуществляется централизовано за счет средств ПСР.</w:t>
      </w:r>
    </w:p>
    <w:p>
      <w:pPr>
        <w:pStyle w:val="Style12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0. Победителям в номинации «Современный университетский учебник для бакалавров, магистров» требуется осуществить дополнительные процедуры по грифованию учебника в соответствующем УМО. Дополнительные расходы на грифование осуществляются за счет средств ПСР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 Narrow" w:ascii="Arial Narrow" w:hAnsi="Arial Narrow"/>
        </w:rPr>
        <w:t>Минимальная  сумма договора в 2013 г. в зависимости от номинации и качества представленных Конкурсных материалов составляет:</w:t>
      </w:r>
    </w:p>
    <w:p>
      <w:pPr>
        <w:pStyle w:val="Style12"/>
        <w:numPr>
          <w:ilvl w:val="0"/>
          <w:numId w:val="27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Номинация 1. «Современный университетский учебник для бакалавров, магистров» – </w:t>
      </w:r>
      <w:r>
        <w:rPr>
          <w:rFonts w:cs="Arial Narrow" w:ascii="Arial Narrow" w:hAnsi="Arial Narrow"/>
          <w:b/>
          <w:bCs/>
        </w:rPr>
        <w:t>от 20 000 до 30 000 рублей;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Номинация 2. «Комплект учебных пособий для бакалавров, магистров» – </w:t>
      </w:r>
      <w:r>
        <w:rPr>
          <w:rFonts w:cs="Arial Narrow" w:ascii="Arial Narrow" w:hAnsi="Arial Narrow"/>
          <w:b/>
          <w:bCs/>
        </w:rPr>
        <w:t>от 20 000 до 30 000 рублей;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Номинация 3. «Учебное, учебно-методическое пособие для специалистов, бакалавров, магистров» – </w:t>
      </w:r>
      <w:r>
        <w:rPr>
          <w:rFonts w:cs="Arial Narrow" w:ascii="Arial Narrow" w:hAnsi="Arial Narrow"/>
          <w:b/>
          <w:bCs/>
        </w:rPr>
        <w:t xml:space="preserve">от 10 000 до 20 000 рублей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0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Внесение изменений и дополнений в настоящее Положение осуществляется в установлен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10.2. Учебные издания, опубликованные по результатам конкурса должны содержать указание на источник финансирования: «Оплачено из средств программы стратегического развития ПГГПУ на 2012-2016 гг., поддержанной Министерством образования и науки Российской Федерации»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Приложение 1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На участие в конкурсе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2013  г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Реквизиты заявителя – кафедра, факультет, иные структурные подразд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Номинац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Вид изд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Название изд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Фамилия, имя, отчество автора/соавторов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  Рекомендовано к участию в конкурсе на заседании кафедр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ротокол №__ от_______________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 Фамилия, имя, отчество, подписи заявителей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р издания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.кафедрой: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н факультета (руководитель структурного подразделения)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Дата представл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Дата приема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right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0" w:hanging="0"/>
        <w:jc w:val="right"/>
        <w:rPr/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br w:type="page"/>
      </w:r>
    </w:p>
    <w:p>
      <w:pPr>
        <w:pStyle w:val="Normal"/>
        <w:ind w:right="200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2</w:t>
      </w:r>
    </w:p>
    <w:p>
      <w:pPr>
        <w:pStyle w:val="Normal"/>
        <w:ind w:right="20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right="20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ЛАН-ПРОСПЕКТ УЧЕБНОГО ИЗДАНИЯ</w:t>
      </w:r>
    </w:p>
    <w:p>
      <w:pPr>
        <w:pStyle w:val="Normal"/>
        <w:ind w:right="12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Авторы:  </w:t>
      </w:r>
      <w:r>
        <w:rPr>
          <w:rFonts w:cs="Arial Narrow" w:ascii="Arial Narrow" w:hAnsi="Arial Narrow"/>
          <w:bCs/>
          <w:i/>
        </w:rPr>
        <w:t>ФИО (уч. степень, уч. звание, должность)</w:t>
      </w:r>
      <w:r>
        <w:rPr>
          <w:rFonts w:cs="Arial Narrow" w:ascii="Arial Narrow" w:hAnsi="Arial Narrow"/>
          <w:b/>
          <w:bCs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lang w:val="en-US"/>
        </w:rPr>
        <w:t>I</w:t>
      </w:r>
      <w:r>
        <w:rPr>
          <w:rFonts w:cs="Arial Narrow" w:ascii="Arial Narrow" w:hAnsi="Arial Narrow"/>
          <w:bCs/>
        </w:rPr>
        <w:t>. ОБОСНОВАНИЕ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/>
      </w:pPr>
      <w:r>
        <w:rPr>
          <w:rFonts w:cs="Arial Narrow" w:ascii="Arial Narrow" w:hAnsi="Arial Narrow"/>
          <w:b/>
        </w:rPr>
        <w:t>1.1. Аннотация</w:t>
      </w:r>
      <w:r>
        <w:rPr>
          <w:rFonts w:cs="Arial Narrow" w:ascii="Arial Narrow" w:hAnsi="Arial Narrow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</w:rPr>
        <w:t>Цель  планируемого учебного издания</w:t>
      </w:r>
      <w:r>
        <w:rPr>
          <w:rFonts w:cs="Arial Narrow" w:ascii="Arial Narrow" w:hAnsi="Arial Narrow"/>
          <w:i/>
        </w:rPr>
        <w:t xml:space="preserve">:             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и роль в учебном процессе и самостоятельной работе студента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ость разработки и издания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 Narrow" w:ascii="Arial Narrow" w:hAnsi="Arial Narrow"/>
        </w:rPr>
        <w:t>Привести краткий анализ существующих учебных изданий данного типа по дисциплине, оценить достаточность существующего информационно-методического обеспечения дисциплины, отличие рукописи от аналогичной имеющейся литературы, степень ее преемственности.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основать актуальность предлагаемого издания с учетом новизны материала и/или используемого подхода к подаче материала, методики преподавания. </w:t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2.</w:t>
      </w:r>
      <w:r>
        <w:rPr>
          <w:rFonts w:cs="Arial Narrow" w:ascii="Arial Narrow" w:hAnsi="Arial Narrow"/>
          <w:b/>
        </w:rPr>
        <w:t>Вид и характер издания</w:t>
      </w:r>
      <w:r>
        <w:rPr>
          <w:rFonts w:cs="Arial Narrow" w:ascii="Arial Narrow" w:hAnsi="Arial Narrow"/>
        </w:rPr>
        <w:t xml:space="preserve"> (первое или повторное после апробации в вузе).</w:t>
        <w:br/>
      </w:r>
    </w:p>
    <w:p>
      <w:pPr>
        <w:pStyle w:val="TextBodyIndent"/>
        <w:tabs>
          <w:tab w:val="clear" w:pos="708"/>
          <w:tab w:val="left" w:pos="10180" w:leader="none"/>
        </w:tabs>
        <w:spacing w:lineRule="auto" w:line="240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3. Учебное издание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 xml:space="preserve">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iCs/>
        </w:rPr>
        <w:t>(указать вид издания)</w:t>
      </w:r>
      <w:r>
        <w:rPr>
          <w:rFonts w:cs="Arial Narrow" w:ascii="Arial Narrow" w:hAnsi="Arial Narrow"/>
        </w:rPr>
        <w:t xml:space="preserve"> планируется по дисциплине  «…»  (</w:t>
      </w:r>
      <w:r>
        <w:rPr>
          <w:rFonts w:cs="Arial Narrow" w:ascii="Arial Narrow" w:hAnsi="Arial Narrow"/>
          <w:i/>
        </w:rPr>
        <w:t>указать название дисциплины</w:t>
      </w:r>
      <w:r>
        <w:rPr>
          <w:rFonts w:cs="Arial Narrow" w:ascii="Arial Narrow" w:hAnsi="Arial Narrow"/>
        </w:rPr>
        <w:t>), студентам направления/специальности «…» (</w:t>
      </w:r>
      <w:r>
        <w:rPr>
          <w:rFonts w:cs="Arial Narrow" w:ascii="Arial Narrow" w:hAnsi="Arial Narrow"/>
          <w:i/>
          <w:iCs/>
        </w:rPr>
        <w:t>указать код и название направления и профиля/ специальности</w:t>
      </w:r>
      <w:r>
        <w:rPr>
          <w:rFonts w:cs="Arial Narrow" w:ascii="Arial Narrow" w:hAnsi="Arial Narrow"/>
        </w:rPr>
        <w:t xml:space="preserve">). Предполагаемый объем учебного издания </w:t>
      </w:r>
      <w:r>
        <w:rPr>
          <w:rFonts w:cs="Arial Narrow" w:ascii="Arial Narrow" w:hAnsi="Arial Narrow"/>
          <w:u w:val="single"/>
        </w:rPr>
        <w:t xml:space="preserve">           </w:t>
      </w:r>
      <w:r>
        <w:rPr>
          <w:rFonts w:cs="Arial Narrow" w:ascii="Arial Narrow" w:hAnsi="Arial Narrow"/>
        </w:rPr>
        <w:t xml:space="preserve"> п.л.  </w:t>
      </w:r>
      <w:r>
        <w:rPr>
          <w:rFonts w:cs="Arial Narrow" w:ascii="Arial Narrow" w:hAnsi="Arial Narrow"/>
          <w:i/>
          <w:iCs/>
        </w:rPr>
        <w:t>(указать общее количество страниц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0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1.4. Статус дисциплины</w:t>
      </w:r>
      <w:r>
        <w:rPr>
          <w:rFonts w:cs="Arial Narrow" w:ascii="Arial Narrow" w:hAnsi="Arial Narrow"/>
        </w:rPr>
        <w:t xml:space="preserve">:   </w:t>
      </w:r>
      <w:r>
        <w:rPr>
          <w:rFonts w:cs="Arial Narrow" w:ascii="Arial Narrow" w:hAnsi="Arial Narrow"/>
          <w:u w:val="single"/>
        </w:rPr>
        <w:t xml:space="preserve">             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указать цикл и компонент из учебного плана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8"/>
          <w:tab w:val="left" w:pos="10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1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1.5. 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дисциплине </w:t>
      </w:r>
      <w:r>
        <w:rPr>
          <w:rFonts w:cs="Arial Narrow" w:ascii="Arial Narrow" w:hAnsi="Arial Narrow"/>
        </w:rPr>
        <w:t xml:space="preserve">с </w:t>
      </w:r>
      <w:r>
        <w:rPr>
          <w:rFonts w:cs="Arial Narrow" w:ascii="Arial Narrow" w:hAnsi="Arial Narrow"/>
          <w:u w:val="single"/>
        </w:rPr>
        <w:t xml:space="preserve">       _</w:t>
      </w:r>
      <w:r>
        <w:rPr>
          <w:rFonts w:cs="Arial Narrow" w:ascii="Arial Narrow" w:hAnsi="Arial Narrow"/>
        </w:rPr>
        <w:t xml:space="preserve"> г. </w:t>
      </w:r>
      <w:r>
        <w:rPr>
          <w:rFonts w:cs="Arial Narrow" w:ascii="Arial Narrow" w:hAnsi="Arial Narrow"/>
          <w:b/>
          <w:bCs/>
        </w:rPr>
        <w:t>разработаны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изданы </w:t>
      </w:r>
      <w:r>
        <w:rPr>
          <w:rFonts w:cs="Arial Narrow" w:ascii="Arial Narrow" w:hAnsi="Arial Narrow"/>
          <w:i/>
          <w:iCs/>
        </w:rPr>
        <w:t>(информация за последние 5 лет)</w:t>
      </w:r>
      <w:r>
        <w:rPr/>
        <w:t xml:space="preserve">: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6"/>
        <w:gridCol w:w="1493"/>
        <w:gridCol w:w="2287"/>
      </w:tblGrid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 издания или учебно-методической разработки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абочая программа, учебно-методический комплекс, контрольно-измерительные материалы, методические рекомендации, указания и пр.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 изд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в печ. лист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Heading4"/>
        <w:spacing w:before="0" w:after="0"/>
        <w:ind w:left="0" w:hanging="0"/>
        <w:rPr/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 w:val="false"/>
          <w:sz w:val="24"/>
          <w:szCs w:val="24"/>
        </w:rPr>
        <w:t>. ОСНОВНОЕ СОДЕРЖАНИЕ УЧЕБНОГО ИЗДА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1. Примерный перечень глав произведения (включая введение и заключение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Перечислить темы и охарактеризовать планируемые задания и/или упражнения. Отразить структуру будущего учебного издания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Соответствие содержания учебного издания ФГОС/ГОС ВПО, рабочей программе дисциплины: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 Комплектность произведен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. Методический уровень материала, адаптивность его к образовательным технологиям:</w:t>
      </w:r>
    </w:p>
    <w:p>
      <w:pPr>
        <w:pStyle w:val="Style12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Степень готовности рукописи к изданию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tabs>
          <w:tab w:val="clear" w:pos="708"/>
          <w:tab w:val="left" w:pos="3261" w:leader="none"/>
          <w:tab w:val="left" w:pos="5387" w:leader="none"/>
        </w:tabs>
        <w:rPr/>
      </w:pPr>
      <w:r>
        <w:rPr>
          <w:rFonts w:cs="Arial Narrow" w:ascii="Arial Narrow" w:hAnsi="Arial Narrow"/>
          <w:szCs w:val="24"/>
        </w:rPr>
        <w:t>Авторы:</w:t>
      </w:r>
      <w:r>
        <w:rPr>
          <w:rFonts w:cs="Arial Narrow" w:ascii="Arial Narrow" w:hAnsi="Arial Narrow"/>
          <w:b/>
          <w:bCs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Cs w:val="24"/>
        </w:rPr>
        <w:t>(подпись</w:t>
      </w:r>
      <w:r>
        <w:rPr>
          <w:rFonts w:cs="Arial Narrow" w:ascii="Arial Narrow" w:hAnsi="Arial Narrow"/>
          <w:szCs w:val="24"/>
        </w:rPr>
        <w:t>)</w:t>
        <w:tab/>
        <w:tab/>
        <w:t xml:space="preserve"> </w:t>
        <w:tab/>
        <w:t>ФИО</w:t>
      </w:r>
    </w:p>
    <w:p>
      <w:pPr>
        <w:pStyle w:val="2"/>
        <w:tabs>
          <w:tab w:val="clear" w:pos="708"/>
          <w:tab w:val="left" w:pos="5812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                                       </w:t>
      </w:r>
    </w:p>
    <w:p>
      <w:pPr>
        <w:pStyle w:val="2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в. кафедрой                  </w:t>
      </w:r>
      <w:r>
        <w:rPr>
          <w:rFonts w:cs="Arial Narrow" w:ascii="Arial Narrow" w:hAnsi="Arial Narrow"/>
          <w:i/>
          <w:iCs/>
        </w:rPr>
        <w:t>(подпись)</w:t>
      </w:r>
      <w:r>
        <w:rPr>
          <w:rFonts w:cs="Arial Narrow" w:ascii="Arial Narrow" w:hAnsi="Arial Narrow"/>
        </w:rPr>
        <w:tab/>
        <w:tab/>
        <w:t>ФИО</w:t>
      </w:r>
      <w:r>
        <w:br w:type="page"/>
      </w:r>
    </w:p>
    <w:p>
      <w:pPr>
        <w:pStyle w:val="2"/>
        <w:tabs>
          <w:tab w:val="clear" w:pos="708"/>
          <w:tab w:val="left" w:pos="5812" w:leader="none"/>
        </w:tabs>
        <w:jc w:val="right"/>
        <w:rPr>
          <w:rStyle w:val="StrongEmphasis"/>
          <w:rFonts w:ascii="Arial Narrow" w:hAnsi="Arial Narrow" w:cs="Arial Narrow"/>
          <w:i/>
          <w:i/>
        </w:rPr>
      </w:pPr>
      <w:r>
        <w:rPr>
          <w:rStyle w:val="StrongEmphasis"/>
          <w:rFonts w:cs="Arial Narrow" w:ascii="Arial Narrow" w:hAnsi="Arial Narrow"/>
          <w:i/>
        </w:rPr>
        <w:t>Приложение 3</w:t>
      </w:r>
    </w:p>
    <w:p>
      <w:pPr>
        <w:pStyle w:val="2"/>
        <w:tabs>
          <w:tab w:val="clear" w:pos="708"/>
          <w:tab w:val="left" w:pos="5812" w:leader="none"/>
        </w:tabs>
        <w:jc w:val="right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равка о состоянии книгообеспеченности по дисциплине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Проректор по учебной работе ПГГПУ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__________________________К.Б. Егоров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-4"/>
          <w:sz w:val="18"/>
          <w:szCs w:val="18"/>
        </w:rPr>
      </w:pPr>
      <w:r>
        <w:rPr>
          <w:rFonts w:cs="Arial Narrow" w:ascii="Arial Narrow" w:hAnsi="Arial Narrow"/>
          <w:b/>
          <w:caps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/>
        <w:t>ОБОСНОВАНИЕ КОЛИЧЕСТВА ПЕЧАТНЫХ ЭКЗЕМПЛЯРОВ учебной и методической литературы</w:t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43"/>
        <w:gridCol w:w="1036"/>
        <w:gridCol w:w="3359"/>
        <w:gridCol w:w="1286"/>
        <w:gridCol w:w="911"/>
      </w:tblGrid>
      <w:tr>
        <w:trPr>
          <w:trHeight w:val="2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факультет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кафедры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дисциплины по учебному плану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звание дисциплины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(в соответствии с учебным план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ьность </w:t>
            </w:r>
            <w:r>
              <w:rPr>
                <w:rFonts w:cs="Arial Narrow" w:ascii="Arial Narrow" w:hAnsi="Arial Narrow"/>
                <w:sz w:val="20"/>
                <w:szCs w:val="20"/>
              </w:rPr>
              <w:t>(с код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правление </w:t>
            </w:r>
            <w:r>
              <w:rPr>
                <w:rFonts w:cs="Arial Narrow" w:ascii="Arial Narrow" w:hAnsi="Arial Narrow"/>
                <w:sz w:val="20"/>
                <w:szCs w:val="20"/>
              </w:rPr>
              <w:t>(с кодом)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иль подготовки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.О.Фамилия автора; отв. редактора; составител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8"/>
                <w:sz w:val="16"/>
                <w:szCs w:val="16"/>
              </w:rPr>
              <w:t>9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 xml:space="preserve">Жанр: </w:t>
            </w:r>
            <w:r>
              <w:rPr>
                <w:rFonts w:cs="Arial Narrow" w:ascii="Arial Narrow" w:hAnsi="Arial Narrow"/>
                <w:b/>
                <w:i/>
                <w:spacing w:val="-8"/>
                <w:sz w:val="20"/>
                <w:szCs w:val="20"/>
              </w:rPr>
              <w:t>Учебные издания</w:t>
            </w:r>
            <w:r>
              <w:rPr>
                <w:rFonts w:cs="Arial Narrow" w:ascii="Arial Narrow" w:hAnsi="Arial Narrow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– учебное пособие, практическое пособие (практикум), хрестоматия, курс лекций, рабочая тетрад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8"/>
                <w:sz w:val="16"/>
                <w:szCs w:val="16"/>
              </w:rPr>
              <w:t>10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 xml:space="preserve">Планируемый объем издания 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>(в страницах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ок предоставления рукописи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15 сентября 2013 г.</w:t>
            </w:r>
          </w:p>
        </w:tc>
      </w:tr>
      <w:tr>
        <w:trPr>
          <w:trHeight w:val="68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>12</w:t>
            </w:r>
          </w:p>
        </w:tc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Обеспеченность / необеспеченность дисциплины печатными изданиями и ЭБ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          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Предоставляется информация о состоянии обеспеченности дисциплины печатными и электронными изданиями (ЭБС). Информация по ЭБС дается согласно плану подключения вуза к ЭБС в текущем учебном году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0"/>
                <w:sz w:val="18"/>
                <w:szCs w:val="18"/>
                <w:highlight w:val="lightGray"/>
                <w:shd w:fill="FFFF99" w:val="clear"/>
              </w:rPr>
              <w:t>*  Пункт 12 заполняется сотрудником отдела комплектования библиотеки ПГГПУ (учебный корпус 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печат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электро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уемое издание является основной / дополнительной литературо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 студентов очной формы обучения и ОЗО, изучающих дисциплину (№ семестра/курс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8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8"/>
                <w:sz w:val="16"/>
                <w:szCs w:val="16"/>
              </w:rPr>
              <w:t>15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 xml:space="preserve">Рассылка типографией обязательных 20 экземпляров – только для изданий с номером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en-US"/>
              </w:rPr>
              <w:t>ISB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8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, предназначенных для долговременного использования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(как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правило, это учебное пособие, учебно-методическое пособие, методическое пособие, практическое пособие (практикум), хрестоматия, конспект лекций, учебный словарь).  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Номер 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  <w:lang w:val="en-US"/>
              </w:rPr>
              <w:t>ISBN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не присваивается «вспомогательным» (раздаточным, сопроводительным) изданиям, предназначенным для временного использования, и их рассылка, соответственно, не осуществляется (учебные и дидактические материалы, рабочие тетради, тесты, программы курсов, все виды методической литературы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с номер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BN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без номер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SBN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личество печатных экземпляров для фундаментальной библиотеки ПГГПУ: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изводится из расчета 0,5 экземпляра на 1 студента для основной литературы и 0,25 экземпляра на 1 студента для дополнительной литерату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печатных экземпляров для методического кабинета (</w:t>
            </w:r>
            <w:r>
              <w:rPr>
                <w:rFonts w:cs="Arial Narrow" w:ascii="Arial Narrow" w:hAnsi="Arial Narrow"/>
                <w:sz w:val="20"/>
                <w:szCs w:val="20"/>
              </w:rPr>
              <w:t>не более 2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рский экземпляр (не более 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: планируемый тираж издания </w:t>
            </w: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(пункты15+16+17+18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кол-во экз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втор____________________                                                      «______»  _________________2013 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 xml:space="preserve">(Подпись автора)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«Согласовано»  Зав. кафедрой___________________________________________________________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одпись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заведующего кафедрой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«Согласовано»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М.П.                                             (Подпись сотрудника отдела комплектования библиотеки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2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Приложение 4.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Лист экспертизы материалов конкурса </w:t>
      </w:r>
      <w:r>
        <w:rPr>
          <w:rStyle w:val="Zagolovok"/>
          <w:rFonts w:cs="Arial Narrow" w:ascii="Arial Narrow" w:hAnsi="Arial Narrow"/>
          <w:b/>
        </w:rPr>
        <w:t xml:space="preserve">учебных  изданий </w:t>
      </w:r>
      <w:r>
        <w:rPr>
          <w:rFonts w:cs="Arial Narrow" w:ascii="Arial Narrow" w:hAnsi="Arial Narrow"/>
          <w:b/>
        </w:rPr>
        <w:t>сотрудников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2013  г.</w:t>
      </w:r>
    </w:p>
    <w:p>
      <w:pPr>
        <w:pStyle w:val="Style12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т_________________________________________________________________</w:t>
      </w:r>
    </w:p>
    <w:p>
      <w:pPr>
        <w:pStyle w:val="Style12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)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</w:rPr>
        <w:t>Название работы _________________________________________________________</w:t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(ы)________________________________________________________________</w:t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енты  _____________________________________________________________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Критерии оценки</w:t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70"/>
        <w:gridCol w:w="2147"/>
        <w:gridCol w:w="21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тер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б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        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ребованность учебно-методического издания в учебном процесс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</w:rPr>
              <w:t>Соответствие структуры и содержания учебного пособия современному состоянию науки в данной области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         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1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соответствия содержания учебного пособия требованиям ГОС и ФГОС ВПО по направлениям и специальностям, базовому и вариативному (федеральному и региональному) компонен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до 5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 Narrow" w:ascii="Arial Narrow" w:hAnsi="Arial Narrow"/>
              </w:rPr>
              <w:t>Замеча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Дата заполнения______________ Подпись _______________/___________</w:t>
      </w:r>
    </w:p>
    <w:p>
      <w:pPr>
        <w:pStyle w:val="Style12"/>
        <w:spacing w:before="0" w:after="0"/>
        <w:ind w:left="720" w:hanging="0"/>
        <w:jc w:val="right"/>
        <w:rPr>
          <w:rStyle w:val="StrongEmphasis"/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</w:rPr>
      </w:pPr>
      <w:r>
        <w:rPr/>
      </w:r>
    </w:p>
    <w:p>
      <w:pPr>
        <w:pStyle w:val="Style12"/>
        <w:spacing w:before="0" w:after="0"/>
        <w:ind w:left="7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ind w:right="425" w:hanging="0"/>
        <w:jc w:val="right"/>
        <w:rPr/>
      </w:pPr>
      <w:r>
        <w:rPr>
          <w:rFonts w:cs="Arial Narrow" w:ascii="Arial Narrow" w:hAnsi="Arial Narrow"/>
          <w:b/>
          <w:i/>
        </w:rPr>
        <w:t xml:space="preserve">Приложение 5. </w:t>
      </w:r>
    </w:p>
    <w:p>
      <w:pPr>
        <w:pStyle w:val="Normal"/>
        <w:ind w:right="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ВТОРСКИЙ ДОГОВОР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3"/>
      </w:r>
    </w:p>
    <w:p>
      <w:pPr>
        <w:pStyle w:val="Normal"/>
        <w:ind w:right="42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rPr/>
      </w:pPr>
      <w:r>
        <w:rPr>
          <w:rFonts w:cs="Arial Narrow" w:ascii="Arial Narrow" w:hAnsi="Arial Narrow"/>
          <w:sz w:val="20"/>
          <w:szCs w:val="20"/>
        </w:rPr>
        <w:t>г. Пермь                                                                                                                                                       «___» _______20__г.</w:t>
      </w:r>
    </w:p>
    <w:p>
      <w:pPr>
        <w:pStyle w:val="Normal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auto" w:line="240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, именуемый в дальнейшем «Университет», в лице ректора Колесникова Андрея Константиновича , действующего на основании Устава, с одной стороны, и ____________________, именуемые в дальнейшем «Авторы»  с другой стороны, заключили настоящий договор о нижеследующем: </w:t>
      </w:r>
    </w:p>
    <w:p>
      <w:pPr>
        <w:pStyle w:val="Normal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1. Авторы обязуются лично создать в соответствии с условиями Договора и передать Университету для издания на русском /_________/ языке следующее произведение (далее – произведение):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абочее название произведения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____________________________________________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вид литературы (жанр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дисциплина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направление/специальность (шифр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объем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______________________________________________________________________</w:t>
      </w:r>
    </w:p>
    <w:p>
      <w:pPr>
        <w:pStyle w:val="Style12"/>
        <w:spacing w:before="0" w:after="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2. Произведение создается в целях содействия образовательному процессу, формирования современной информационной среды и будет использоваться в основной деятельности университета.  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ПОДГОТОВКА РУКОПИСИ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2.1. Права и обязанности Автора(авторов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>
          <w:rFonts w:ascii="Arial Narrow" w:hAnsi="Arial Narrow" w:cs="Arial Narrow"/>
          <w:i/>
          <w:i/>
          <w:color w:val="000000"/>
          <w:spacing w:val="-10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  <w:t>2.1.1.Автор обязуется представить рукопись учебного или методического издания в срок до 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pacing w:val="-8"/>
          <w:sz w:val="20"/>
          <w:szCs w:val="20"/>
        </w:rPr>
        <w:t>2.1.2. Подписанная Автором (всеми авторами) рукопись произведения представляется в одном экземпляре на бумажном носителе, оформленная в соответствии с требованиями ГОСТа 29.115-88 «Оригиналы авторские и текстовые издательские» по 28—30 строк на одной стороне стандартного листа до 60 знаков в строке и в электронном варианте (на электронном носителе) (набор в редакторе «</w:t>
      </w:r>
      <w:r>
        <w:rPr>
          <w:rFonts w:cs="Arial Narrow" w:ascii="Arial Narrow" w:hAnsi="Arial Narrow"/>
          <w:color w:val="000000"/>
          <w:spacing w:val="-8"/>
          <w:sz w:val="20"/>
          <w:szCs w:val="20"/>
          <w:lang w:val="en-US"/>
        </w:rPr>
        <w:t>Word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»). Представленная рукопись должна включать текст всего произведения, а также все приложения и иллюст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2.1.3.   Автор обязуется по предложению Университета в согласованные сроки доработать произведение или внести в него ис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1.4. Автор обязуется по просьбе редактора читать корректуру произведения в согласованные сторонами сроки. Задержка Автором корректуры дает Университету право выпустить в свет произведение без авторской корректу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5. Автору (авторам) принадлежит право авторства, право на неприкосновенность произведения.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2.2.  Права и обязанности Университета: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Университет обязан рассмотреть представленную в надлежащем виде рукопись и известить Автора либо об одобрении произведения, либо о его отклонении по основаниям, предусмотренным договором, либо о внесении в произведение поправок с точным указанием существа требуемых исправлений в пределах условий договора. Для доработки рукописи Университет обязан предоставить Автору достаточный ср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правленную Автором рукопись Университет обязан рассмотреть повторно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2.2. Университет имеет право отправить рукопись на независимое внутреннее и/или внешнее рецензирование.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3. Университет вправе отклонить рукопись в связи с ее непригодностью к изданию без объяснения причин Автору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2.4. Университет обязуется не вносить без согласия Автора изменения, как в само произведение, так и в его название и в обозначение имени Автора.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5. Университет вправе снабдить произведение иллюстрациями, предисловием, послесловием, комментариями, необходимыми для использования произведения в учебном процессе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6. Университет оставляет за собой право разместить в издании произведения рекламную информацию, не нарушающую целостности произведения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7. Университет самостоятельно определяет необходимые для издания произведения: полиграфическое оформление, переплет, а также отпускную цену, форму и содержание рекла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8.  Предусмотренные Договором права и обязанности Университет вправе передавать полностью или частично третьим лицам, в том числе для осуществления совместного изд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88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9.      Университет вправе расторгнуть договор в случаях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-5" w:hanging="0"/>
        <w:jc w:val="both"/>
        <w:rPr/>
      </w:pPr>
      <w:r>
        <w:rPr>
          <w:rFonts w:cs="Arial Narrow" w:ascii="Arial Narrow" w:hAnsi="Arial Narrow"/>
          <w:i/>
          <w:color w:val="000000"/>
          <w:spacing w:val="-6"/>
          <w:sz w:val="20"/>
          <w:szCs w:val="20"/>
        </w:rPr>
        <w:t>если Автор не представил произведение в соответствии с условиями Договора, в том числе в случае непредставления электронного носителя с текстом рукописи и необоснованного несоблюдения сроков представления рукописи издания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-5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едобросовестности Автора в исполнении заказанного произведения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-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рушения Автором обязанности лично создать произведение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-5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отклонения Университетом произведения в случае получения двух отрицательных внешних рецензий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180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отказа Автора от внесения исправлений и доработки произведения или сверки корректуры, а также в случае непредставления Автором в согласованный срок  редактору переработанного произведения (п.2.1.3 настоящего Договора).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ВОЗНАГРАЖДЕНИЕ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 Университет обязуется выплатить вознаграждение в размере ___________________рублей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.2. Вознаграждение выплачивается Авторам в срок до ________________________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3. Вознаграждение соавторов определяется в следующей пропорции: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 процентов - ____________________________________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общей суммы вознаграждения, определенного в пункте 3.1.  настоящего Договора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4. Вознаграждение Авторам выплачивается в рублях через кассу Университета, при этом с Авторов удерживаются все налоги и другие обязательные платежи,  предусмотренные законодательством РФ.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ГАРАНТИИ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1. Автор ______________________подтверждает и гарантирует Университету, что </w:t>
      </w:r>
      <w:r>
        <w:rPr>
          <w:rFonts w:cs="Arial Narrow" w:ascii="Arial Narrow" w:hAnsi="Arial Narrow"/>
          <w:color w:val="000000"/>
          <w:sz w:val="20"/>
          <w:szCs w:val="20"/>
        </w:rPr>
        <w:t>Произведение создано его личным творческим трудом и при создании Произведения им не нарушены авторские права третьих лиц, не допущены иные нарушения законодательства Российской Федерации</w:t>
      </w:r>
      <w:r>
        <w:rPr>
          <w:rFonts w:cs="Arial Narrow" w:ascii="Arial Narrow" w:hAnsi="Arial Narrow"/>
          <w:sz w:val="20"/>
          <w:szCs w:val="20"/>
        </w:rPr>
        <w:t>, и что исключительные права не переданы до подписания настоящего договора и не будут им переданы другим лицам.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4.2. Автор _____________________ подтверждает и гарантирует, что при составлении сборника им соблюдены права авторов каждого из произведений, включенных в сборни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3. В случае, если к Университету будут предъявлены претензии и (или) иски, и он понесет в связи с нарушением гарантий, указанных в разделе 5 настоящего договора, судебные расходы и (или) убытки, они полностью возмещаются Автором. Данное условие договора сохраняет силу и после истече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4.4. Ответственность за содержание произведения и достоверность фактов, сведений, содержащихся в нем, несет Автор. 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ДОПОЛНИТЕЛЬНЫЕ УСЛОВИЯ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.1. Авторы предоставляют Университету исключительные права на Произведение в полном объеме для использования его любым способом и в любой форме, включая перечисленные в ст. 1270 Гражданского кодекса РФ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.2. На основании настоящего договора Университет имеет право запрещать любое использование произведения другим лицам, за исключением лиц, которым он передал свои права на использование произведения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.3. В связи с заключением настоящего договора Авторы не сохраняют за собой право использовать произведение самостоятельно или предоставлять какие-либо права на его использование третьим лицам.</w:t>
      </w:r>
    </w:p>
    <w:p>
      <w:pPr>
        <w:pStyle w:val="ConsPlusNormal"/>
        <w:widowControl/>
        <w:ind w:right="-5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.4. Университет вправе снабжать произведение необходимыми иллюстрациями, предисловиями, послесловиями, комментариями и/или пояснениями по согласованию с Авторами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5.5. Обладатель исключительных прав для оповещения о своих правах вправе использовать знак охраны авторского права, который помещается на каждом экземпляре произведения:</w:t>
      </w:r>
    </w:p>
    <w:p>
      <w:pPr>
        <w:pStyle w:val="Normal"/>
        <w:shd w:fill="FFFFFF" w:val="clear"/>
        <w:ind w:right="-5" w:firstLine="7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©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 xml:space="preserve"> Фамилия, инициалы автора, год издания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©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 xml:space="preserve"> Пермский  государственный гуманитарно-педагогический университет,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год первого опубликования произведения. 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6. Настоящий договор вступает в силу с момента подписания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7. Во всем, что не предусмотрено настоящим договором, стороны будут руководствоваться действующим законодательством.</w:t>
      </w:r>
    </w:p>
    <w:p>
      <w:pPr>
        <w:pStyle w:val="ConsNormal"/>
        <w:widowControl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8. Договор составлен в _____ экземплярах, по одному для каждой из Сторон. </w:t>
      </w:r>
    </w:p>
    <w:p>
      <w:pPr>
        <w:pStyle w:val="ConsNormal"/>
        <w:widowControl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9. Адреса и банковские реквизиты Сторон:</w:t>
      </w:r>
    </w:p>
    <w:p>
      <w:pPr>
        <w:pStyle w:val="ConsNonformat"/>
        <w:widowControl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spacing w:lineRule="auto" w:line="240"/>
              <w:ind w:right="-5" w:firstLine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4990, г.Пермь, ул.Сибирская, 24</w:t>
            </w:r>
          </w:p>
          <w:p>
            <w:pPr>
              <w:pStyle w:val="Normal"/>
              <w:ind w:righ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НН 5904101146 КПП 590401001</w:t>
            </w:r>
          </w:p>
          <w:p>
            <w:pPr>
              <w:pStyle w:val="Normal"/>
              <w:ind w:righ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КПО 02079922 ОКАТО 57401000000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ГРН 1025900887044</w:t>
            </w:r>
          </w:p>
          <w:p>
            <w:pPr>
              <w:pStyle w:val="Heading"/>
              <w:spacing w:before="0" w:after="0"/>
              <w:ind w:right="-5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ФК по Пермскому краю (ПГПУ, л/с 20566Х40890)</w:t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:</w:t>
            </w:r>
            <w:r>
              <w:rPr>
                <w:rFonts w:cs="Arial Narrow" w:ascii="Arial Narrow" w:hAnsi="Arial Narrow"/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21"/>
              <w:spacing w:lineRule="auto" w:line="240" w:before="0" w:after="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/счет 40501810500002000002  БИК 045773001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ры</w:t>
            </w:r>
          </w:p>
          <w:p>
            <w:pPr>
              <w:pStyle w:val="Normal1"/>
              <w:ind w:right="-5" w:hanging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_____________________________________</w:t>
            </w:r>
          </w:p>
          <w:p>
            <w:pPr>
              <w:pStyle w:val="Normal1"/>
              <w:ind w:right="-5" w:hanging="0"/>
              <w:jc w:val="both"/>
              <w:rPr>
                <w:rFonts w:ascii="Arial Narrow" w:hAnsi="Arial Narrow" w:cs="Arial Narrow"/>
                <w:vertAlign w:val="superscript"/>
                <w:lang w:val="ru-RU"/>
              </w:rPr>
            </w:pPr>
            <w:r>
              <w:rPr>
                <w:rFonts w:eastAsia="Arial Narrow" w:cs="Arial Narrow" w:ascii="Arial Narrow" w:hAnsi="Arial Narrow"/>
                <w:vertAlign w:val="superscript"/>
                <w:lang w:val="ru-RU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vertAlign w:val="superscript"/>
                <w:lang w:val="ru-RU"/>
              </w:rPr>
              <w:t>(Ф.И.О.)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чтовый адрес: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декс____________ г. 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л. _______________дом________кв.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елефоны ___________________________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аспортные данные:</w:t>
            </w:r>
          </w:p>
          <w:p>
            <w:pPr>
              <w:pStyle w:val="Normal1"/>
              <w:ind w:right="-5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рия _______________№____________________</w:t>
            </w:r>
          </w:p>
          <w:p>
            <w:pPr>
              <w:pStyle w:val="Normal1"/>
              <w:ind w:right="-5" w:hanging="0"/>
              <w:rPr/>
            </w:pPr>
            <w:r>
              <w:rPr>
                <w:rFonts w:cs="Arial Narrow" w:ascii="Arial Narrow" w:hAnsi="Arial Narrow"/>
                <w:lang w:val="ru-RU"/>
              </w:rPr>
              <w:t>выдан  (когда, кем)       _________________________________________Дата рождения: _______________________</w:t>
            </w:r>
          </w:p>
          <w:p>
            <w:pPr>
              <w:pStyle w:val="Normal1"/>
              <w:ind w:right="-5" w:hanging="0"/>
              <w:rPr/>
            </w:pPr>
            <w:r>
              <w:rPr>
                <w:rFonts w:cs="Arial Narrow" w:ascii="Arial Narrow" w:hAnsi="Arial Narrow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страхового свидетельства________________________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________________________________</w:t>
            </w:r>
          </w:p>
        </w:tc>
      </w:tr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Subtitle"/>
              <w:snapToGrid w:val="fals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ктор  ПГПУ                                                                                         </w:t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К. Колесников: __________________                                                        </w:t>
            </w:r>
          </w:p>
          <w:p>
            <w:pPr>
              <w:pStyle w:val="TextBodyIndent"/>
              <w:spacing w:lineRule="auto" w:line="240"/>
              <w:ind w:right="-5" w:firstLine="42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ubtitle"/>
              <w:snapToGrid w:val="fals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ubtitle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_____________________________________</w:t>
            </w:r>
          </w:p>
        </w:tc>
      </w:tr>
    </w:tbl>
    <w:p>
      <w:pPr>
        <w:pStyle w:val="Normal"/>
        <w:ind w:righ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firstLine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20"/>
        <w:ind w:firstLine="54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ложение 6.</w:t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ниверсальная модель структуры учебного издания </w:t>
      </w:r>
    </w:p>
    <w:p>
      <w:pPr>
        <w:pStyle w:val="Normal"/>
        <w:spacing w:lineRule="auto" w:line="220"/>
        <w:ind w:firstLine="5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20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808980" cy="5710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10680"/>
                          <a:chOff x="0" y="0"/>
                          <a:chExt cx="5808960" cy="5710680"/>
                        </a:xfrm>
                      </wpg:grpSpPr>
                      <wps:wsp>
                        <wps:cNvSpPr txBox="1"/>
                        <wps:spPr>
                          <a:xfrm>
                            <a:off x="224280" y="97272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65276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полн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333160"/>
                            <a:ext cx="1538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ительный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3200"/>
                            <a:ext cx="177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замен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4320"/>
                            <a:ext cx="1774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равнозна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тексто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408240"/>
                            <a:ext cx="1183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ислови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438880"/>
                            <a:ext cx="1657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407520"/>
                            <a:ext cx="16574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тоги по структурной части кни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ыводы и резюм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386720"/>
                            <a:ext cx="1774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ис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учающи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338560"/>
                            <a:ext cx="1774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просы и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3018960"/>
                            <a:ext cx="1774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сок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3280"/>
                            <a:ext cx="18936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люстрации, обслуживающ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екс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35720"/>
                            <a:ext cx="0" cy="518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357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24452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443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0882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92456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60460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4352400"/>
                            <a:ext cx="0" cy="10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46888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572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920" y="68004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49616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53628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264480"/>
                            <a:ext cx="70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6448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94452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2456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0140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04960"/>
                            <a:ext cx="23688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60920"/>
                            <a:ext cx="0" cy="217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877040"/>
                            <a:ext cx="0" cy="163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2371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69316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8770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609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87704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08920"/>
                            <a:ext cx="11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1876320"/>
                            <a:ext cx="118080" cy="68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1183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лавление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815400"/>
                            <a:ext cx="1183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ие у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 книге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720" y="1741320"/>
                            <a:ext cx="1776240" cy="19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9160" cy="19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включ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аблицы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ллюстрации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15040"/>
                              <a:ext cx="101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560" y="0"/>
                              <a:ext cx="760680" cy="19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з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ла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рагра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ключение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560" y="27180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4324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95184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22616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63188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720" y="3808080"/>
                            <a:ext cx="1776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текстовые примеч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ловари, сокращ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4624560"/>
                            <a:ext cx="1776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исок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5005800"/>
                            <a:ext cx="1776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казател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pt;width:457.45pt;height:449.65pt" coordorigin="180,284" coordsize="9149,8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1816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2887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полни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3958;width:242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ительный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29;width:279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заменя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02;width:279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равнозна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тек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927;width:186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и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8849;width:26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4;top:926;width:26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тоги по структурной части кни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ыводы и резю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2468;width:2794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ис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бучающи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3967;width:279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просы и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5038;width:279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сок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171;width:298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люстрации, обслуживающ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1,498" to="3181,8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498" to="3366,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2244" to="3200,2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1141" to="3366,1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1998" to="3366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3315" to="3200,3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4386" to="3200,4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3,7138" to="4593,88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81,4172" to="3366,4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498" to="4416,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1355" to="4416,15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16,2640" to="4416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3,5853" to="4593,6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6,5425" to="6063,5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8,5425" to="3200,5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8,6496" to="3200,6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7567" to="3190,7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5168" to="3366,5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1,8638" to="3553,9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955" to="6358,5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1,3240" to="6181,5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5382" to="6544,5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4525" to="6544,4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3240" to="6544,3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8,1955" to="6544,1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5,3240" to="6190,3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5,5810" to="6190,5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1,3239" to="6366,43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284;width:18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л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1568;width:1863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ические указ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 книг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56;top:3026;width:2797;height:2998">
                  <v:shape id="shape_0" fillcolor="white" stroked="t" o:allowincell="f" style="position:absolute;left:3356;top:3026;width:2596;height:2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включ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аблицы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ллюст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7,4097" to="3357,4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4310" to="4954,43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6;top:3026;width:1197;height:2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з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ла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рагра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клю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6,3454" to="6153,3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3882" to="6153,3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4525" to="6153,4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4957" to="6153,4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5596" to="6153,5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56;top:6281;width:2796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текстовые примеч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ловари, сокращ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7567;width:27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исок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8167;width:27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5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Приложение 7. </w:t>
      </w:r>
    </w:p>
    <w:p>
      <w:pPr>
        <w:pStyle w:val="Normal"/>
        <w:ind w:right="-5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Требования к оформлению титульных листов учебного издания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ИНИСТЕРСТВО ОБРАЗОВАНИЯ 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Кафедра (наз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АЗВАНИЕ УЧЕБНОГО ИЗ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Вид/жанр из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Направление подготовки: код___ название «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офиль/проф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ерм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ГГП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К…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БК…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енты:</w:t>
      </w:r>
    </w:p>
    <w:p>
      <w:pPr>
        <w:pStyle w:val="Normal"/>
        <w:ind w:firstLine="54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указать внешнего и внутреннего рецензента):</w:t>
      </w:r>
    </w:p>
    <w:p>
      <w:pPr>
        <w:pStyle w:val="Normal"/>
        <w:ind w:firstLine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</w:rPr>
        <w:t>Автор- составитель (</w:t>
      </w:r>
      <w:r>
        <w:rPr>
          <w:rFonts w:cs="Arial Narrow" w:ascii="Arial Narrow" w:hAnsi="Arial Narrow"/>
          <w:i/>
          <w:iCs/>
        </w:rPr>
        <w:t>автор, коллектив авторов</w:t>
      </w:r>
      <w:r>
        <w:rPr>
          <w:rFonts w:cs="Arial Narrow" w:ascii="Arial Narrow" w:hAnsi="Arial Narrow"/>
        </w:rPr>
        <w:t>):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Учебное пособие «…» составлено с требованиями ФГОС по направлению ___________________  «___________________________________________________»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указать код</w:t>
      </w:r>
      <w:r>
        <w:rPr>
          <w:rFonts w:cs="Arial Narrow" w:ascii="Arial Narrow" w:hAnsi="Arial Narrow"/>
          <w:sz w:val="20"/>
          <w:szCs w:val="20"/>
        </w:rPr>
        <w:t>)                                            (</w:t>
      </w:r>
      <w:r>
        <w:rPr>
          <w:rFonts w:cs="Arial Narrow" w:ascii="Arial Narrow" w:hAnsi="Arial Narrow"/>
          <w:i/>
          <w:iCs/>
          <w:sz w:val="20"/>
          <w:szCs w:val="20"/>
        </w:rPr>
        <w:t>указать название направления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филь «___________________________»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указать название профиля</w:t>
      </w:r>
      <w:r>
        <w:rPr>
          <w:rFonts w:cs="Arial Narrow" w:ascii="Arial Narrow" w:hAnsi="Arial Narrow"/>
          <w:sz w:val="20"/>
          <w:szCs w:val="20"/>
        </w:rPr>
        <w:t xml:space="preserve">)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Данное пособие обеспечивает дисциплину «….» (</w:t>
      </w:r>
      <w:r>
        <w:rPr>
          <w:rFonts w:cs="Arial Narrow" w:ascii="Arial Narrow" w:hAnsi="Arial Narrow"/>
          <w:i/>
          <w:iCs/>
        </w:rPr>
        <w:t>указать шифр дисциплины в соответствие с учебным планом, например Б.3. В.ДВ.3.2., что означает Б.3. профессиональная часть, ДВ. – вариативная часть устанавливаемая вузом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воение содержания данной дисциплины способствует формированию у студентов таких компетенций как __________________________ 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указать шифры компетенций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учебном пособии изложены основные вопросы ……… (</w:t>
      </w:r>
      <w:r>
        <w:rPr>
          <w:rFonts w:cs="Arial Narrow" w:ascii="Arial Narrow" w:hAnsi="Arial Narrow"/>
          <w:i/>
          <w:iCs/>
        </w:rPr>
        <w:t>перечислить</w:t>
      </w:r>
      <w:r>
        <w:rPr>
          <w:rFonts w:cs="Arial Narrow" w:ascii="Arial Narrow" w:hAnsi="Arial Narrow"/>
        </w:rPr>
        <w:t>) Рассматриваются проблемы…. Раскрыты современные подходы и пр. Пособие содержит…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Издание адресовано  (</w:t>
      </w:r>
      <w:r>
        <w:rPr>
          <w:rFonts w:cs="Arial Narrow" w:ascii="Arial Narrow" w:hAnsi="Arial Narrow"/>
          <w:i/>
          <w:iCs/>
        </w:rPr>
        <w:t xml:space="preserve">выбрать </w:t>
      </w:r>
      <w:r>
        <w:rPr>
          <w:rFonts w:cs="Arial Narrow" w:ascii="Arial Narrow" w:hAnsi="Arial Narrow"/>
        </w:rPr>
        <w:t>- преподавателям, студентам-специалистам, бакалаврам, магистрам, аспирантам, слушателям курсов).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К…</w:t>
      </w:r>
    </w:p>
    <w:p>
      <w:pPr>
        <w:pStyle w:val="Normal"/>
        <w:ind w:firstLine="5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БК…</w:t>
      </w:r>
    </w:p>
    <w:p>
      <w:pPr>
        <w:pStyle w:val="Normal"/>
        <w:ind w:firstLine="5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собие издано на средства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ограммы стратегического развития ФГБОУ ВПО «Пермский государственный гуманитарно-педагогический университет», поддержанной Министерством образования и науки РФ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чатается по решению учебно-методического Совета </w:t>
      </w:r>
    </w:p>
    <w:p>
      <w:pPr>
        <w:pStyle w:val="Normal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ГБОУ ВПО «Пермский государственный гуманитарно-педагогический университет»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rPr/>
      </w:pPr>
      <w:r>
        <w:rPr>
          <w:rFonts w:cs="Arial Narrow" w:ascii="Arial Narrow" w:hAnsi="Arial Narrow"/>
          <w:i/>
          <w:iCs/>
          <w:lang w:val="en-US"/>
        </w:rPr>
        <w:t>ISBN</w:t>
      </w:r>
      <w:r>
        <w:rPr>
          <w:rFonts w:cs="Arial Narrow" w:ascii="Arial Narrow" w:hAnsi="Arial Narrow"/>
          <w:i/>
          <w:iCs/>
        </w:rPr>
        <w:t>…</w:t>
      </w:r>
    </w:p>
    <w:p>
      <w:pPr>
        <w:pStyle w:val="Normal"/>
        <w:ind w:right="-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-5" w:hanging="0"/>
        <w:jc w:val="right"/>
        <w:rPr/>
      </w:pPr>
      <w:r>
        <w:rPr>
          <w:rFonts w:cs="Arial Narrow" w:ascii="Arial Narrow" w:hAnsi="Arial Narrow"/>
          <w:i/>
          <w:iCs/>
        </w:rPr>
        <w:t>©</w:t>
      </w:r>
      <w:r>
        <w:rPr>
          <w:rFonts w:cs="Arial Narrow" w:ascii="Arial Narrow" w:hAnsi="Arial Narrow"/>
        </w:rPr>
        <w:t>ФИО автора, 2013</w:t>
      </w:r>
    </w:p>
    <w:p>
      <w:pPr>
        <w:pStyle w:val="Normal"/>
        <w:ind w:right="-5" w:hanging="0"/>
        <w:jc w:val="right"/>
        <w:rPr/>
      </w:pPr>
      <w:r>
        <w:rPr>
          <w:rFonts w:cs="Arial Narrow" w:ascii="Arial Narrow" w:hAnsi="Arial Narrow"/>
          <w:i/>
          <w:iCs/>
        </w:rPr>
        <w:t>©ФГБОУ ВПО «</w:t>
      </w:r>
      <w:r>
        <w:rPr>
          <w:rFonts w:cs="Arial Narrow" w:ascii="Arial Narrow" w:hAnsi="Arial Narrow"/>
        </w:rPr>
        <w:t xml:space="preserve">Пермский государственный </w:t>
      </w:r>
    </w:p>
    <w:p>
      <w:pPr>
        <w:pStyle w:val="Normal"/>
        <w:ind w:right="-5" w:hanging="0"/>
        <w:jc w:val="right"/>
        <w:rPr/>
      </w:pPr>
      <w:r>
        <w:rPr>
          <w:rFonts w:cs="Arial Narrow" w:ascii="Arial Narrow" w:hAnsi="Arial Narrow"/>
        </w:rPr>
        <w:t>гуманитарно-педагогический университет»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2013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риложение 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Требования к оформлению учебного изд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Правила компьютерного набора и верстки оригинала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1. Размерные показатели и оформление текста рукопис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Для формата А 4 (журнальный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игинал текста должен быть отпечатан шрифтом 14 пт  через 1,5 интервал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бзацный отступ должен быть одинаковый по всему изданию и равняться 0,6 см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печатанный текст должен иметь поля следующих размеров: верхнее – 2 см, правое – 2 см, левое – 2 см, нижнее – 2 с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 подготовке рукописи придерживаются следующих правил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щее количество страниц должно делиться на 4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оловки отделяются от текста сверху и снизу двумя интервалами, шрифт заголовков больше шрифта основного текста на 2 пт, выделяется толщиной, жирностью, по всей рукописи должна соблюдаться соподчиненность шрифтов рубрик, для удобства ссылок заголовкам присваиваются порядковые номер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омер страницы печатается шрифтом 12 пт, при этом: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ложка не входит в общую нумерацию страниц;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тульный лист – первая страница будущего издания (не нумеруется)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от титульного листа – вторая страница (не нумеруется)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ой текст издания начинается с третьей страницы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страницы ставится посередине верхнего или нижнего поля или четные слева, нечетные – справ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2. Текст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кст набирается с соблюдением следующих правил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се слова внутри абзаца разделяются только одним пробело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еред знаком препинания пробелы не ставятся, после знака препинания один пробел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 последней цифрой числа и обозначением единицы измерения следует оставлять пробел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 наборе должны различаться короткие тире ( ) и дефисы (-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жду инициалами, после инициалов (перед фамилией), перед сокращениями и между ними ставится неразрывный пробел (Shift + Ctrl + Пробел), например, 1998 год, т. д., т. е., и т. п., н. э., А. С. Пушкин и т. д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Библиографическое описание документов, библиографические списки составляются в соответствии с ГОСТ 7.1–2003; внутритекстовые, подстрочные, затекстовые ссылки оформляются в соответствии с ГОСТ Р 7.0.5–2008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3. Формулы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ы набираются в редакторе формул, гарнитуры шрифтов: </w:t>
      </w:r>
      <w:r>
        <w:rPr>
          <w:rFonts w:cs="Arial Narrow" w:ascii="Arial Narrow" w:hAnsi="Arial Narrow"/>
          <w:lang w:val="en-US"/>
        </w:rPr>
        <w:t>Ti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ymbol</w:t>
      </w:r>
      <w:r>
        <w:rPr>
          <w:rFonts w:cs="Arial Narrow" w:ascii="Arial Narrow" w:hAnsi="Arial Narrow"/>
        </w:rPr>
        <w:t>. При наборе формул рекомендуется использовать следующие размеры шрифтов (для формата А4): основной – 16 пт; крупный индекс – 70 %; мелкий индекс – 55 %; крупный символ – 120 %; мелкий символ – 75 %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тинские обозначения, кроме устойчивых форм, наименований типа max, min, cos, sin, tg, log, exp, det и т. д. набираются курсивом. Русские, греческие обозначения и цифры всегда набираются прямым шрифт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нос в формулах допускается делать на знаках соотношений (=, , &lt;, &gt;), на отточии (...), на знаках (+) и (–), ( ) с дублированием знака на другой строк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умеровать следует наиболее важные формулы, на которые приводятся ссылки в последующем тексте. В зависимости от объема издания и его структуры используется сквозная и индексационная нумерация формул, таблиц, рисунков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ексационная нумерация используется, как правило, при делении текста на главы и параграф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ндексационном номере сначала арабскими цифрами указывают номер главы (раздела), затем (после точки) ставится порядковый номер формулы в данной главе. Номер формулы заключается в круглые скобки и выравнивается по правому краю печатного лис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довательность расшифровки буквенных обозначений (экспликация) должна соответствовать последовательности расположения этих обозначений в формуле. После формулы перед экспликацией ставят запятую, затем с новой строки без отступа от левого края набирается слово «где» (без двоеточия), за ним в этой же строке следует обозначение первой величины, после тире – ее расшифровка и далее, через запятую единица измерения. В конце каждого элемента расшифровки ставят точку с запятой, а в конце последнего – точку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фровка дроби: сначала поясняют обозначения величин, помещенных в числителе, в том же порядке, что и в формуле, а затем – в знаменател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формулах допускается использовать все виды скобок (),{}, [], и т. д. Высота скобок должна быть достаточной, чтобы охватывать находящееся в них выражени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более важные формулы, а также длинные и громоздкие формулы, содержащие знаки суммирования, произведения, дифференцирования, интегрирования, располагают на отдельных строках. Там же – и все нумерованные формулы. Для экономии места несколько коротких однотипных формул, выделенных из текста, можно помещать на одной строке, а не одну под другой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большие и несложные формулы, не имеющие самостоятельного значения, размещают внутри строк текс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все нумерованные формулы обязательно должны быть ссылки. Они оформляются в той же графической форме, что и после формулы, т. е. арабскими цифрами в круглых скобках. Например: в формуле (3.7); из уравнения (5.4) вытекает... и т. д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ует знать и правила пунктуации в тексте с формулами. Формулы включаются в предложение как его равноправный элемент, поэтому в конце формулы и в тексте перед ними знаки препинания ставят в соответствии с правилами пунктуац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еточие перед формулами ставя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сле обобщающего слов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если этого требует построение текста, предшествующего формуле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4.Таблицы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ы должны быть помещены в тексте после абзацев, в которых впервые даны ссылки на них. Допускается помещать таблицы на следующей после ссылки странице. В таблицах должны быть учтены следующие требова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троки боковика таблицы должны быть выровнены с соответствующими строками в графах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ризонтальные и вертикальные линейки в таблице, подлежащие набору, должны быть напечатаны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цифры в числах, имеющих больше четырех знаков, должны разделяться пробелами в один удар на классы по три цифры в каждом, за исключением чисел, обозначающих номера и календарные годы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лассы цифр в графах должны быть выровнены по вертикали; четырехзначные цифры разбивают на классы только в том случае, когда они находятся в цифровой графе, содержащей цифры с пятью или более знаками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мечания и сноски к таблицам должны быть размещены непосредственно под соответствующей таблицей, причем сначала приводят сноски, а затем примечан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носки к цифрам в таблице обозначают в виде звездочек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блицы следует делать в режиме таблиц (добавить таблицу). Размер шрифта текста в таблице – 12 пт. Слово «Таблица» расположить в правом верхнем углу. Каждая таблица должна иметь нумерационный и тематический заголовок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головочная часть не должна содержать пустот. Ширина таблицы не должна быть больше полосы набора текста. Не следует включать отдельную графу «Единицы измерения». Ссылка на рисунки и таблицы в тексте обязательны. Если в статье один рисунок или одна таблица, они не нумеруются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аницу не должна заканчивать таблица, если конечно она не имеет продолжения на следующей странице. Заголовки граф и строк пишутся с прописной буквы,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Таблицу помещать в тексте, где дана на нее ссылка, или при необходимости выносят в приложение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5. Иллюстрации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ллюстрации (рисунки) должны обогащать содержание печатного произведения, помогать читателю лучше, полнее и глубже воспринимать его. Каждая имеющаяся иллюстрация должна отвечать тексту, а текст – иллюстрации. Все иллюстрации должны быть пронумерованы. Обычно используется сквозная или индексационная (подглавная) нумерация. Если рисунок один - он не нумеруется, ссылка на него делается словом «рисунок» без сокращений, а под самим рисунком ничего не пишетс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Рисунок необходимо помещать на той же полосе или на развороте, что и ссылка на него. Ссылка на рисунок состои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з условного названия и порядкового номера с необходимым контекстом, оборотом речи, например: «Как видно из рис.3...»; «... представлен на рисунке 5.1»; сокращение «см.» используется при повторной ссылке на рисунок, например: (см. рис.4); можно делать ссылку в круглых скобках: (рис.5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условного названия иллюстрации, порядкового номера и буквенного или словесного обозначения ее части, например: (рис.1, а; рис. 2, сверху и т. д.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ая иллюстрация снабжается подрисуночной подписью. Подпись под иллюстрацией обычно имеет четыре основных элемент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именование графического сюжета, обозначаемое сокращенно словом «Рис.»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рядковый номер иллюстрации, который указывается без значка № арабскими цифрам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матический заголовок иллюстрации (после точки с большой буквы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экспликацию (расшифровку рисунка), которая поясняет рисунок. Перед ней ставиться знак двоеточие. Между элементами экспликации точка с запятой.</w:t>
      </w:r>
      <w:r>
        <w:br w:type="page"/>
      </w:r>
    </w:p>
    <w:p>
      <w:pPr>
        <w:pStyle w:val="Style12"/>
        <w:shd w:fill="FFFFFF" w:val="clear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риложение 9.</w:t>
      </w:r>
    </w:p>
    <w:p>
      <w:pPr>
        <w:pStyle w:val="Style12"/>
        <w:shd w:fill="FFFFFF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Требования к составлению рецензии</w:t>
      </w:r>
    </w:p>
    <w:p>
      <w:pPr>
        <w:pStyle w:val="Style12"/>
        <w:shd w:fill="FFFFFF" w:val="clear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ия должна давать объективную оценку рукописи, анализ ее достоинств и недостатков, рекомендации по использованию в учебном процессе.</w:t>
      </w:r>
    </w:p>
    <w:p>
      <w:pPr>
        <w:pStyle w:val="Style12"/>
        <w:shd w:fill="FFFFFF" w:val="clear"/>
        <w:spacing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цензия состоит из трех частей:</w:t>
      </w:r>
    </w:p>
    <w:p>
      <w:pPr>
        <w:pStyle w:val="Normal"/>
        <w:numPr>
          <w:ilvl w:val="0"/>
          <w:numId w:val="7"/>
        </w:numPr>
        <w:shd w:fill="FFFFFF" w:val="clear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ей части; </w:t>
      </w:r>
    </w:p>
    <w:p>
      <w:pPr>
        <w:pStyle w:val="Normal"/>
        <w:numPr>
          <w:ilvl w:val="0"/>
          <w:numId w:val="7"/>
        </w:numPr>
        <w:shd w:fill="FFFFFF" w:val="clear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траничного разбора ("постраничных замечаний"); </w:t>
      </w:r>
    </w:p>
    <w:p>
      <w:pPr>
        <w:pStyle w:val="Normal"/>
        <w:numPr>
          <w:ilvl w:val="0"/>
          <w:numId w:val="7"/>
        </w:numPr>
        <w:shd w:fill="FFFFFF" w:val="clear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ключения.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ервая (общая) часть рецензии  содержит оценку рукописи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я требованиям образовательного стандарт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я современным научным представлениям по данной области знаний с учетом уровня профессиональных образовательных программ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я содержания учебного и учебно-методического материала  целям учебной дисциплины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я требованиям, предъявляемым к структуре и методическому аппарату учебных материалов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ректности в аспекте межпредметных связ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я конкретных целей и задач в логике компетентностного подхода к обучению и ориентации на результа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>соответствия  внутренним стандартам качества  ПГГП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епени инновационности, новизны, наличия оригинальной  авторской концеп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ректности использования специальной терминологии и обознач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кости, доступности изложения, отсутствия дублирования содержания, полноты использования литературы, наличия ссылок на источ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епени соответствия контрольных вопросов и заданий содержанию учебного материа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есообразности включения иллюстраций, соответствия их тексту, выполнения ими соответствующих функций (обеспечение наглядности объектов, процессов, выявление связей между ними, комментирование, разъяснение, углубление смысла текста, помощь в запоминании и усвоении знаний), правильности размещения иллюстраций, их качеств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я логических и стилистических ошибок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торая часть рецензии (постраничный разбор) должна содержать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робный перечень замеченных рецензентом недостатков рукописи (неточные или неправильные формулировки, смысловые и стилистические погрешности и т.д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казание на отдельные места рукописи, подлежащие, по мнению рецензента, сокращению или переработке.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</w:rPr>
        <w:t>В третьей части рецензии (заключении) дается четкий обоснованный вывод о целесообразности</w:t>
      </w:r>
      <w:r>
        <w:rPr>
          <w:rFonts w:cs="Arial Narrow" w:ascii="Arial Narrow" w:hAnsi="Arial Narrow"/>
        </w:rPr>
        <w:t xml:space="preserve"> издания рецензируемой рукописи (с учетом сделанных замечаний) и ее использования в качестве учебного пособия по дисциплине ………………….. для специальностей (направлений)……………………… </w:t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в рецензии имеются критические замечания и предложения внести исправления в рукопись, то к рецензии должен быть приложен ответ автора на замечания рецензента, в котором указывается, какие замечания и предложения рецензента автором учтены, а какие нет и по какой причи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Текст рецензии оформляется на бланке. </w:t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  <w:i/>
          <w:iCs/>
        </w:rPr>
        <w:t>Реквизиты рецензии: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звание вида документа (рецензия)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чное название рукописи, на которую дается рецензия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милия, и. о. автора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держание рецензии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милия, и. о. рецензента, его ученая степень, звание, должность, наименование организации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пись рецензента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милия, должность и подпись лица, удостоверяющего подпись рецензента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удостоверения подписи;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чать. </w:t>
      </w:r>
    </w:p>
    <w:p>
      <w:pPr>
        <w:pStyle w:val="Normal"/>
        <w:rPr/>
      </w:pPr>
      <w:r>
        <w:rPr>
          <w:rFonts w:cs="Arial Narrow" w:ascii="Arial Narrow" w:hAnsi="Arial Narrow"/>
        </w:rPr>
        <w:t>    </w:t>
      </w:r>
      <w:r>
        <w:rPr>
          <w:rFonts w:cs="Arial Narrow" w:ascii="Arial Narrow" w:hAnsi="Arial Narrow"/>
          <w:i/>
          <w:iCs/>
        </w:rPr>
        <w:t>Коллективная рецензия</w:t>
      </w:r>
      <w:r>
        <w:rPr>
          <w:rFonts w:cs="Arial Narrow" w:ascii="Arial Narrow" w:hAnsi="Arial Narrow"/>
        </w:rPr>
        <w:t xml:space="preserve">  дополнительно содержит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у и номер протокола заседания научного коллектива (кафедры, отдела, лаборатории, совета и пр.), на котором проходило обсуждение рукописи;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милии сотрудников научного коллектива (кафедры, отдела, лаборатории, совета и пр.), принимавших участие в обсуждении рукописи;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комендацию к публикации, данную коллективом, с подписью руководителя научного коллектива. 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Не допускается оформление коллективной рецензии в виде выписки из протокола заседания коллектива, на котором проходило обсуждение рукописи. </w:t>
      </w:r>
    </w:p>
    <w:p>
      <w:pPr>
        <w:pStyle w:val="Style1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ланк рецензии</w:t>
      </w:r>
    </w:p>
    <w:p>
      <w:pPr>
        <w:pStyle w:val="Style1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цензия</w:t>
      </w:r>
    </w:p>
    <w:p>
      <w:pPr>
        <w:pStyle w:val="Style12"/>
        <w:pBdr>
          <w:bottom w:val="single" w:sz="12" w:space="1" w:color="000000"/>
        </w:pBdr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 рукописи_____________________________________________________________________</w:t>
      </w:r>
    </w:p>
    <w:p>
      <w:pPr>
        <w:pStyle w:val="Style12"/>
        <w:pBdr>
          <w:bottom w:val="single" w:sz="12" w:space="1" w:color="000000"/>
        </w:pBdr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.И.О.автора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. И. О. рецензента, ученая степень, звание, должность, наименование организации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        ____________________________________________________________________________ ___________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Style12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одержание рецензии</w:t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ая часть</w:t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раничные замечания</w:t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ключение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цензент                          / подпись       /               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_________»________________ 20______ г.</w:t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lineRule="atLeast" w:line="24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iCs/>
        </w:rPr>
        <w:t>Приложение 10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rStyle w:val="StrongEmphasis"/>
          <w:rFonts w:cs="Arial Narrow" w:ascii="Arial Narrow" w:hAnsi="Arial Narrow"/>
        </w:rPr>
        <w:t>1. Требования к структуре и содержанию учебного пособ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1. Общая характеристика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rFonts w:cs="Arial Narrow" w:ascii="Arial Narrow" w:hAnsi="Arial Narrow"/>
        </w:rPr>
        <w:t xml:space="preserve">Определение   </w:t>
      </w:r>
      <w:r>
        <w:rPr>
          <w:rFonts w:cs="Arial Narrow" w:ascii="Arial Narrow" w:hAnsi="Arial Narrow"/>
        </w:rPr>
        <w:t>ГОСТ 7.60–2003 «Издания. Основные виды. Термины и определения»</w:t>
      </w:r>
      <w:r>
        <w:rPr>
          <w:rStyle w:val="StrongEmphasis"/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</w:rPr>
        <w:t xml:space="preserve">Учебное пособие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учебно-теоретическое издание, официально утвержденное в качестве данного вида издания, соответствующее учебной программе, частично или полностью заменяющее или дополняющее учебник. Каждый раздел учебного пособия сопровождается контрольными вопросами и/или заданиями обучающего характера, призванными помочь в освоении знаний по дисциплин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ычно учебное пособие выпускается в дополнение к учебнику. Однако учебное пособие может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>временно являться основным учебным изданием по дисциплине вследствие изменения ФГОС/ГОС ВПО специальности и появления в учебных планах новой дисциплины федерального компонента, по которой пока еще не создано учебника, допущенного или рекомендованного Министерством образования Росс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вляться основным учебным изданием по дисциплине, относящейся к региональному компоненту, компоненту по выбору, факультативному компонен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 xml:space="preserve">Поскольку пособие создаётся более оперативно, чем учебник, то в него включается новый, более актуальный материал по конкретной дисциплине. Тем не менее, этот материал должен подаваться в русле фундаментальных знаний, изложенных в учебнике. </w:t>
      </w:r>
      <w:r>
        <w:rPr>
          <w:rFonts w:cs="Arial Narrow" w:ascii="Arial Narrow" w:hAnsi="Arial Narrow"/>
          <w:i/>
          <w:iCs/>
        </w:rPr>
        <w:t>В отличие от учебника пособие может включать не только апробированные, общепризнанные знания и положения. Оно может также включать спорные вопросы, демонстрирующие разные точки зрения на решение той или иной проблемы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1.2. Обязательные требования к учебному пособию</w:t>
      </w:r>
      <w:r>
        <w:rPr>
          <w:rFonts w:cs="Arial Narrow" w:ascii="Arial Narrow" w:hAnsi="Arial Narrow"/>
        </w:rPr>
        <w:t xml:space="preserve"> (далее – УП)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руктуру УП входят следующие обязательные элементы:  оглавление (содержание), введение, заключение, справочно-библиографический аппарат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ведение включает следующие аспект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(назначение) издания, соответствие учебной программ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тательский адрес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 учебного издания и его место в  системе других учебных изданий по дисциплине,  актуальность, степень новизны, особенности авторской концепци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рекомендации по использованию УП в учебном процесс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ая характеристика структуры УП, особенности эффективного использования аппарата издания (дидактического, библиографического, справочного и т.п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 УП должно соответствовать  ГОС/ФГОС ВПО и   утвержденной учебной программе дисциплины. Рубрики основой части текста (разделы, главы, параграфы) должны соответствовать  логике изложения учебного материала и  тематическому плану  учебной дисциплин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тические разделы   должны содержать выводы, обобщающие учебный материал    раздела, и дидактический аппарат (контрольные вопросы, примеры, упражнения, задачи, тесты) для самоконтроля студент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соблюдать последовательность изложения  учебного материала по принципу  «от простого к сложному»; определения и формулировки  должны соответствовать общепринятой  научной терминологи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ючение  выполняет функцию обобщения  учебного материала и включает следующие аспекты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итоги и  выводы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нерешенных и труднорешаемых проблем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ации по дальнейшему самостоятельному  изучению предмета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спективы развития дисциплины (отрасли науки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равочно-библиографический аппарат (с учетом вида издания)  состоит из прикнижной  аннотации с читательским адресом, библиографического списка, списка сокращений и условных обозначений, указателей (именной, алфавитно-предметный, хронологический, систематический и т.д.).  В учебные издания объемом свыше 10  авторских листов рекомендуется включать  именной и алфавитно-предметный указател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>Оформление рукописи должно соответствовать  требованиям РИО ПГГПУ. Библиографический список оформляется в соответствии с требованиями ГОСТ Р 7.0.5</w:t>
      </w:r>
      <w:r>
        <w:rPr>
          <w:rFonts w:cs="Arial Narrow" w:ascii="Arial Narrow" w:hAnsi="Arial Narrow"/>
          <w:color w:val="008000"/>
        </w:rPr>
        <w:t>.</w:t>
      </w:r>
      <w:r>
        <w:rPr>
          <w:rFonts w:cs="Arial Narrow" w:ascii="Arial Narrow" w:hAnsi="Arial Narrow"/>
        </w:rPr>
        <w:t>–2008 «Библиографическая ссылка. Общие требования и правила составления». Объем учебных изданий выражается в авторских листах (1 авторский лист – 40 000 знаков с пробелами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2. Методические рекомендации по подготовке курса лекци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.1. Общая характеристика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>Курс лекций</w:t>
      </w:r>
      <w:r>
        <w:rPr>
          <w:rFonts w:cs="Arial Narrow" w:ascii="Arial Narrow" w:hAnsi="Arial Narrow"/>
          <w:bCs/>
        </w:rPr>
        <w:t xml:space="preserve"> – учебно-теоретическое издание (совокупность отдельных лекций), полностью освещающее  содержание учебной дисциплины. Отражает материал, читаемый определенным преподавателем, и с включением пояснений, примеров, иллюстраций, ссылок, логических выводов, аргументаций и доказательств, таблиц, схем. Его также можно рассматривать как дополнение к учебнику. Как правило, это издание развивает содержание учебника за счет новых оригинальных материалов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Cs/>
        </w:rPr>
        <w:t xml:space="preserve">Тексты лекций составляются на базе уже прочитанного материала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>Цель курса лекций</w:t>
      </w:r>
      <w:r>
        <w:rPr>
          <w:rFonts w:cs="Arial Narrow" w:ascii="Arial Narrow" w:hAnsi="Arial Narrow"/>
          <w:bCs/>
        </w:rPr>
        <w:t xml:space="preserve"> – формирование наиболее полной ориентировочной основы для последующего самостоятельного усвоения студентами учебного материал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>Задачи курса лекций</w:t>
      </w:r>
      <w:r>
        <w:rPr>
          <w:rFonts w:cs="Arial Narrow" w:ascii="Arial Narrow" w:hAnsi="Arial Narrow"/>
          <w:bCs/>
        </w:rPr>
        <w:t>: представление в структурированной наиболее полной форме содержания учебной дисциплины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Требования, предъявляемые к содержанию курса лекций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оответствие тематики курса лекций учебной программе курс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дельные лекции лекционного курса требуют взаимосвязи, последовательности и единства цел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труктурированность содержания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ясность и доступность изложения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иентация студентов на самостоятельную работу с литературой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.3. Структура курса лекций</w:t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урс лекций состоит из титульного листа, оборотной стороны титульного листа, содержания (оглавления), введения, конспектов отдельных лекций, заключения, списка литературы. </w:t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Введение включает краткую аннотацию курса, описание роли и значимости курса, его межпредметных связей.</w:t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Лекции оформляются каждая по следующей структуре: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название лекции;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ткий план лекции (изучаемые вопросы) в начале каждой лекции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онтрольные вопросы приводятся в конце каждой лекции (не более 5-7)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екомендуемая литература и основные интернет-ресурсы (не более 10 наименований) приводятся в конце курса лекций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лоссарий (или словарь терминов) составляется в случае отсутствия расшифровки терминов и ключевых понятий в текс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3. Методические рекомендации по подготовке рабочей тетрад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.1. Общая характеристика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</w:rPr>
        <w:t>Рабочая тетрадь</w:t>
      </w:r>
      <w:r>
        <w:rPr>
          <w:rFonts w:cs="Arial Narrow" w:ascii="Arial Narrow" w:hAnsi="Arial Narrow"/>
        </w:rPr>
        <w:t xml:space="preserve"> – это современное средство обучения, позволяющее решать разноплановые задачи образования, в том числе профессионального, реализующее разные функции в процессе образования, характеризующееся типо-видовым разнообразие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Целью </w:t>
      </w:r>
      <w:r>
        <w:rPr>
          <w:rFonts w:cs="Arial Narrow" w:ascii="Arial Narrow" w:hAnsi="Arial Narrow"/>
          <w:color w:val="000000"/>
        </w:rPr>
        <w:t>создания рабочей тетради является формирование прочных химических знаний по основным типам химических реакций и формированию практических умений на составление химических уравнений через овладение студентами навыков самостоятельной работы с материалами лекции, учебников, Интернет-ресурс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Narrow" w:ascii="Arial Narrow" w:hAnsi="Arial Narrow"/>
          <w:color w:val="000000"/>
        </w:rPr>
        <w:t xml:space="preserve">. В настоящее время рабочие тетради решают следующие образовательные </w:t>
      </w:r>
      <w:r>
        <w:rPr>
          <w:rFonts w:cs="Arial Narrow" w:ascii="Arial Narrow" w:hAnsi="Arial Narrow"/>
          <w:b/>
          <w:bCs/>
          <w:color w:val="000000"/>
        </w:rPr>
        <w:t>задачи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своение технических понят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обретение практических умений и навы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ормирование у учащихся умений и навыков самоконтрол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витие мышления у учащихся;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3.2. Структура рабочей тетради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. Пояснительная записка (введение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ачестве обязательных компонентов должна включать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ую характеристику (для изучения дисциплины «…» или разделов дисциплины, цель и задачи изучения дисциплины (образовательные), результаты изучения дисциплины (разделов), для студентов, обучающихся по разным формам и т.п., вид, тип, функции, например, организация СРС, логика построения материала и т.п.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и задачи использования рабочей тетради в процессе изучения дисциплины (формирование универсальных учебных действий, личностные приращения и т.п.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рекомендации по работе с тетрадью (в соответствии с логикой изучения дисциплины: виды деятельности, комментарии по выполнению заданий и т.п.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сурсы для изучения дисциплины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2.  Основная час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жет быть выстроена в зависимости от логики дисциплины, раздела, функции рабочей тетради, ее вида и типа. Должна включать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раздела, темы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изучения темы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ния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указания к их выполнению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, выраженные согласно принятой структуре компетенций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итерии оценки в соответствии с уровнями сформированности компетенций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ые вопросы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нировочные задания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ы отчетност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3. Справочные материалы (источник информации – Интернет-ресурс)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3.3. Функции рабочей тетради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Обучающая.</w:t>
      </w:r>
      <w:r>
        <w:rPr>
          <w:rFonts w:cs="Arial Narrow" w:ascii="Arial Narrow" w:hAnsi="Arial Narrow"/>
          <w:color w:val="000000"/>
        </w:rPr>
        <w:t> Предполагается формирование у студентов необходимых знаний, умений, компетенций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Развивающая.</w:t>
      </w:r>
      <w:r>
        <w:rPr>
          <w:rFonts w:cs="Arial Narrow" w:ascii="Arial Narrow" w:hAnsi="Arial Narrow"/>
          <w:color w:val="000000"/>
        </w:rPr>
        <w:t> Рабочая тетрадь способствует развитию устойчивого внимания на уроке. Благодаря рабочей тетради учебный материал легче воспринимается. Рабочая тетрадь может быть инструментом в развитии мышления через специально разработанные задания и упражнения творческого характера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Воспитывающая.</w:t>
      </w:r>
      <w:r>
        <w:rPr>
          <w:rFonts w:cs="Arial Narrow" w:ascii="Arial Narrow" w:hAnsi="Arial Narrow"/>
          <w:color w:val="000000"/>
        </w:rPr>
        <w:t> Воспитание аккуратности в ведении конспекта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Формирующая.</w:t>
      </w:r>
      <w:r>
        <w:rPr>
          <w:rFonts w:cs="Arial Narrow" w:ascii="Arial Narrow" w:hAnsi="Arial Narrow"/>
          <w:color w:val="000000"/>
        </w:rPr>
        <w:t> Рабочая тетрадь формирует у обучаемых навыки самоконтроля при условии систематического заполнения листов рабочей тетради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Рационализирующая.</w:t>
      </w:r>
      <w:r>
        <w:rPr>
          <w:rFonts w:cs="Arial Narrow" w:ascii="Arial Narrow" w:hAnsi="Arial Narrow"/>
          <w:color w:val="000000"/>
        </w:rPr>
        <w:t> Рациональная организация учебного времени и учебной работы обучаемых. При работе с листами рабочей тетради основное время учащихся затрачивается на познание смысла изучаемых понятий, описывающих технические объекты и принципы их работы, технологические процессы, основы технологии производства продукции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Контролирующая.</w:t>
      </w:r>
      <w:r>
        <w:rPr>
          <w:rFonts w:cs="Arial Narrow" w:ascii="Arial Narrow" w:hAnsi="Arial Narrow"/>
          <w:color w:val="000000"/>
        </w:rPr>
        <w:t> Рабочая тетрадь может быть использована для контроля знаний и умений учащихся. Лист рабочей тетради представляет собой тест второго уровня усвоения понятий. При этом у преподавателя появляется возможность осуществлять этот контроль постоянно, на определенных этапах урока, так как учебный материала в листах рабочей тетради разбит на блоки.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3.4. Виды рабочих тетрадей</w:t>
      </w:r>
    </w:p>
    <w:p>
      <w:pPr>
        <w:pStyle w:val="Style12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личают три вида рабочей тетради: информационный, контролирующий, смешанны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Информационный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вид рабочей тетради несет в себе информацию только о содержании учебного материала. Учебная информация в рабочей тетради задает учащимся ориентацию в содержании рассматриваемой темы. Данный вид рабочей тетради широко распространен в профессиональной школе, так как по многим учебным предметам нет учебного материала ни в одном учебнике или учебная информация рассредоточена по нескольким учебникам. Вследствие этого преподаватель вынужден конструировать учебную информацию в рабочей тетрад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Контролирующая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абочая тетрадь используется после изучения темы урока. Преподаватель с помощью листов рабочей тетради может не только установить факт знания или незнания, но и определить, на какой операции учащийся допускает ошибку, и на этапе формирования понятия устранить ее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Смешанный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вид рабочей тетради включает в себя информационный и контролирующий блоки. В информационный блок включают новый учебный материал, в контролирующий помещают задания и тесты для контроля полученных знаний и умений, задания для самостоятельной работы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3.5. Типы рабочих тетрадей</w:t>
      </w:r>
    </w:p>
    <w:p>
      <w:pPr>
        <w:pStyle w:val="Style12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настоящее время рабочие тетради, применяемые в профессиональном обучении, классифицируются по типам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етради для упражнений, или тренинговые тетради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етради по графическому моделированию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емиотико-семантические тетради и т.д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Тетради для упражнений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 xml:space="preserve">предназначены для самостоятельной работы учащихся, они способствуют формированию умений и навыков решения типовых задач и упражнений. Этот тип рабочих тетрадей может быть широко использован в методике обучения по общетехническим дисциплинам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Для формирования профессиональных знаний и умений в системе профессиональной подготовки персонала может широко применяться второй тип тетради -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b/>
          <w:bCs/>
          <w:color w:val="000000"/>
        </w:rPr>
        <w:t>тетради по графическому моделированию</w:t>
      </w:r>
      <w:r>
        <w:rPr>
          <w:rFonts w:cs="Arial Narrow" w:ascii="Arial Narrow" w:hAnsi="Arial Narrow"/>
          <w:color w:val="000000"/>
        </w:rPr>
        <w:t>. Профессиональная деятельность чертежников, закройщиков, электромонтажников немыслима без конструирования и графического моделирования. Листы рабочей тетради с системой специальных практических заданий позволят будущему профессионалу развить воображение, память, мышление и другие познавательные процессы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Семиотико-семантические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абочие тетради основаны на сочетании чертежей, схем, графических моделей со смысловыми интеллектуальными задачами творческого уровня. Листы рабочей тетради такого типа могут быть разработаны для развития диагностических и проектировочных умений и навыков будущего специалиста. Для этого необходимо специальным образом конструировать задачи и упражнения с опорой на содержательную основу профессиональной деятельности специалиста определенного профиля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3.6. Общие требования к составлению рабочей тетради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бочая тетрадь позволяет не только организовать эффективную самостоятельную внеаудиторную работу студентов, но и способствует саморазвитию студентов, повышению их качества знаний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бочая тетрадь для самостоятельных работ содержит задания в определенной логической последовательности, соответствующей рабочей программе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дания подобранны в каждом варианте тетради в соответствии с требованиями к знаниям и умениям, предъявляемым по стандарту. По мере изучения тем задания в рабочей тетради усложняются. Особенностью рабочей тетради является то, что все прикладные задачи рабочей тетради носят профессиональную направленность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рабочей тетради содержатся также информационные ресурсы, которые помогут студентам при решении того или иного задания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рганизация самостоятельной работы с помощью рабочей программы осуществляется следующим образом: студенты выполняют задания во внеаудиторное время в качестве домашней работы, затем на консультации защищают свою работу преподавателю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делы рабочей тетради соответствуют логике расположения учебного материала в учебной программе и содержат наиболее сложные для восприятия учебные темы.</w:t>
      </w:r>
    </w:p>
    <w:p>
      <w:pPr>
        <w:pStyle w:val="Style12"/>
        <w:shd w:fill="FFFFFF" w:val="clear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истема вопросов и заданий должна быть построена в соответствии со структурой и логикой формирования соответствующих технических понятий. Между заданиями должна быть определена соподчиненность, касающаяся как содержания предмета, так и надпредметных умений. Композиционное построение рабочей тетради зависит от замысла автора, от характера и содержания учебного материала, его объема характера вопросов и заданий. Однако в любом случае должны быть предусмотрены достаточное место для ответов учащихся возможность исправления допущенных ошибок, неточностей. В конце каждой темы внутри тетради желательна серия контрольных вопросов, что позволяет лишний раз систематизировать знания учащихся. Завершает тетрадь заключение, ориентирующее учащихся на содержание учебного материала, который будет изучаться впоследствии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аждая тема в рабочей тетради представлена в двух вариантах. Первый вариант включает задания репродуктивного характера и рассчитан на студентов, имеющих слабые знания по дисциплине. Второй вариант включает задания продуктивного характера. Разноуровневые варианты заданий позволяют студентам объективно оценить свой уровень знаний и стремиться повысить его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бочая тетрадь содержит чистые поля, которые позволяют студентам работать непосредственно в рабочей тетради.</w:t>
      </w:r>
    </w:p>
    <w:p>
      <w:pPr>
        <w:pStyle w:val="Style12"/>
        <w:shd w:fill="FFFFFF" w:val="clear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ля того чтобы листы рабочей тетради могли систематически формировать устойчивые профессиональные умения они должны отвечать следующим требованиям: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Полнота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- наличие задач на освоение всех изучаемых понятий, фактов, методов профессиональной деятельност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Группировка</w:t>
      </w:r>
      <w:r>
        <w:rPr>
          <w:rStyle w:val="Appleconvertedspace"/>
          <w:rFonts w:cs="Arial Narrow" w:ascii="Arial Narrow" w:hAnsi="Arial Narrow"/>
          <w:b/>
          <w:bCs/>
          <w:color w:val="000000"/>
        </w:rPr>
        <w:t> </w:t>
      </w:r>
      <w:r>
        <w:rPr>
          <w:rFonts w:cs="Arial Narrow" w:ascii="Arial Narrow" w:hAnsi="Arial Narrow"/>
          <w:color w:val="000000"/>
        </w:rPr>
        <w:t>системы задач, обобщенные способы решения которых переносятся в решения задач широкого спектра профессиональной деятельност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Связность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всех блоков информации на листах рабочей тетрад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Возрастание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трудности решения задач и планируемых результатов обучения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Целевая ориентация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- для каждой задачи определено место на листах рабочей тетрад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Целевая достаточность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- достаточно задач закрепления методов решения, если они обладают свойством переноса на другие предметные области.</w:t>
      </w:r>
      <w:r>
        <w:rPr>
          <w:rStyle w:val="Appleconvertedspace"/>
          <w:rFonts w:cs="Arial Narrow" w:ascii="Arial Narrow" w:hAnsi="Arial Narrow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Психологическая комфортность </w:t>
      </w:r>
      <w:r>
        <w:rPr>
          <w:rFonts w:cs="Arial Narrow" w:ascii="Arial Narrow" w:hAnsi="Arial Narrow"/>
          <w:color w:val="000000"/>
        </w:rPr>
        <w:t>обучаемых при работе с листом рабочей тетради. Учащиеся имеют возможность формировать понятия в индивидуальном темпе усвоения содержания учебной информации, проводить самоконтроль и контроль деятельности своего товарища.</w:t>
      </w:r>
    </w:p>
    <w:p>
      <w:pPr>
        <w:pStyle w:val="Style12"/>
        <w:shd w:fill="FFFFFF" w:val="clear"/>
        <w:spacing w:before="0" w:after="0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огика представления учебной информации такая же, как в опорном конспекте. Работа учащихся над определениями формируемых понятий, рассмотрение конструкции изучаемого устройства задают ориентировочную основу деятельности; построение графиков, диаграмм, проведение операций над формулами формируют исполнительские действия. И, наконец, решение задач, формулировка «выводного знания» определяют уровень сформированных знаний и умений учащихся. Здесь следует отметить, что единая логика представления учебной информации, единый алгоритм операционной деятельности учащихся во всей рабочей тетради на протяжении всего изучения учебного предмета переходят в метод учебной работы. Вследствие этого мы называем рабочую тетрадь разновидностью учебных техник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пример, критерии оценки заданий в рабочей тетради зависят от степени сложности варианта. Задания I варианта оцениваются максимально в 4 балла по пятибалльной шкале, задания II варианта (усложненного) оцениваются максимально в 5 баллов.</w:t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iCs/>
        </w:rPr>
        <w:t>Приложение 11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«</w:t>
      </w:r>
      <w:r>
        <w:rPr>
          <w:b/>
        </w:rPr>
        <w:t>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__________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  ___________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Пермь</w:t>
      </w:r>
    </w:p>
    <w:p>
      <w:pPr>
        <w:pStyle w:val="Normal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бъявлении конкурса учебных изданий сотрудников ПГГП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  Программы стратегического развития ПГГ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конкурсе  учебных изданий сотрудников ПГГПУ, в рамках  Программы стратегического развития ПГГПУ утвержденным протоколом заседании Координационного Совета ПГПУ по реализации ПСР от 23 апрел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ИКАЗЫВА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Объявить проведение конкурса учебных изданий сотрудников ПГГПУ, в рамках   Программы стратегического развития ПГПУ в 2013 году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Для отбора заявок на участие в конкурсе, создать конкурсную комиссию в составе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едседатель </w:t>
      </w:r>
      <w:r>
        <w:rPr/>
        <w:t>– Колесников А.К.,  ректор ПГГПУ.</w:t>
      </w:r>
    </w:p>
    <w:p>
      <w:pPr>
        <w:pStyle w:val="Normal"/>
        <w:ind w:left="360" w:hanging="0"/>
        <w:jc w:val="both"/>
        <w:rPr/>
      </w:pPr>
      <w:r>
        <w:rPr>
          <w:i/>
        </w:rPr>
        <w:t>Заместитель председателя</w:t>
      </w:r>
      <w:r>
        <w:rPr/>
        <w:t xml:space="preserve"> – Егоров К.Б., проректор по учебной работе ПГГПУ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Санникова А.И., проректор по качеству образования,</w:t>
      </w:r>
    </w:p>
    <w:p>
      <w:pPr>
        <w:pStyle w:val="Normal"/>
        <w:ind w:left="360" w:hanging="0"/>
        <w:jc w:val="both"/>
        <w:rPr/>
      </w:pPr>
      <w:r>
        <w:rPr/>
        <w:t>Батуева Е.В., начальник учебно-методического управления,</w:t>
      </w:r>
    </w:p>
    <w:p>
      <w:pPr>
        <w:pStyle w:val="Normal"/>
        <w:ind w:left="360" w:hanging="0"/>
        <w:jc w:val="both"/>
        <w:rPr/>
      </w:pPr>
      <w:r>
        <w:rPr/>
        <w:t>Ротманова Наталья Валерьевна, заведующий магистратурой УМУ</w:t>
      </w:r>
    </w:p>
    <w:p>
      <w:pPr>
        <w:pStyle w:val="Normal"/>
        <w:ind w:left="360" w:hanging="0"/>
        <w:jc w:val="both"/>
        <w:rPr/>
      </w:pPr>
      <w:r>
        <w:rPr/>
        <w:t>Лизунова Лариса Рейновна, доцент кафедры логопедии,</w:t>
      </w:r>
    </w:p>
    <w:p>
      <w:pPr>
        <w:pStyle w:val="Normal"/>
        <w:ind w:left="360" w:hanging="0"/>
        <w:jc w:val="both"/>
        <w:rPr/>
      </w:pPr>
      <w:r>
        <w:rPr/>
        <w:t>Женина Лариса Викторовна, доцент кафедры новой и новейшей истории России,</w:t>
      </w:r>
    </w:p>
    <w:p>
      <w:pPr>
        <w:pStyle w:val="Normal"/>
        <w:ind w:left="360" w:hanging="0"/>
        <w:jc w:val="both"/>
        <w:rPr/>
      </w:pPr>
      <w:r>
        <w:rPr/>
        <w:t>Маткин Андрей Александрович, заведующий отделением дистанционного обучения,</w:t>
      </w:r>
    </w:p>
    <w:p>
      <w:pPr>
        <w:pStyle w:val="Normal"/>
        <w:ind w:left="360" w:hanging="0"/>
        <w:jc w:val="both"/>
        <w:rPr/>
      </w:pPr>
      <w:r>
        <w:rPr/>
        <w:t>Медведева Наталья Владимировна, заведующий кафедрой методики  преподавания русского языка и литературы,</w:t>
      </w:r>
    </w:p>
    <w:p>
      <w:pPr>
        <w:pStyle w:val="Normal"/>
        <w:ind w:left="360" w:hanging="0"/>
        <w:jc w:val="both"/>
        <w:rPr/>
      </w:pPr>
      <w:r>
        <w:rPr/>
        <w:t>Подгорных Галина Михайловна, директор библиотеки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Деканам и заведующим кафедр довести до профессорско-преподавательского состава информацию о конкурсных процедурах и ознакомить с положением о конкурсе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Контроль за  исполнением настоящего приказа возложить на проректора по учебной работе Егорова К.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.К. Колес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осит:</w:t>
            </w:r>
          </w:p>
          <w:p>
            <w:pPr>
              <w:pStyle w:val="Normal"/>
              <w:rPr/>
            </w:pPr>
            <w:r>
              <w:rPr/>
              <w:t xml:space="preserve">Директор ПД Панкратов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Проректор по УР Егоров К.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. бухгалтер Сарсадских М.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льник УК Крюкова О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льник ПЭО Кулешова Е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льник ОПО Отинова А.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9</w:t>
    </w:r>
    <w:r>
      <w:rPr>
        <w:rStyle w:val="PageNumber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2"/>
          <w:vertAlign w:val="superscript"/>
        </w:rPr>
        <w:t xml:space="preserve">1  </w:t>
      </w:r>
      <w:r>
        <w:rPr>
          <w:rFonts w:cs="Arial Narrow" w:ascii="Arial Narrow" w:hAnsi="Arial Narrow"/>
          <w:spacing w:val="-2"/>
          <w:sz w:val="18"/>
          <w:szCs w:val="18"/>
        </w:rPr>
        <w:t>В соответствии  с Федеральным законом «Об обязательном экземпляре документов» от   29.12.94 г. № 77-ФЗ,  Инструкцией  о рассылке  обязательного бесплатного  экземпляра изданий в Российскую книжную  палату от 20.10.95 г. № 129 и постановлением Правительства РФ от 03.12.2002 г. № 859 «Об обязательном экземпляре изданий» полиграфическое предприятие обязано осуществить  рассылку  20</w:t>
      </w:r>
      <w:r>
        <w:rPr>
          <w:rFonts w:cs="Arial Narrow" w:ascii="Arial Narrow" w:hAnsi="Arial Narrow"/>
          <w:sz w:val="18"/>
          <w:szCs w:val="18"/>
        </w:rPr>
        <w:t xml:space="preserve">  экземпляров издания с номером </w:t>
      </w:r>
      <w:r>
        <w:rPr>
          <w:rFonts w:cs="Arial Narrow" w:ascii="Arial Narrow" w:hAnsi="Arial Narrow"/>
          <w:sz w:val="18"/>
          <w:szCs w:val="18"/>
          <w:lang w:val="en-US"/>
        </w:rPr>
        <w:t>ISBN</w:t>
      </w:r>
      <w:r>
        <w:rPr>
          <w:rFonts w:cs="Arial Narrow" w:ascii="Arial Narrow" w:hAnsi="Arial Narrow"/>
          <w:sz w:val="18"/>
          <w:szCs w:val="18"/>
        </w:rPr>
        <w:t xml:space="preserve"> (17 в г. Москву и 3 в Пермскую краевую фундаментальную библиотеку им. Горького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веденный авторский договор является пример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360"/>
      </w:pPr>
      <w:rPr>
        <w:i w:val="false"/>
        <w:b w:val="false"/>
        <w:iCs w:val="false"/>
        <w:bCs w:val="false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00" w:after="0"/>
      <w:ind w:left="8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Zagolovok">
    <w:name w:val="zagolovo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right="800" w:firstLine="426"/>
    </w:pPr>
    <w:rPr/>
  </w:style>
  <w:style w:type="paragraph" w:styleId="Style13">
    <w:name w:val="Цитата"/>
    <w:basedOn w:val="Normal"/>
    <w:qFormat/>
    <w:pPr>
      <w:spacing w:lineRule="auto" w:line="278" w:before="200" w:after="0"/>
      <w:ind w:left="1200" w:right="1200" w:hanging="0"/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унок"/>
    <w:basedOn w:val="Normal"/>
    <w:qFormat/>
    <w:pPr>
      <w:overflowPunct w:val="false"/>
      <w:autoSpaceDE w:val="false"/>
      <w:spacing w:lineRule="auto" w:line="232" w:before="120" w:after="0"/>
      <w:jc w:val="center"/>
      <w:textAlignment w:val="baseline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ionpspu@gmail.com" TargetMode="External"/><Relationship Id="rId5" Type="http://schemas.openxmlformats.org/officeDocument/2006/relationships/hyperlink" Target="http://www.pspu.ru/" TargetMode="External"/><Relationship Id="rId6" Type="http://schemas.openxmlformats.org/officeDocument/2006/relationships/hyperlink" Target="http://www.pspu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3:00Z</dcterms:created>
  <dc:creator>egorov</dc:creator>
  <dc:description/>
  <dc:language>en-US</dc:language>
  <cp:lastModifiedBy>aspire1</cp:lastModifiedBy>
  <cp:lastPrinted>2013-04-24T11:26:00Z</cp:lastPrinted>
  <dcterms:modified xsi:type="dcterms:W3CDTF">2013-04-25T06:03:00Z</dcterms:modified>
  <cp:revision>2</cp:revision>
  <dc:subject/>
  <dc:title>Утверждено:</dc:title>
</cp:coreProperties>
</file>