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о конкурсе </w:t>
      </w:r>
      <w:r>
        <w:rPr>
          <w:rStyle w:val="Zagolovok"/>
          <w:rFonts w:cs="Arial Narrow" w:ascii="Arial Narrow" w:hAnsi="Arial Narrow"/>
          <w:b/>
          <w:sz w:val="32"/>
          <w:szCs w:val="32"/>
        </w:rPr>
        <w:t xml:space="preserve">учебных  изданий </w:t>
      </w:r>
      <w:r>
        <w:rPr>
          <w:rFonts w:cs="Arial Narrow" w:ascii="Arial Narrow" w:hAnsi="Arial Narrow"/>
          <w:b/>
          <w:sz w:val="32"/>
          <w:szCs w:val="32"/>
        </w:rPr>
        <w:t>сотрудников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hadow/>
          <w:spacing w:val="66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в рамках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ГПУ 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hadow/>
          <w:spacing w:val="66"/>
          <w:sz w:val="26"/>
          <w:szCs w:val="26"/>
        </w:rPr>
      </w:pPr>
      <w:r>
        <w:rPr>
          <w:rFonts w:cs="Arial Narrow" w:ascii="Arial Narrow" w:hAnsi="Arial Narrow"/>
          <w:b/>
          <w:shadow/>
          <w:spacing w:val="66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  <w:lang w:val="en-US" w:eastAsia="en-US"/>
        </w:rPr>
      </w:pPr>
      <w:r>
        <w:rPr>
          <w:rFonts w:cs="Arial Narrow" w:ascii="Arial Narrow" w:hAnsi="Arial Narrow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71120</wp:posOffset>
            </wp:positionV>
            <wp:extent cx="3154680" cy="188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мь, 2012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ординационным советом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ротокол № 02 от «18» мая 2012г.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_____» _________________ 2012 г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 конкурсе </w:t>
      </w:r>
      <w:r>
        <w:rPr>
          <w:rStyle w:val="Zagolovok"/>
          <w:rFonts w:cs="Arial Narrow" w:ascii="Arial Narrow" w:hAnsi="Arial Narrow"/>
          <w:b/>
        </w:rPr>
        <w:t xml:space="preserve">учебных  изданий </w:t>
      </w:r>
      <w:r>
        <w:rPr>
          <w:rFonts w:cs="Arial Narrow" w:ascii="Arial Narrow" w:hAnsi="Arial Narrow"/>
          <w:b/>
        </w:rPr>
        <w:t>сотрудников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ГБОУ ВПО «Пермский государственный педагогический университет»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1. Настоящее Положение определяет порядок организации проведения в ФГБОУ ВПО «Пермский государственный педагогический университет»  (далее Университет) конкурса на  лучшее учебное издание (далее Конкурс), а также правила определения его победителей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 Цель Конкурса – демонстрация достижений в области образования, представленные в           учебниках и учебных пособиях,  опубликованных профессорско-преподавательским составом, привлечение внимания педагогической общественности к содержащимся в них результатам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 Задачи Конкурса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обеспечение учебного процесса качественными,  в том числе специализированными учебными изданиями по необеспеченным дисциплинам учебных планов ООП ФГОС и ГОС ВПО в соответствии с требованиями модернизации современной системы образования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имулирование учебно-методической работы преподавателей Университета, активизации их методической деятельности и повышения профессионального мастерств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повышение методического, издательского уровня университетских издан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Style w:val="StrongEmphasis"/>
          <w:rFonts w:cs="Arial Narrow" w:ascii="Arial Narrow" w:hAnsi="Arial Narrow"/>
        </w:rPr>
        <w:t>2. ТЕРМИНЫ И ОПРЕД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b/>
          <w:i/>
        </w:rPr>
        <w:t>Учебное издание</w:t>
      </w:r>
      <w:r>
        <w:rPr>
          <w:rFonts w:cs="Arial Narrow" w:ascii="Arial Narrow" w:hAnsi="Arial Narrow"/>
        </w:rPr>
        <w:t xml:space="preserve"> – издание, содержащее систематизированные сведения научного или прикладного характера, изложенные в форме, удобной для изучения и усвоения, и рассчитанные на студентов разных ступеней обуч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</w:t>
      </w:r>
      <w:r>
        <w:rPr>
          <w:rFonts w:cs="Arial Narrow" w:ascii="Arial Narrow" w:hAnsi="Arial Narrow"/>
          <w:b/>
          <w:i/>
        </w:rPr>
        <w:t>. Учебник</w:t>
      </w:r>
      <w:r>
        <w:rPr>
          <w:rFonts w:cs="Arial Narrow" w:ascii="Arial Narrow" w:hAnsi="Arial Narrow"/>
        </w:rPr>
        <w:t xml:space="preserve"> – учебно-теоретическое издание, содержащее систематическое изложение учебной дисциплины или ее части, раздела, соответствующее логике и структуре учебной программы,  содержащее необходимый материал для освоения всех тем и основных вопросов программы, организующее самостоятельную работу студентов всех форм обучения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3. </w:t>
      </w:r>
      <w:r>
        <w:rPr>
          <w:rFonts w:cs="Arial Narrow" w:ascii="Arial Narrow" w:hAnsi="Arial Narrow"/>
          <w:b/>
          <w:i/>
        </w:rPr>
        <w:t>Учебное пособие (или учебно-методическое пособие)</w:t>
      </w:r>
      <w:r>
        <w:rPr>
          <w:rFonts w:cs="Arial Narrow" w:ascii="Arial Narrow" w:hAnsi="Arial Narrow"/>
        </w:rPr>
        <w:t xml:space="preserve"> – учебное издание, официально утвержденное в качестве данного вида издания, частично или полностью заменяющее или дополняющее учебник. Учебное пособие, в отличие от учебника охватывает не все вопросы  (части или раздела)  программы,  может в большей или меньшей степени ориентироваться на повествовательное изложение учебного материала или на организацию самостоятельной работы студентов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разновидности учебных пособ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Курс лекций (авторский)</w:t>
      </w:r>
      <w:r>
        <w:rPr>
          <w:rFonts w:cs="Arial Narrow" w:ascii="Arial Narrow" w:hAnsi="Arial Narrow"/>
        </w:rPr>
        <w:t xml:space="preserve"> – учебно-теоретическое издание (совокупность отдельных лекций), полностью освещающее содержание учебной дисциплины. Отражает материал, читаемый определенным преподава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Конспект лекций (авторский)</w:t>
      </w:r>
      <w:r>
        <w:rPr>
          <w:rFonts w:cs="Arial Narrow" w:ascii="Arial Narrow" w:hAnsi="Arial Narrow"/>
        </w:rPr>
        <w:t xml:space="preserve"> – учебно-теоретическое издание, в компактной форме отражающее материал всего курса, читаемого определенным преподава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 xml:space="preserve">Хрестоматия  - </w:t>
      </w:r>
      <w:r>
        <w:rPr>
          <w:rFonts w:cs="Arial Narrow" w:ascii="Arial Narrow" w:hAnsi="Arial Narrow"/>
        </w:rPr>
        <w:t>учебно-практическое издание,   организующее самостоятельную работу студентов с приводимыми текстами  -  источниками по той или иной учебной дисципли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 xml:space="preserve">Практикум </w:t>
      </w:r>
      <w:r>
        <w:rPr>
          <w:rFonts w:cs="Arial Narrow" w:ascii="Arial Narrow" w:hAnsi="Arial Narrow"/>
        </w:rPr>
        <w:t>- учебно-практическое издание,  ориентированное на организацию самостоятельной работы студентов и синтезирующее возможности методического пособия и хрестома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Рабочая тетрадь</w:t>
      </w:r>
      <w:r>
        <w:rPr>
          <w:rFonts w:cs="Arial Narrow" w:ascii="Arial Narrow" w:hAnsi="Arial Narrow"/>
        </w:rPr>
        <w:t xml:space="preserve"> - издание, ориентированное на организацию выполнения студентами различных заданий и призванное отразить на своих страницах результаты их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Задачник</w:t>
      </w:r>
      <w:r>
        <w:rPr>
          <w:rFonts w:cs="Arial Narrow" w:ascii="Arial Narrow" w:hAnsi="Arial Narrow"/>
        </w:rPr>
        <w:t xml:space="preserve">  - учебно-практическое издание, содержащее систему репродуктивных и творческих,  индивидуальных и групповых вопросов и за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 xml:space="preserve">Решебник - </w:t>
      </w:r>
      <w:r>
        <w:rPr>
          <w:rFonts w:cs="Arial Narrow" w:ascii="Arial Narrow" w:hAnsi="Arial Narrow"/>
        </w:rPr>
        <w:t>учебно-практическое издание, содержащее образцы и «ключи»  решения репродуктивных и творческих задач и выполнения зад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Учебный справочник</w:t>
      </w:r>
      <w:r>
        <w:rPr>
          <w:rFonts w:cs="Arial Narrow" w:ascii="Arial Narrow" w:hAnsi="Arial Narrow"/>
        </w:rPr>
        <w:t xml:space="preserve"> - учебно-справочное издание, специально созданное  для использования по той или иной учебной дисциплине или группе дисциплин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Учебный словарь</w:t>
      </w:r>
      <w:r>
        <w:rPr>
          <w:rFonts w:cs="Arial Narrow" w:ascii="Arial Narrow" w:hAnsi="Arial Narrow"/>
        </w:rPr>
        <w:t xml:space="preserve"> - учебно-справочное издание, специально созданное  для использования в процессе образования по той или иной учебной  дисциплине или группе дисциплин,  содержащий термины,  определен ной учебной дисциплины или отрасли знаний и их опре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</w:rPr>
        <w:t>Учебное электронное издание</w:t>
      </w:r>
      <w:r>
        <w:rPr>
          <w:rFonts w:cs="Arial Narrow" w:ascii="Arial Narrow" w:hAnsi="Arial Narrow"/>
        </w:rPr>
        <w:t xml:space="preserve">  - издание,  реализующее новые информационные и коммуникационные технологии в учебном процессе:  совокупность информационного, методического, дидактического, программного и иного обеспечения познавательной деятельности, объединенного общей целью и функционирующего в единой образовательной информационной среде с использованием специальных способов,  программных и технических средств (аудио и видео средства, компьютеры, телекоммуникационные сети, кино и др.). На конкурс электронные учебные   материалы представляются на отдельных электронных носителях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 </w:t>
      </w:r>
      <w:r>
        <w:rPr>
          <w:rFonts w:cs="Arial Narrow" w:ascii="Arial Narrow" w:hAnsi="Arial Narrow"/>
          <w:b/>
          <w:i/>
        </w:rPr>
        <w:t>Комплект учебных пособий</w:t>
      </w:r>
      <w:r>
        <w:rPr>
          <w:rFonts w:cs="Arial Narrow" w:ascii="Arial Narrow" w:hAnsi="Arial Narrow"/>
        </w:rPr>
        <w:t xml:space="preserve"> – совокупность учебников (учебных пособий), разработанных одним или несколькими авторскими коллективами, объединенных единой тематикой и подготовленных для обеспечения одной учебной дисциплин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5. </w:t>
      </w:r>
      <w:r>
        <w:rPr>
          <w:rFonts w:cs="Arial Narrow" w:ascii="Arial Narrow" w:hAnsi="Arial Narrow"/>
          <w:b/>
        </w:rPr>
        <w:t xml:space="preserve">ГОС - </w:t>
      </w:r>
      <w:r>
        <w:rPr>
          <w:rFonts w:cs="Arial Narrow" w:ascii="Arial Narrow" w:hAnsi="Arial Narrow"/>
        </w:rPr>
        <w:t xml:space="preserve"> государственный образовательный стандарт (стандарт 2-го поколения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6. </w:t>
      </w:r>
      <w:r>
        <w:rPr>
          <w:rFonts w:cs="Arial Narrow" w:ascii="Arial Narrow" w:hAnsi="Arial Narrow"/>
          <w:b/>
        </w:rPr>
        <w:t xml:space="preserve">ФГОС </w:t>
      </w:r>
      <w:r>
        <w:rPr>
          <w:rFonts w:cs="Arial Narrow" w:ascii="Arial Narrow" w:hAnsi="Arial Narrow"/>
        </w:rPr>
        <w:t>– Федеральный государственный образовательный стандарт (стандарт 3-го поколения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7. </w:t>
      </w:r>
      <w:r>
        <w:rPr>
          <w:rFonts w:cs="Arial Narrow" w:ascii="Arial Narrow" w:hAnsi="Arial Narrow"/>
          <w:b/>
        </w:rPr>
        <w:t>ООП</w:t>
      </w:r>
      <w:r>
        <w:rPr>
          <w:rFonts w:cs="Arial Narrow" w:ascii="Arial Narrow" w:hAnsi="Arial Narrow"/>
        </w:rPr>
        <w:t xml:space="preserve"> – основная образовательная программа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3</w:t>
      </w:r>
      <w:r>
        <w:rPr>
          <w:rStyle w:val="StrongEmphasis"/>
          <w:rFonts w:cs="Arial Narrow" w:ascii="Arial Narrow" w:hAnsi="Arial Narrow"/>
          <w:b w:val="false"/>
        </w:rPr>
        <w:t>.</w:t>
      </w:r>
      <w:r>
        <w:rPr>
          <w:rStyle w:val="StrongEmphasis"/>
          <w:rFonts w:cs="Arial Narrow" w:ascii="Arial Narrow" w:hAnsi="Arial Narrow"/>
        </w:rPr>
        <w:t xml:space="preserve"> СРОКИ И ЭТАПЫ ПРОВЕДЕНИЯ КОНКУРСА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Конкурс проводится один раз в год: с 1 июня по 30 июня 2012 г. в два этапа: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1 этап – подача заявок на участие в конкурсе.  </w:t>
      </w:r>
      <w:r>
        <w:rPr>
          <w:rFonts w:cs="Arial Narrow" w:ascii="Arial Narrow" w:hAnsi="Arial Narrow"/>
        </w:rPr>
        <w:t>Проводится в период 01– 18 июня 2012 года. Члены кафедральных комиссий рассматривают план-проспекты учебных и учебно-методических пособий, и выдвигают до 18 июня 2012 г. заявки для участия во втором этапе конкурса.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2 этап – на уровне Программы стратегического развития Университета. </w:t>
      </w:r>
      <w:r>
        <w:rPr>
          <w:rFonts w:cs="Arial Narrow" w:ascii="Arial Narrow" w:hAnsi="Arial Narrow"/>
        </w:rPr>
        <w:t>В период 19-25 июня 2012 г. проводится отбор заявок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 xml:space="preserve">3.2. Заявки принимаются:  в бумажной в форме по адресу: ул. Сибирская, 24, главный корпус ПГПУ, каб. 26; в электронном виде на адрес 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directionpspu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g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com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Style14"/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4</w:t>
      </w:r>
      <w:r>
        <w:rPr>
          <w:rStyle w:val="StrongEmphasis"/>
          <w:rFonts w:cs="Arial Narrow" w:ascii="Arial Narrow" w:hAnsi="Arial Narrow"/>
          <w:b w:val="false"/>
        </w:rPr>
        <w:t>.</w:t>
      </w:r>
      <w:r>
        <w:rPr>
          <w:rStyle w:val="StrongEmphasis"/>
          <w:rFonts w:cs="Arial Narrow" w:ascii="Arial Narrow" w:hAnsi="Arial Narrow"/>
        </w:rPr>
        <w:t xml:space="preserve"> УЧАСТНИКИ КОНКУРС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В Конкурсе могут принимать участие план-проспекты учебных, учебно-методических изданий (в том числе электронные), а также подготовленные учебные и учебно-методические пособия  </w:t>
      </w:r>
      <w:r>
        <w:rPr>
          <w:rFonts w:cs="Arial Narrow" w:ascii="Arial Narrow" w:hAnsi="Arial Narrow"/>
          <w:i/>
        </w:rPr>
        <w:t xml:space="preserve">по необеспеченным дисциплинам </w:t>
      </w:r>
      <w:r>
        <w:rPr>
          <w:rFonts w:cs="Arial Narrow" w:ascii="Arial Narrow" w:hAnsi="Arial Narrow"/>
        </w:rPr>
        <w:t xml:space="preserve">учебных планов ООП ФГОС и ГОС ВПО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2. Авторы представленных работ должны быть штатными сотрудниками Университета, а в коллективных изданиях авторский коллектив должен включать не менее 1 штатного сотрудника Университета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4.3. Конкурс в 2012 г. будет поддерживать следующие приоритетные виды учебных изданий объемом более 3-х п.л. (1 п.л. – 16 страниц)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и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т учебных пособ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с лекций (авторский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спект лекций (авторский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ку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е электронное издание.</w:t>
      </w:r>
    </w:p>
    <w:p>
      <w:pPr>
        <w:pStyle w:val="Style14"/>
        <w:spacing w:before="0" w:after="0"/>
        <w:rPr/>
      </w:pPr>
      <w:r>
        <w:rPr>
          <w:rFonts w:cs="Arial Narrow" w:ascii="Arial Narrow" w:hAnsi="Arial Narrow"/>
        </w:rPr>
        <w:t>4.4. К участию в Конкурсе не допускаю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указания, рекоменд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-методические комплекс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ебники и учебные пособия, изданные в предыдущие годы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ики и учебные пособия по обеспеченным дисциплинам учебного плана ООП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4.5.   Работы, представляемые на Конкурс, должны быть выполнены на русском языке или иметь подробную аннотацию на русском языке, если они выполнены на иностранных языках (английском, немецком, французском и др.)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 xml:space="preserve">4.6.  Объем, структура и содержание учебного издания долж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овать ФГОС ВПО  по направлениям подготовки бакалавров и магистров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соответствовать действующему ГОС ВПО  для специальностей Университета.  При этом для специальностей на конкурс принимаются только учебные издания: а) соответствующие учебному плану; б) издания ориентированные на студентов 4-5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</w:rPr>
        <w:t>соответствовать современным представлениям о предмете и программе учебной дисциплины, т.е. объему знаний, который входит в предметную область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</w:rPr>
        <w:t>учитывать психолого-педагогические особенности процесса обучения, уровень подготовленност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pacing w:val="-4"/>
        </w:rPr>
        <w:t>обеспечивать преемственность знаний, полученных при изучении предшествующих дисциплин, внутридисциплинарные и междисциплинарные связи, непрерывность отдельных видов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по содержанию и структуре соответствовать одному из видов изданий, перечень которых приведен в подпункте 4.3 настоящего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соответствовать компетентностному подходу ФГОС и четко формулировать решаемые образовательные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ть методический аппарат,  организующий самостоятельную работу студентов, развивающие их творческие способ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</w:rPr>
        <w:t>4.7. Обязательными структурными элементами учебного изд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основная часть с системой рубрикации по главам или по раздел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лю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ок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главление (содержа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дидактический аппарат (вопросы, примеры, упражнения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8. Вспомогательными </w:t>
      </w:r>
      <w:r>
        <w:rPr>
          <w:rFonts w:cs="Arial Narrow" w:ascii="Arial Narrow" w:hAnsi="Arial Narrow"/>
          <w:spacing w:val="-4"/>
        </w:rPr>
        <w:t>структурными элементами учебного изд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вспомогательные указ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списки условных обозначений и сок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римечания, библиографические ссылки и комментар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9. Универсальная модель структуры учебного издания с обязательными, вспомогательными и дополнительными (необязательными) элементами представлена в </w:t>
      </w:r>
      <w:r>
        <w:rPr>
          <w:rFonts w:cs="Arial Narrow" w:ascii="Arial Narrow" w:hAnsi="Arial Narrow"/>
          <w:b/>
          <w:i/>
        </w:rPr>
        <w:t>Приложении 5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</w:rPr>
        <w:t>ОРГАНИЗАЦИЯ И ПРАВИЛА ПРОВЕДЕНИЯ КОНКУРС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Подготовку и проведение Конкурса обеспечивает Программная дирекция Программы стратегического развития Университета.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Текущая работа по подготовке и проведению Конкурса осуществляется конкурсной комисс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3. Проведение Конкурса объявляется по приказу ректора Университета не позднее 28 мая 2012 г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 xml:space="preserve">5.4. Конкурсная комиссия утверждается приказом ректора  Университета не позднее 15 июня 2012 г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5. Председатель конкурсной комиссии – ректор Университета. Заместитель председателя – проректор по учебной работе Университета. 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5.6. Авторы (соавторы), представившие свои работы на Конкурс, не могут быть членами конкурсной комиссии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5.7. Состав документов, представляемых на Конкурс: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  <w:i/>
        </w:rPr>
        <w:t>заявка на участие в Конкурсе</w:t>
      </w:r>
      <w:r>
        <w:rPr>
          <w:rFonts w:cs="Arial Narrow" w:ascii="Arial Narrow" w:hAnsi="Arial Narrow"/>
        </w:rPr>
        <w:t xml:space="preserve"> с указанием фамилии, имени, отчества автора (авторов), ученой степени и занимаемой должности, наименования учебного и учебно-методического пособия (</w:t>
      </w:r>
      <w:r>
        <w:rPr>
          <w:rFonts w:cs="Arial Narrow" w:ascii="Arial Narrow" w:hAnsi="Arial Narrow"/>
          <w:b/>
          <w:i/>
        </w:rPr>
        <w:t>Приложение 1</w:t>
      </w:r>
      <w:r>
        <w:rPr>
          <w:rFonts w:cs="Arial Narrow" w:ascii="Arial Narrow" w:hAnsi="Arial Narrow"/>
        </w:rPr>
        <w:t>)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i/>
        </w:rPr>
        <w:t>план-проспект учебного и учебно-методического пособи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i/>
        </w:rPr>
        <w:t>Приложение 2</w:t>
      </w:r>
      <w:r>
        <w:rPr>
          <w:rFonts w:cs="Arial Narrow" w:ascii="Arial Narrow" w:hAnsi="Arial Narrow"/>
        </w:rPr>
        <w:t>).</w:t>
      </w:r>
    </w:p>
    <w:p>
      <w:pPr>
        <w:pStyle w:val="Style14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лан-проспект является документом, определяющим содержание и структуру учебного издания в соответствии с ООП. Это основной документ для заключения договора и оценки соответствия структуры и содержания рукописи основной образовательной программе. </w:t>
      </w:r>
    </w:p>
    <w:p>
      <w:pPr>
        <w:pStyle w:val="Style14"/>
        <w:spacing w:before="0" w:after="0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лан-проспект должен содержать следующие сведения о будущем учебном издании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i/>
        </w:rPr>
        <w:t xml:space="preserve">Аннотация </w:t>
      </w:r>
      <w:r>
        <w:rPr>
          <w:rFonts w:cs="Arial Narrow" w:ascii="Arial Narrow" w:hAnsi="Arial Narrow"/>
        </w:rPr>
        <w:t>(10−15 строк): краткая характеристика тематического содержания с указанием наименования учебного курса или его части, аргументированные мотивы издания (указать отличия предполагаемого издания от уже существующих) и конкретный читательский адрес. В аннотации необходимо дать краткую характеристику тематического содержания произведения, обозначить его особенности и отличия от уже существующих, указать точный читательский адрес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i/>
        </w:rPr>
        <w:t>Примерный перечень глав произведения</w:t>
      </w:r>
      <w:r>
        <w:rPr>
          <w:rFonts w:cs="Arial Narrow" w:ascii="Arial Narrow" w:hAnsi="Arial Narrow"/>
        </w:rPr>
        <w:t xml:space="preserve"> (включая введение и заключение). В описании самостоятельных структурных частей книги (разделов, глав, параграфов) надо дать характеристику научно-методических приемов, которые предполагается реализовать при подготовке рукописи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i/>
        </w:rPr>
        <w:t>Комплектность произведения:</w:t>
      </w:r>
      <w:r>
        <w:rPr>
          <w:rFonts w:cs="Arial Narrow" w:ascii="Arial Narrow" w:hAnsi="Arial Narrow"/>
        </w:rPr>
        <w:t xml:space="preserve"> иллюстрации, таблицы, приложения, словарь терминов и понятий, предисловие, методические указания к пользованию книгой, к изучению дисциплины, указатели, список литературы, послесловие и другие элементы. План-проспект должен быть составлен так, чтобы можно было оценить полноту охвата вопросов, предусмотренных программой учебного курса, содержание и структуру издания. Также необходимо указать сведения о примерном объеме будущей книги в страницах или авторских листах, учитывая соотношение объема книги и количества часов занятий по учебному плану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i/>
        </w:rPr>
        <w:t>Степень готовности рукописи к изданию</w:t>
      </w:r>
      <w:r>
        <w:rPr>
          <w:rFonts w:cs="Arial Narrow" w:ascii="Arial Narrow" w:hAnsi="Arial Narrow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3) </w:t>
      </w:r>
      <w:r>
        <w:rPr>
          <w:rFonts w:cs="Arial Narrow" w:ascii="Arial Narrow" w:hAnsi="Arial Narrow"/>
          <w:b/>
          <w:i/>
        </w:rPr>
        <w:t>выписка из протокола заседания кафедры</w:t>
      </w:r>
      <w:r>
        <w:rPr>
          <w:rFonts w:cs="Arial Narrow" w:ascii="Arial Narrow" w:hAnsi="Arial Narrow"/>
        </w:rPr>
        <w:t>, подписанная заведующим кафедрой и  содержащая рекомендацию о выдвижении данного пособия на Конкурс. В выписке должны быть отражен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е содержания учебного и учебно-методического пособия учебной (рабочей) программе дисциплины, полнота освещения вопросов учебной программ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междисциплинарных связ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е материалов для самоконтроля, организации самостоятельной работы студентов, дальнейшей углубленной работы по предмет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епень использования представленных материалов в учебном процессе.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6. ИНФОРМАЦИОННАЯ ПОДДЕРЖКА КОНКУРСА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Настоящее Положение предоставляется для ознакомления всем заинтересованным лицам, претендующим на участие в Конкурсе, открыто публикуется на сайте </w:t>
      </w:r>
      <w:hyperlink r:id="rId5">
        <w:r>
          <w:rPr>
            <w:rStyle w:val="InternetLink"/>
            <w:rFonts w:cs="Arial Narrow" w:ascii="Arial Narrow" w:hAnsi="Arial Narrow"/>
          </w:rPr>
          <w:t>www.</w:t>
        </w:r>
        <w:r>
          <w:rPr>
            <w:rStyle w:val="InternetLink"/>
            <w:rFonts w:cs="Arial Narrow" w:ascii="Arial Narrow" w:hAnsi="Arial Narrow"/>
            <w:lang w:val="en-US"/>
          </w:rPr>
          <w:t>pspu</w:t>
        </w:r>
        <w:r>
          <w:rPr>
            <w:rStyle w:val="InternetLink"/>
            <w:rFonts w:cs="Arial Narrow" w:ascii="Arial Narrow" w:hAnsi="Arial Narrow"/>
          </w:rPr>
          <w:t>.ru</w:t>
        </w:r>
      </w:hyperlink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Участники вправе обращаться к организаторам по вопросам проведения Конкурса и за разъяснениями пунктов Положения.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Обмен необходимой информацией между организаторами Конкурса и участниками осуществляется через конкурсную комиссию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 xml:space="preserve">6.4. Итоги Конкурса освещаются на сайте </w:t>
      </w:r>
      <w:hyperlink r:id="rId6">
        <w:r>
          <w:rPr>
            <w:rStyle w:val="InternetLink"/>
            <w:rFonts w:cs="Arial Narrow" w:ascii="Arial Narrow" w:hAnsi="Arial Narrow"/>
          </w:rPr>
          <w:t>www.</w:t>
        </w:r>
        <w:r>
          <w:rPr>
            <w:rStyle w:val="InternetLink"/>
            <w:rFonts w:cs="Arial Narrow" w:ascii="Arial Narrow" w:hAnsi="Arial Narrow"/>
            <w:lang w:val="en-US"/>
          </w:rPr>
          <w:t>pspu</w:t>
        </w:r>
        <w:r>
          <w:rPr>
            <w:rStyle w:val="InternetLink"/>
            <w:rFonts w:cs="Arial Narrow" w:ascii="Arial Narrow" w:hAnsi="Arial Narrow"/>
          </w:rPr>
          <w:t>.ru</w:t>
        </w:r>
      </w:hyperlink>
      <w:r>
        <w:rPr>
          <w:rFonts w:cs="Arial Narrow" w:ascii="Arial Narrow" w:hAnsi="Arial Narrow"/>
        </w:rPr>
        <w:t>, а также в газете Университета «Учитель».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7. КРИТЕРИИ ОЦЕНКИ</w:t>
      </w:r>
    </w:p>
    <w:p>
      <w:pPr>
        <w:pStyle w:val="Style14"/>
        <w:spacing w:before="0" w:after="0"/>
        <w:jc w:val="both"/>
        <w:rPr/>
      </w:pPr>
      <w:r>
        <w:rPr/>
        <w:t>7.1. Основными критериями при оценке учебных и учебно-методических пособий являются: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810"/>
        <w:gridCol w:w="2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ите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б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        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каждый печ. л. – 1 бал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2.         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требованность учебно-методического издания в библиотеке, учебно-методическом кабинете ПГ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3.         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</w:rPr>
              <w:t>Соответствие содержания учебного пособия современному состоянию науки в данной област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4.         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</w:rPr>
              <w:t>Степень соответствия содержания учебного пособия требованиям ГОС и ФГОС ВПО по направлениям и специальностям, базовому и вариативному (федеральному и региональному) компонен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5.     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новых технологий (интерактивные технологии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 Narrow" w:ascii="Arial Narrow" w:hAnsi="Arial Narrow"/>
              </w:rPr>
              <w:t>6.     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психолого-педагогических требований к учебным изд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баллов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7.2. В ходе экспертизы учебных электронных изданий проводится распределение поступивших на Конкурс работ по следующим категориям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электронные копии (электронное издание, полученное путём создания электронной копии печатного издания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гипертекст (полнотекстовая база данных с развитой системой ссылок, позволяющая читателю компоновать текст по своему усмотрению, обращаться к комментариям, за справками и т.п.).</w:t>
      </w:r>
    </w:p>
    <w:p>
      <w:pPr>
        <w:pStyle w:val="Style14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альнейшем сопоставляются электронные издания одной категории по установленным критериям.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8. ПОДВЕДЕНИЕ ИТОГОВ И ПООЩР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1.  Конкурсная комиссия на своих заседаниях рассматривает рекомендованные подразделениями Университета документы на предмет их соответствия требованиям настоящего Положения и не позднее 20 июня 2012 г.  доводит до сведения подразделений полный список допущенных к конкурсу учебных изданий. 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 Конкурсная комиссия при определении победителей Конкурса руководствуется критериями, приведёнными в </w:t>
      </w:r>
      <w:r>
        <w:rPr>
          <w:rFonts w:cs="Arial Narrow" w:ascii="Arial Narrow" w:hAnsi="Arial Narrow"/>
          <w:b/>
          <w:i/>
        </w:rPr>
        <w:t>Приложении 3</w:t>
      </w:r>
      <w:r>
        <w:rPr>
          <w:rFonts w:cs="Arial Narrow" w:ascii="Arial Narrow" w:hAnsi="Arial Narrow"/>
        </w:rPr>
        <w:t xml:space="preserve">. 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3. Рассмотрение представленных на Конкурс документов осуществляется конкурсной комиссией путем организации индивидуальной экспертизы материалов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В ходе экспертизы устанавливается соответствие представленной на конкурс заявки требованиям Конкурса. Конкурсная комиссия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допускать к участию в Конкурсе заявки, не соответствующие требованиям настоящего положения;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- привлекать для экспертизы заявок экспертов – ведущих специалистов;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глашать на заседания комиссии авторов конкурсных работ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4. Вопрос о публикации учебного издания решается на заседании конкурсной комиссии путем прямого открытого голосования простым большинством голосов. При равном количестве голосов голос председателя конкурсной комиссии является решающим. Решение конкурсной комиссии оформляется протоколом и в срок до 25 июня 2012 г. представляет протоколы  заседания (с указанием результатов голосования) ректору Университета. </w:t>
      </w:r>
    </w:p>
    <w:p>
      <w:pPr>
        <w:pStyle w:val="Style1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5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</w:t>
      </w:r>
    </w:p>
    <w:p>
      <w:pPr>
        <w:pStyle w:val="Style14"/>
        <w:spacing w:before="0" w:after="0"/>
        <w:jc w:val="both"/>
        <w:rPr/>
      </w:pPr>
      <w:r>
        <w:rPr>
          <w:rFonts w:cs="Arial Narrow" w:ascii="Arial Narrow" w:hAnsi="Arial Narrow"/>
        </w:rPr>
        <w:t>8.6. Победители Конкурса объявляются приказом ректора Университета. С победителями конкурса до 30 июня 2012 года подписывается договор авторского заказа (</w:t>
      </w:r>
      <w:r>
        <w:rPr>
          <w:rFonts w:cs="Arial Narrow" w:ascii="Arial Narrow" w:hAnsi="Arial Narrow"/>
          <w:b/>
          <w:i/>
        </w:rPr>
        <w:t>Приложение 4</w:t>
      </w:r>
      <w:r>
        <w:rPr>
          <w:rFonts w:cs="Arial Narrow" w:ascii="Arial Narrow" w:hAnsi="Arial Narrow"/>
        </w:rPr>
        <w:t xml:space="preserve">). Срок выполнения работ и действия договора до 15 октября 2012 г. По окончанию выполнения работ с исполнителями подписывается акт-прием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Максимальное количество учебных изданий, которые смогут получить поддержку в 2012 г. составляет 50 единиц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инимальная  сумма договора в 2012 г. составляет 25000 (двадцать пять тысяч) рублей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0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Внесение изменений и дополнений в настоящее Положение осуществляется в установлен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Учебные издания, опубликованные по результатам конкурса должны содержать указание на источник финансирования: «Оплачено из средств программы стратегического развития ПГПУ на 2012-2016 гг., поддержанной Министерством образования и науки Российской Федерации»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 xml:space="preserve">Приложение 1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На участие в конкурсе </w:t>
      </w:r>
      <w:r>
        <w:rPr>
          <w:rStyle w:val="Zagolovok"/>
          <w:rFonts w:cs="Arial Narrow" w:ascii="Arial Narrow" w:hAnsi="Arial Narrow"/>
          <w:b/>
        </w:rPr>
        <w:t xml:space="preserve">учебных  изданий </w:t>
      </w:r>
      <w:r>
        <w:rPr>
          <w:rFonts w:cs="Arial Narrow" w:ascii="Arial Narrow" w:hAnsi="Arial Narrow"/>
          <w:b/>
        </w:rPr>
        <w:t>сотрудников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ГБОУ ВПО «Пермский государственный педагог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2012  г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Реквизиты заявителя – кафедра, факультет, иные структурные подразд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ид изд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Название изд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Фамилия, имя, отчество автора/соавторов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 Рекомендовано к участию в конкурсе на заседании кафедр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ротокол №__ от_______________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Рекомендовано к участию в конкурсе на заседании совета факульте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структурного подразделени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ротокол №___ от ______________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Фамилия, имя, отчество, подписи заявителей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р издания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.кафедрой: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н факультета (руководитель структурного подразделения)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Дата представл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Дата приема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00" w:hanging="0"/>
        <w:jc w:val="right"/>
        <w:rPr/>
      </w:pPr>
      <w:r>
        <w:rPr>
          <w:rFonts w:eastAsia="Arial Narrow" w:cs="Arial Narrow" w:ascii="Arial Narrow" w:hAnsi="Arial Narrow"/>
          <w:b/>
          <w:i/>
        </w:rPr>
        <w:t xml:space="preserve">            </w:t>
      </w:r>
      <w:r>
        <w:br w:type="page"/>
      </w:r>
    </w:p>
    <w:p>
      <w:pPr>
        <w:pStyle w:val="Normal"/>
        <w:ind w:right="200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е 2</w:t>
      </w:r>
    </w:p>
    <w:p>
      <w:pPr>
        <w:pStyle w:val="Normal"/>
        <w:ind w:right="20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right="20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ЛАН-ПРОСПЕКТ УЧЕБНОГО ИЗДАНИЯ</w:t>
      </w:r>
    </w:p>
    <w:p>
      <w:pPr>
        <w:pStyle w:val="Normal"/>
        <w:ind w:right="12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1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Авторы:  </w:t>
      </w:r>
      <w:r>
        <w:rPr>
          <w:rFonts w:cs="Arial Narrow" w:ascii="Arial Narrow" w:hAnsi="Arial Narrow"/>
          <w:bCs/>
          <w:i/>
        </w:rPr>
        <w:t>ФИО (уч. степень, уч. звание, должность)</w:t>
      </w:r>
      <w:r>
        <w:rPr>
          <w:rFonts w:cs="Arial Narrow" w:ascii="Arial Narrow" w:hAnsi="Arial Narrow"/>
          <w:b/>
          <w:bCs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en-US"/>
        </w:rPr>
        <w:t>I</w:t>
      </w:r>
      <w:r>
        <w:rPr>
          <w:rFonts w:cs="Arial Narrow" w:ascii="Arial Narrow" w:hAnsi="Arial Narrow"/>
          <w:bCs/>
        </w:rPr>
        <w:t>. ОБОСНОВАНИЕ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TextBodyIndent"/>
        <w:tabs>
          <w:tab w:val="clear" w:pos="708"/>
          <w:tab w:val="left" w:pos="10180" w:leader="none"/>
        </w:tabs>
        <w:spacing w:lineRule="auto" w:line="240"/>
        <w:ind w:right="0" w:hanging="0"/>
        <w:jc w:val="both"/>
        <w:rPr/>
      </w:pPr>
      <w:r>
        <w:rPr>
          <w:rFonts w:cs="Arial Narrow" w:ascii="Arial Narrow" w:hAnsi="Arial Narrow"/>
          <w:b/>
        </w:rPr>
        <w:t>1.1. Аннотация</w:t>
      </w:r>
      <w:r>
        <w:rPr>
          <w:rFonts w:cs="Arial Narrow" w:ascii="Arial Narrow" w:hAnsi="Arial Narrow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</w:rPr>
        <w:t>Цель  планируемого учебного издания</w:t>
      </w:r>
      <w:r>
        <w:rPr>
          <w:rFonts w:cs="Arial Narrow" w:ascii="Arial Narrow" w:hAnsi="Arial Narrow"/>
          <w:i/>
        </w:rPr>
        <w:t xml:space="preserve">: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и роль в учебном процессе и самостоятельной работе студента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обходимость разработки и издан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</w:rPr>
        <w:t>Привести краткий анализ существующих учебных изданий данного типа по дисциплине, оценить достаточность существующего информационно-методического обеспечения дисциплины, отличие рукописи от аналогичной имеющейся литературы, степень ее преемственности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основать актуальность предлагаемого издания с учетом новизны материала и/или используемого подхода к подаче материала, методики преподавания. </w:t>
      </w:r>
    </w:p>
    <w:p>
      <w:pPr>
        <w:pStyle w:val="TextBodyIndent"/>
        <w:tabs>
          <w:tab w:val="clear" w:pos="708"/>
          <w:tab w:val="left" w:pos="10180" w:leader="none"/>
        </w:tabs>
        <w:spacing w:lineRule="auto" w:line="240"/>
        <w:ind w:right="0" w:hanging="0"/>
        <w:jc w:val="both"/>
        <w:rPr/>
      </w:pPr>
      <w:r>
        <w:rPr>
          <w:rFonts w:cs="Arial Narrow" w:ascii="Arial Narrow" w:hAnsi="Arial Narrow"/>
          <w:b/>
          <w:bCs/>
        </w:rPr>
        <w:t>1.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Вид и характер издания</w:t>
      </w:r>
      <w:r>
        <w:rPr>
          <w:rFonts w:cs="Arial Narrow" w:ascii="Arial Narrow" w:hAnsi="Arial Narrow"/>
        </w:rPr>
        <w:t xml:space="preserve"> (первое или повторное после апробации в вузе).</w:t>
        <w:br/>
      </w:r>
      <w:r>
        <w:rPr>
          <w:rFonts w:cs="Arial Narrow" w:ascii="Arial Narrow" w:hAnsi="Arial Narrow"/>
          <w:b/>
          <w:bCs/>
        </w:rPr>
        <w:t>1.3. Учебное издание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 xml:space="preserve">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iCs/>
        </w:rPr>
        <w:t>(указать вид издания)</w:t>
      </w:r>
      <w:r>
        <w:rPr>
          <w:rFonts w:cs="Arial Narrow" w:ascii="Arial Narrow" w:hAnsi="Arial Narrow"/>
        </w:rPr>
        <w:t xml:space="preserve"> планируется по дисциплине  «…»  (</w:t>
      </w:r>
      <w:r>
        <w:rPr>
          <w:rFonts w:cs="Arial Narrow" w:ascii="Arial Narrow" w:hAnsi="Arial Narrow"/>
          <w:i/>
        </w:rPr>
        <w:t>указать название дисциплины</w:t>
      </w:r>
      <w:r>
        <w:rPr>
          <w:rFonts w:cs="Arial Narrow" w:ascii="Arial Narrow" w:hAnsi="Arial Narrow"/>
        </w:rPr>
        <w:t>), студентам направления/специальности «…» (</w:t>
      </w:r>
      <w:r>
        <w:rPr>
          <w:rFonts w:cs="Arial Narrow" w:ascii="Arial Narrow" w:hAnsi="Arial Narrow"/>
          <w:i/>
          <w:iCs/>
        </w:rPr>
        <w:t>указать № и название направления и профиля/ специальности</w:t>
      </w:r>
      <w:r>
        <w:rPr>
          <w:rFonts w:cs="Arial Narrow" w:ascii="Arial Narrow" w:hAnsi="Arial Narrow"/>
        </w:rPr>
        <w:t xml:space="preserve">). Предполагаемый объем учебного издания </w:t>
      </w:r>
      <w:r>
        <w:rPr>
          <w:rFonts w:cs="Arial Narrow" w:ascii="Arial Narrow" w:hAnsi="Arial Narrow"/>
          <w:u w:val="single"/>
        </w:rPr>
        <w:t xml:space="preserve">           </w:t>
      </w:r>
      <w:r>
        <w:rPr>
          <w:rFonts w:cs="Arial Narrow" w:ascii="Arial Narrow" w:hAnsi="Arial Narrow"/>
        </w:rPr>
        <w:t xml:space="preserve"> п.л.  </w:t>
      </w:r>
      <w:r>
        <w:rPr>
          <w:rFonts w:cs="Arial Narrow" w:ascii="Arial Narrow" w:hAnsi="Arial Narrow"/>
          <w:i/>
          <w:iCs/>
        </w:rPr>
        <w:t>(указать количество печатных листов, 1.п.л. – 16 страниц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1.4. Статус дисциплины</w:t>
      </w:r>
      <w:r>
        <w:rPr>
          <w:rFonts w:cs="Arial Narrow" w:ascii="Arial Narrow" w:hAnsi="Arial Narrow"/>
        </w:rPr>
        <w:t xml:space="preserve">:   </w:t>
      </w:r>
      <w:r>
        <w:rPr>
          <w:rFonts w:cs="Arial Narrow" w:ascii="Arial Narrow" w:hAnsi="Arial Narrow"/>
          <w:u w:val="single"/>
        </w:rPr>
        <w:t xml:space="preserve">           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указать цикл и компонент из учебного плана</w: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1.5. 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дисциплине </w:t>
      </w:r>
      <w:r>
        <w:rPr>
          <w:rFonts w:cs="Arial Narrow" w:ascii="Arial Narrow" w:hAnsi="Arial Narrow"/>
        </w:rPr>
        <w:t xml:space="preserve">с </w:t>
      </w:r>
      <w:r>
        <w:rPr>
          <w:rFonts w:cs="Arial Narrow" w:ascii="Arial Narrow" w:hAnsi="Arial Narrow"/>
          <w:u w:val="single"/>
        </w:rPr>
        <w:t xml:space="preserve">       _</w:t>
      </w:r>
      <w:r>
        <w:rPr>
          <w:rFonts w:cs="Arial Narrow" w:ascii="Arial Narrow" w:hAnsi="Arial Narrow"/>
        </w:rPr>
        <w:t xml:space="preserve"> г. </w:t>
      </w:r>
      <w:r>
        <w:rPr>
          <w:rFonts w:cs="Arial Narrow" w:ascii="Arial Narrow" w:hAnsi="Arial Narrow"/>
          <w:i/>
          <w:iCs/>
        </w:rPr>
        <w:t>(информация за последние 5 лет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разработаны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изданы</w:t>
      </w:r>
      <w:r>
        <w:rPr>
          <w:rFonts w:cs="Arial Narrow" w:ascii="Arial Narrow" w:hAnsi="Arial Narrow"/>
        </w:rPr>
        <w:t xml:space="preserve">: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19"/>
        <w:gridCol w:w="1493"/>
        <w:gridCol w:w="2764"/>
      </w:tblGrid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Вид издания или учебно-методической разработки (</w:t>
            </w:r>
            <w:r>
              <w:rPr>
                <w:rFonts w:cs="Arial Narrow" w:ascii="Arial Narrow" w:hAnsi="Arial Narrow"/>
                <w:i/>
              </w:rPr>
              <w:t>рабочая программа, учебно-методический комплекс, контрольно-измерительные материалы и пр.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 изд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Объем в печ. листа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Heading4"/>
        <w:spacing w:before="0" w:after="0"/>
        <w:ind w:left="0" w:hanging="0"/>
        <w:rPr/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 w:val="false"/>
          <w:sz w:val="24"/>
          <w:szCs w:val="24"/>
        </w:rPr>
        <w:t>. ОСНОВНОЕ СОДЕРЖАНИЕ УЧЕБНОГО ИЗДА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1. Примерный перечень глав произведения (включая введение и заключение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Перечислить темы и охарактеризовать планируемые задания и/или упражнения. Отразить структуру будущего учебного издания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Соответствие содержания учебного издания рабочей программе дисциплины:</w:t>
        <w:br/>
        <w:t>2.3.  Комплектность произведения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. Методический уровень материала, адаптивность его к образовательным технологиям:</w:t>
      </w:r>
    </w:p>
    <w:p>
      <w:pPr>
        <w:pStyle w:val="Style14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Степень готовности рукописи к изданию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6. Справка о состоянии книгообеспеченности по дисциплине (</w:t>
      </w:r>
      <w:r>
        <w:rPr>
          <w:rFonts w:cs="Arial Narrow" w:ascii="Arial Narrow" w:hAnsi="Arial Narrow"/>
        </w:rPr>
        <w:t>с визой библиотеки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tabs>
          <w:tab w:val="clear" w:pos="708"/>
          <w:tab w:val="left" w:pos="3261" w:leader="none"/>
          <w:tab w:val="left" w:pos="5387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2"/>
        <w:tabs>
          <w:tab w:val="clear" w:pos="708"/>
          <w:tab w:val="left" w:pos="3261" w:leader="none"/>
          <w:tab w:val="left" w:pos="5387" w:leader="none"/>
        </w:tabs>
        <w:rPr/>
      </w:pPr>
      <w:r>
        <w:rPr>
          <w:rFonts w:cs="Arial Narrow" w:ascii="Arial Narrow" w:hAnsi="Arial Narrow"/>
          <w:szCs w:val="24"/>
        </w:rPr>
        <w:t>Авторы:</w:t>
      </w:r>
      <w:r>
        <w:rPr>
          <w:rFonts w:cs="Arial Narrow" w:ascii="Arial Narrow" w:hAnsi="Arial Narrow"/>
          <w:b/>
          <w:bCs/>
          <w:szCs w:val="24"/>
        </w:rPr>
        <w:t xml:space="preserve"> </w:t>
        <w:tab/>
      </w:r>
      <w:r>
        <w:rPr>
          <w:rFonts w:cs="Arial Narrow" w:ascii="Arial Narrow" w:hAnsi="Arial Narrow"/>
          <w:i/>
          <w:iCs/>
          <w:szCs w:val="24"/>
        </w:rPr>
        <w:t>(подпись</w:t>
      </w:r>
      <w:r>
        <w:rPr>
          <w:rFonts w:cs="Arial Narrow" w:ascii="Arial Narrow" w:hAnsi="Arial Narrow"/>
          <w:szCs w:val="24"/>
        </w:rPr>
        <w:t>)</w:t>
        <w:tab/>
        <w:tab/>
        <w:t xml:space="preserve"> </w:t>
        <w:tab/>
        <w:t>ФИО</w:t>
      </w:r>
    </w:p>
    <w:p>
      <w:pPr>
        <w:pStyle w:val="2"/>
        <w:tabs>
          <w:tab w:val="clear" w:pos="708"/>
          <w:tab w:val="left" w:pos="5812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                                       </w:t>
      </w:r>
    </w:p>
    <w:p>
      <w:pPr>
        <w:pStyle w:val="2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в. кафедрой                  </w:t>
      </w:r>
      <w:r>
        <w:rPr>
          <w:rFonts w:cs="Arial Narrow" w:ascii="Arial Narrow" w:hAnsi="Arial Narrow"/>
          <w:i/>
          <w:iCs/>
        </w:rPr>
        <w:t>(подпись)</w:t>
      </w:r>
      <w:r>
        <w:rPr>
          <w:rFonts w:cs="Arial Narrow" w:ascii="Arial Narrow" w:hAnsi="Arial Narrow"/>
        </w:rPr>
        <w:tab/>
        <w:tab/>
        <w:t>ФИО</w:t>
      </w:r>
      <w:r>
        <w:br w:type="page"/>
      </w:r>
    </w:p>
    <w:p>
      <w:pPr>
        <w:pStyle w:val="2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i/>
          <w:i/>
        </w:rPr>
      </w:pPr>
      <w:r>
        <w:rPr>
          <w:rStyle w:val="StrongEmphasis"/>
          <w:rFonts w:cs="Arial Narrow" w:ascii="Arial Narrow" w:hAnsi="Arial Narrow"/>
          <w:i/>
        </w:rPr>
        <w:t>Приложение 3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Лист экспертизы материалов конкурса </w:t>
      </w:r>
      <w:r>
        <w:rPr>
          <w:rStyle w:val="Zagolovok"/>
          <w:rFonts w:cs="Arial Narrow" w:ascii="Arial Narrow" w:hAnsi="Arial Narrow"/>
          <w:b/>
        </w:rPr>
        <w:t xml:space="preserve">учебных  изданий </w:t>
      </w:r>
      <w:r>
        <w:rPr>
          <w:rFonts w:cs="Arial Narrow" w:ascii="Arial Narrow" w:hAnsi="Arial Narrow"/>
          <w:b/>
        </w:rPr>
        <w:t>сотрудников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ГБОУ ВПО «Пермский государственный педагог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2012  г.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рт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, название кафедры)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работы _________________________________________________________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р(ы)________________________________________________________________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цензенты  _____________________________________________________________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Критерии оценки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70"/>
        <w:gridCol w:w="2147"/>
        <w:gridCol w:w="21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итер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б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    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каждый печ. л. – 1 ба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    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требованность учебно-методического издания в библиотеке, учебно-методическом кабинете ПГП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    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содержания учебника (учебного пособия) современному состоянию науки в данной области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0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    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ь соответствия содержания учебного пособия требованиям ГОС и ФГОС ВПО по направлениям и специальностям, базовому и вариативному (федеральному и региональному) компонен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новых технологий (интерактивные технологии обуч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0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психолого-педагогических требований к учебным издани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ые критерии и замеча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Дата заполнения______________ Подпись _______________/___________</w:t>
      </w:r>
    </w:p>
    <w:p>
      <w:pPr>
        <w:pStyle w:val="Style14"/>
        <w:spacing w:before="0" w:after="0"/>
        <w:ind w:left="720" w:hanging="0"/>
        <w:jc w:val="right"/>
        <w:rPr>
          <w:rStyle w:val="StrongEmphasis"/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Style14"/>
        <w:spacing w:before="0" w:after="0"/>
        <w:ind w:left="7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ind w:right="425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4. </w:t>
      </w:r>
    </w:p>
    <w:p>
      <w:pPr>
        <w:pStyle w:val="Normal"/>
        <w:ind w:right="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ТОРСКИЙ ДОГОВОР </w:t>
      </w:r>
    </w:p>
    <w:p>
      <w:pPr>
        <w:pStyle w:val="Normal"/>
        <w:ind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Пермь                                                                                               «___» _______20__г.</w:t>
      </w:r>
    </w:p>
    <w:p>
      <w:pPr>
        <w:pStyle w:val="Normal"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right="-5" w:hanging="0"/>
        <w:jc w:val="both"/>
        <w:rPr/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, именуемый в дальнейшем «Университет», в лице ректора Колесникова Андрея Константиновича , действующего на основании Устава, с одной стороны, и ______________________________________________________, именуемые в дальнейшем «Авторы»  с другой стороны, заключили настоящий договор о нижеследующем: </w:t>
      </w:r>
    </w:p>
    <w:p>
      <w:pPr>
        <w:pStyle w:val="Normal"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1.1. Авторы обязуются лично создать в соответствии с условиями Договора и передать Университету для издания на русском /_________/ языке следующее произведение (далее – произведение):</w:t>
      </w:r>
    </w:p>
    <w:p>
      <w:pPr>
        <w:pStyle w:val="Normal"/>
        <w:shd w:fill="FFFFFF" w:val="clear"/>
        <w:ind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рабочее название произведения</w:t>
      </w:r>
      <w:r>
        <w:rPr>
          <w:rFonts w:cs="Arial Narrow" w:ascii="Arial Narrow" w:hAnsi="Arial Narrow"/>
          <w:color w:val="000000"/>
        </w:rPr>
        <w:t xml:space="preserve"> </w:t>
        <w:tab/>
        <w:t>____________________________________________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 Narrow" w:ascii="Arial Narrow" w:hAnsi="Arial Narrow"/>
          <w:b/>
          <w:color w:val="000000"/>
        </w:rPr>
        <w:t>вид литературы (жанр)</w:t>
      </w:r>
      <w:r>
        <w:rPr>
          <w:rFonts w:cs="Arial Narrow" w:ascii="Arial Narrow" w:hAnsi="Arial Narrow"/>
          <w:color w:val="000000"/>
        </w:rPr>
        <w:t xml:space="preserve">   ___________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дисциплина</w:t>
      </w:r>
      <w:r>
        <w:rPr>
          <w:rFonts w:cs="Arial Narrow" w:ascii="Arial Narrow" w:hAnsi="Arial Narrow"/>
          <w:color w:val="000000"/>
        </w:rPr>
        <w:t xml:space="preserve">  ________________________________________________________________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 Narrow" w:ascii="Arial Narrow" w:hAnsi="Arial Narrow"/>
          <w:b/>
          <w:color w:val="000000"/>
        </w:rPr>
        <w:t>направление/специальность (шифр)</w:t>
      </w:r>
      <w:r>
        <w:rPr>
          <w:rFonts w:cs="Arial Narrow" w:ascii="Arial Narrow" w:hAnsi="Arial Narrow"/>
          <w:color w:val="000000"/>
        </w:rPr>
        <w:t xml:space="preserve"> 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объем</w:t>
      </w:r>
      <w:r>
        <w:rPr>
          <w:rFonts w:cs="Arial Narrow" w:ascii="Arial Narrow" w:hAnsi="Arial Narrow"/>
          <w:color w:val="000000"/>
        </w:rPr>
        <w:t xml:space="preserve"> ______________________________________________________________________</w:t>
      </w:r>
    </w:p>
    <w:p>
      <w:pPr>
        <w:pStyle w:val="Style14"/>
        <w:spacing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Произведение создается в целях содействия образовательному процессу, формирования современной информационной среды и будет использоваться в основной деятельности университета.  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ОДГОТОВКА РУКОПИСИ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2.1. Права и обязанности Автора(авторов)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>
          <w:rFonts w:ascii="Arial Narrow" w:hAnsi="Arial Narrow" w:cs="Arial Narrow"/>
          <w:i/>
          <w:i/>
          <w:color w:val="000000"/>
          <w:spacing w:val="-10"/>
        </w:rPr>
      </w:pPr>
      <w:r>
        <w:rPr>
          <w:rFonts w:cs="Arial Narrow" w:ascii="Arial Narrow" w:hAnsi="Arial Narrow"/>
          <w:color w:val="000000"/>
          <w:spacing w:val="-6"/>
        </w:rPr>
        <w:t>2.1.1.Автор обязуется представить рукопись учебного или методического издания в срок до 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pacing w:val="-8"/>
        </w:rPr>
        <w:t>2.1.2. Подписанная Автором (всеми авторами) рукопись произведения представляется в одном экземпляре на бумажном носителе, оформленная в соответствии с требованиями ОСТа 29.115-88 «Оригиналы авторские и текстовые издательские» по 28—30 строк на одной стороне стандартного листа до 60 знаков в строке и в электронном варианте (на электронном носителе) (набор в редакторе «</w:t>
      </w:r>
      <w:r>
        <w:rPr>
          <w:rFonts w:cs="Arial Narrow" w:ascii="Arial Narrow" w:hAnsi="Arial Narrow"/>
          <w:color w:val="000000"/>
          <w:spacing w:val="-8"/>
          <w:lang w:val="en-US"/>
        </w:rPr>
        <w:t>Word</w:t>
      </w:r>
      <w:r>
        <w:rPr>
          <w:rFonts w:cs="Arial Narrow" w:ascii="Arial Narrow" w:hAnsi="Arial Narrow"/>
          <w:color w:val="000000"/>
          <w:spacing w:val="-8"/>
        </w:rPr>
        <w:t>»). Представленная рукопись должна включать текст всего произведения, а также все приложения и иллюст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pacing w:val="-6"/>
        </w:rPr>
        <w:t xml:space="preserve">2.1.3.   Автор обязуется по предложению Университета в согласованные сроки доработать произведение или внести в него испра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1.4. Автор обязуется по просьбе РИО читать корректуру произведения в согласованные сторонами сроки. Задержка Автором корректуры дает Университету право выпустить в свет произведение без авторской корректу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1.5. Автору (авторам) принадлежит право авторства, право на неприкосновенность произведения.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2.2.  Права и обязанности Университета: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.2.1. Университет обязан рассмотреть представленную в надлежащем виде рукопись и известить Автора либо об одобрении произведения, либо о его отклонении по основаниям, предусмотренным договором, либо о внесении в произведение поправок с точным указанием существа требуемых исправлений в пределах условий договора. Для доработки рукописи Университет обязан предоставить Автору достаточный ср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Исправленную Автором рукопись Университет обязан рассмотреть повторно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2.2. Университет имеет право отправить рукопись на независимое внутреннее и/или внешнее рецензирование.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2.3. Университет вправе отклонить рукопись в связи с ее непригодностью к изданию без объяснения причин Автору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2.2.4. Университет обязуется не вносить без согласия Автора изменения, как в само произведение, так и в его название и в обозначение имени Автора.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2.5. Университет вправе снабдить произведение иллюстрациями, предисловием, послесловием, комментариями, необходимыми для использования произведения в учебном процессе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2.6. Университет оставляет за собой право разместить в издании произведения рекламную информацию, не нарушающую целостности произведения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2.7. Университет самостоятельно определяет необходимые для издания произведения: полиграфическое оформление, переплет, а также отпускную цену, форму и содержание рекла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2.8.  Предусмотренные Договором права и обязанности Университет вправе передавать полностью или частично третьим лицам, в том числе для осуществления совместного изд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2.2.9.      Университет вправе расторгнуть договор в случаях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1080" w:right="-5" w:hanging="360"/>
        <w:jc w:val="both"/>
        <w:rPr/>
      </w:pPr>
      <w:r>
        <w:rPr>
          <w:rFonts w:cs="Arial Narrow" w:ascii="Arial Narrow" w:hAnsi="Arial Narrow"/>
          <w:i/>
          <w:color w:val="000000"/>
          <w:spacing w:val="-6"/>
        </w:rPr>
        <w:t>если Автор не представил произведение в соответствии с условиями Договора, в том числе в случае непредставления электронного носителя с текстом рукописи и необоснованного несоблюдения сроков представления рукописи издания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1080" w:right="-5" w:hanging="360"/>
        <w:jc w:val="both"/>
        <w:rPr/>
      </w:pPr>
      <w:r>
        <w:rPr>
          <w:rFonts w:cs="Arial Narrow" w:ascii="Arial Narrow" w:hAnsi="Arial Narrow"/>
          <w:i/>
          <w:color w:val="000000"/>
        </w:rPr>
        <w:t>недобросовестности Автора в исполнении заказанного произведения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1080" w:right="-5" w:hanging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нарушения Автором обязанности лично создать произведени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1080" w:right="-5" w:hanging="360"/>
        <w:jc w:val="both"/>
        <w:rPr/>
      </w:pPr>
      <w:r>
        <w:rPr>
          <w:rFonts w:cs="Arial Narrow" w:ascii="Arial Narrow" w:hAnsi="Arial Narrow"/>
          <w:i/>
          <w:color w:val="000000"/>
        </w:rPr>
        <w:t>отклонения Университетом произведения в случае получения двух отрицательных внешних рецензий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1080" w:right="-5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</w:rPr>
        <w:t>отказа Автора от внесения исправлений и доработки произведения или сверки корректуры, а также в случае непредставления Автором в согласованный срок в РИО переработанного произведения (п.2.1.3 настоящего Договора).</w:t>
      </w:r>
    </w:p>
    <w:p>
      <w:pPr>
        <w:pStyle w:val="Normal"/>
        <w:ind w:right="-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ОЗНАГРАЖДЕНИЕ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Университет обязуется выплатить вознаграждение в размере ___________________рублей.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2. Вознаграждение выплачивается Авторам в срок до ________________________.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Вознаграждение соавторов определяется в следующей пропорции: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процентов - ____________________________________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процентов - ____________________________________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процентов - ____________________________________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общей суммы вознаграждения, определенного в пункте 3.1.  настоящего Договора.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 Вознаграждение Авторам выплачивается в рублях через кассу Университета, при этом с Авторов удерживаются все налоги и другие обязательные платежи,  предусмотренные законодательством РФ.</w:t>
      </w:r>
    </w:p>
    <w:p>
      <w:pPr>
        <w:pStyle w:val="Normal"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ГАРАНТИИ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</w:rPr>
        <w:t xml:space="preserve">4.1. Автор ________________________________________ подтверждает и гарантирует Университету, что </w:t>
      </w:r>
      <w:r>
        <w:rPr>
          <w:rFonts w:cs="Arial Narrow" w:ascii="Arial Narrow" w:hAnsi="Arial Narrow"/>
          <w:color w:val="000000"/>
        </w:rPr>
        <w:t>Произведение создано его личным творческим трудом и при создании Произведения им не нарушены авторские права третьих лиц, не допущены иные нарушения законодательства Российской Федерации</w:t>
      </w:r>
      <w:r>
        <w:rPr>
          <w:rFonts w:cs="Arial Narrow" w:ascii="Arial Narrow" w:hAnsi="Arial Narrow"/>
        </w:rPr>
        <w:t>, и что исключительные права не переданы до подписания настоящего договора и не будут им переданы другим лицам.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</w:rPr>
        <w:t>4.2. Автор _________________________________________ подтверждает и гарантирует, что при составлении сборника им соблюдены права авторов каждого из произведений, включенных в сборни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4.3. В случае, если к Университету будут предъявлены претензии и (или) иски, и он понесет в связи с нарушением гарантий, указанных в разделе 5 настоящего договора, судебные расходы и (или) убытки, они полностью возмещаются Автором. Данное условие договора сохраняет силу и после истече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4. Ответственность за содержание произведения и достоверность фактов, сведений, содержащихся в нем, несет Автор. </w:t>
      </w:r>
    </w:p>
    <w:p>
      <w:pPr>
        <w:pStyle w:val="Normal"/>
        <w:ind w:right="-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ДОПОЛНИТЕЛЬНЫЕ УСЛОВИЯ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Авторы предоставляют Университету исключительные права на Произведение в полном объеме для использования его любым способом и в любой форме, включая перечисленные в ст. 1270 Гражданского кодекса РФ.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2. На основании настоящего договора Университет имеет право запрещать любое использование произведения другим лицам, за исключением лиц, которым он передал свои права на использование произведения.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связи с заключением настоящего договора Авторы не сохраняют за собой право использовать произведение самостоятельно или предоставлять какие-либо права на его использование третьим лицам.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Университет вправе снабжать произведение необходимыми иллюстрациями, предисловиями, послесловиями, комментариями и/или пояснениями по согласованию с Авторами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</w:rPr>
        <w:t>5.5. Обладатель исключительных прав для оповещения о своих правах вправе использовать знак охраны авторского права, который помещается на каждом экземпляре произведения:</w:t>
      </w:r>
    </w:p>
    <w:p>
      <w:pPr>
        <w:pStyle w:val="Normal"/>
        <w:shd w:fill="FFFFFF" w:val="clear"/>
        <w:ind w:right="-5" w:firstLine="7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color w:val="000000"/>
        </w:rPr>
        <w:t>©</w:t>
      </w:r>
      <w:r>
        <w:rPr>
          <w:rFonts w:cs="Arial Narrow" w:ascii="Arial Narrow" w:hAnsi="Arial Narrow"/>
          <w:b/>
          <w:bCs/>
          <w:i/>
          <w:color w:val="000000"/>
        </w:rPr>
        <w:t xml:space="preserve"> Фамилия, инициалы автора, год издания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©</w:t>
      </w:r>
      <w:r>
        <w:rPr>
          <w:rFonts w:cs="Arial Narrow" w:ascii="Arial Narrow" w:hAnsi="Arial Narrow"/>
          <w:b/>
          <w:bCs/>
          <w:i/>
          <w:color w:val="000000"/>
        </w:rPr>
        <w:t xml:space="preserve"> Пермский  государственный педагогический университет, 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год первого опубликования произведения. 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6. Настоящий договор вступает в силу с момента подписания.</w:t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. Во всем, что не предусмотрено настоящим договором, стороны будут руководствоваться действующим законодательством.</w:t>
      </w:r>
    </w:p>
    <w:p>
      <w:pPr>
        <w:pStyle w:val="ConsNormal"/>
        <w:widowControl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8. Договор составлен в _____ экземплярах, по одному для каждой из Сторон. </w:t>
      </w:r>
    </w:p>
    <w:p>
      <w:pPr>
        <w:pStyle w:val="ConsNormal"/>
        <w:widowControl/>
        <w:ind w:right="-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9. Адреса и банковские реквизиты Сторон:</w:t>
      </w:r>
    </w:p>
    <w:p>
      <w:pPr>
        <w:pStyle w:val="ConsNonformat"/>
        <w:widowControl/>
        <w:ind w:right="-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TextBodyIndent"/>
              <w:spacing w:lineRule="auto" w:line="240"/>
              <w:ind w:right="-5" w:firstLine="42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4990, г.Пермь, ул.Сибирская, 24</w:t>
            </w:r>
          </w:p>
          <w:p>
            <w:pPr>
              <w:pStyle w:val="Normal"/>
              <w:ind w:righ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НН 5904101146 КПП 590401001</w:t>
            </w:r>
          </w:p>
          <w:p>
            <w:pPr>
              <w:pStyle w:val="Normal"/>
              <w:ind w:righ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КПО 02079922 ОКАТО 57401000000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ГРН 1025900887044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ФК по Пермскому краю (ПГПУ, л/с 20566Х40890)</w:t>
            </w:r>
          </w:p>
          <w:p>
            <w:pPr>
              <w:pStyle w:val="21"/>
              <w:spacing w:lineRule="auto" w:line="240" w:before="0" w:after="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:</w:t>
            </w:r>
            <w:r>
              <w:rPr>
                <w:rFonts w:cs="Arial Narrow" w:ascii="Arial Narrow" w:hAnsi="Arial Narrow"/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21"/>
              <w:spacing w:lineRule="auto" w:line="240" w:before="0" w:after="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/счет 40501810500002000002  БИК 045773001</w:t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ры</w:t>
            </w:r>
          </w:p>
          <w:p>
            <w:pPr>
              <w:pStyle w:val="Normal1"/>
              <w:ind w:right="-5" w:hanging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_____________________________________</w:t>
            </w:r>
          </w:p>
          <w:p>
            <w:pPr>
              <w:pStyle w:val="Normal1"/>
              <w:ind w:right="-5" w:hanging="0"/>
              <w:jc w:val="both"/>
              <w:rPr>
                <w:rFonts w:ascii="Arial Narrow" w:hAnsi="Arial Narrow" w:cs="Arial Narrow"/>
                <w:vertAlign w:val="superscript"/>
                <w:lang w:val="ru-RU"/>
              </w:rPr>
            </w:pPr>
            <w:r>
              <w:rPr>
                <w:rFonts w:eastAsia="Arial Narrow" w:cs="Arial Narrow" w:ascii="Arial Narrow" w:hAnsi="Arial Narrow"/>
                <w:vertAlign w:val="superscript"/>
                <w:lang w:val="ru-RU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vertAlign w:val="superscript"/>
                <w:lang w:val="ru-RU"/>
              </w:rPr>
              <w:t>(Ф.И.О.)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чтовый адрес: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декс____________ г. ___________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л. _______________дом________кв.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елефоны _______________________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аспортные данные: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рия _______________№________________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дан  (когда, кем)       ______________________________________________________________________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ата рождения: _______________________</w:t>
            </w:r>
          </w:p>
          <w:p>
            <w:pPr>
              <w:pStyle w:val="Normal1"/>
              <w:ind w:right="-5" w:hanging="0"/>
              <w:rPr/>
            </w:pPr>
            <w:r>
              <w:rPr>
                <w:rFonts w:cs="Arial Narrow" w:ascii="Arial Narrow" w:hAnsi="Arial Narrow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страхового свидетельства________________________</w:t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________________________________</w:t>
            </w:r>
          </w:p>
        </w:tc>
      </w:tr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Subtitle"/>
              <w:snapToGrid w:val="fals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ктор  ПГПУ                                                                                         </w:t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К. Колесников: __________________                                                        </w:t>
            </w:r>
          </w:p>
          <w:p>
            <w:pPr>
              <w:pStyle w:val="TextBodyIndent"/>
              <w:spacing w:lineRule="auto" w:line="240"/>
              <w:ind w:right="-5" w:firstLine="42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napToGrid w:val="fals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_____________________________________</w:t>
            </w:r>
          </w:p>
        </w:tc>
      </w:tr>
    </w:tbl>
    <w:p>
      <w:pPr>
        <w:pStyle w:val="Normal"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firstLine="5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20"/>
        <w:ind w:firstLine="54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е 5.</w:t>
      </w:r>
    </w:p>
    <w:p>
      <w:pPr>
        <w:pStyle w:val="Normal"/>
        <w:spacing w:lineRule="auto" w:line="220"/>
        <w:ind w:firstLine="5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20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ниверсальная модель структуры учебного издания </w:t>
      </w:r>
    </w:p>
    <w:p>
      <w:pPr>
        <w:pStyle w:val="Normal"/>
        <w:spacing w:lineRule="auto" w:line="220"/>
        <w:ind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20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5808980" cy="5710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10680"/>
                          <a:chOff x="0" y="0"/>
                          <a:chExt cx="5808960" cy="5710680"/>
                        </a:xfrm>
                      </wpg:grpSpPr>
                      <wps:wsp>
                        <wps:cNvSpPr txBox="1"/>
                        <wps:spPr>
                          <a:xfrm>
                            <a:off x="224280" y="972720"/>
                            <a:ext cx="1538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652760"/>
                            <a:ext cx="1538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полн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333160"/>
                            <a:ext cx="1538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ительный 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3200"/>
                            <a:ext cx="177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люстрации, замен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4320"/>
                            <a:ext cx="1774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люстрации, равнозна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тексто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408240"/>
                            <a:ext cx="1183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ислови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438880"/>
                            <a:ext cx="1657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407520"/>
                            <a:ext cx="16574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тоги по структурной части кни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ыводы и резюм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1386720"/>
                            <a:ext cx="1774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ис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бучающи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338560"/>
                            <a:ext cx="1774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просы и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3018960"/>
                            <a:ext cx="1774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исок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3280"/>
                            <a:ext cx="18936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люстрации, обслуживающ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екс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35720"/>
                            <a:ext cx="0" cy="518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3572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24452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4432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08828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92456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60460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4352400"/>
                            <a:ext cx="0" cy="10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46888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3572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680040"/>
                            <a:ext cx="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49616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53628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264480"/>
                            <a:ext cx="70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26448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94452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2456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0140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304960"/>
                            <a:ext cx="23688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60920"/>
                            <a:ext cx="0" cy="217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877040"/>
                            <a:ext cx="0" cy="163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32371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69316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87704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609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87704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0892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1876320"/>
                            <a:ext cx="118080" cy="68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1183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лавлени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815400"/>
                            <a:ext cx="1183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ические у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 книге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720" y="1741320"/>
                            <a:ext cx="1776240" cy="19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9160" cy="19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включ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аблицы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ллюстрации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15040"/>
                              <a:ext cx="101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560" y="0"/>
                              <a:ext cx="760680" cy="19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ла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рагра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ключение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560" y="27180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54324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95184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22616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63188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720" y="3808080"/>
                            <a:ext cx="17762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текстовые примеч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ловари, сокращ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4624560"/>
                            <a:ext cx="1776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исок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5005800"/>
                            <a:ext cx="1776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казател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2pt;width:457.45pt;height:449.65pt" coordorigin="180,284" coordsize="9149,8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1816;width:242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;top:2887;width:242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полни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;top:3958;width:242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ительный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29;width:279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люстрации, заменя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02;width:279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люстрации, равнозна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тек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927;width:186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и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8849;width:26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ло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4;top:926;width:26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тоги по структурной части кни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ыводы и резюм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2468;width:2794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ис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бучающи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3967;width:279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просы и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5038;width:279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исок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171;width:298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люстрации, обслуживающ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1,498" to="3181,8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498" to="3366,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2244" to="3200,2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1141" to="3366,1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1998" to="3366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3315" to="3200,3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4386" to="3200,4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3,7138" to="4593,88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81,4172" to="3366,4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6,498" to="4416,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6,1355" to="4416,15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16,2640" to="4416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3,5853" to="4593,6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6,5425" to="6063,5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8,5425" to="3200,5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6496" to="3200,6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7567" to="3190,7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5168" to="3366,5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8638" to="3553,9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955" to="6358,5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1,3240" to="6181,5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5382" to="6544,5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4525" to="6544,4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3240" to="6544,3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955" to="6544,1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5,3240" to="6190,3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5,5810" to="6190,5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1,3239" to="6366,43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7;top:284;width:18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л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1568;width:1863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ические указ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 книг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56;top:3026;width:2797;height:2998">
                  <v:shape id="shape_0" fillcolor="white" stroked="t" o:allowincell="f" style="position:absolute;left:3356;top:3026;width:2596;height:2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к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включ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аблицы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ллюст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7,4097" to="3357,4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4310" to="4954,43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56;top:3026;width:1197;height:2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з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ла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рагра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клю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6,3454" to="6153,3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3882" to="6153,3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4525" to="6153,4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4957" to="6153,4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5596" to="6153,5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56;top:6281;width:2796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текстовые примеч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ловари, сокращен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7567;width:27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исок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8167;width:27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00" w:after="0"/>
      <w:ind w:left="80" w:hanging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Zagolovok">
    <w:name w:val="zagolovo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right="800" w:firstLine="426"/>
    </w:pPr>
    <w:rPr/>
  </w:style>
  <w:style w:type="paragraph" w:styleId="Style15">
    <w:name w:val="Цитата"/>
    <w:basedOn w:val="Normal"/>
    <w:qFormat/>
    <w:pPr>
      <w:spacing w:lineRule="auto" w:line="278" w:before="200" w:after="0"/>
      <w:ind w:left="1200" w:right="1200" w:hanging="0"/>
      <w:jc w:val="center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qFormat/>
    <w:pPr>
      <w:overflowPunct w:val="false"/>
      <w:autoSpaceDE w:val="false"/>
      <w:spacing w:lineRule="auto" w:line="232" w:before="120" w:after="0"/>
      <w:jc w:val="center"/>
      <w:textAlignment w:val="baseline"/>
    </w:pPr>
    <w:rPr>
      <w:rFonts w:ascii="Arial" w:hAnsi="Arial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ionpspu@gmail.com" TargetMode="External"/><Relationship Id="rId5" Type="http://schemas.openxmlformats.org/officeDocument/2006/relationships/hyperlink" Target="http://www.pspu.ru/" TargetMode="External"/><Relationship Id="rId6" Type="http://schemas.openxmlformats.org/officeDocument/2006/relationships/hyperlink" Target="http://www.psp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5:00Z</dcterms:created>
  <dc:creator>egorov</dc:creator>
  <dc:description/>
  <cp:keywords/>
  <dc:language>en-US</dc:language>
  <cp:lastModifiedBy>egorov</cp:lastModifiedBy>
  <cp:lastPrinted>2012-05-23T10:29:00Z</cp:lastPrinted>
  <dcterms:modified xsi:type="dcterms:W3CDTF">2012-05-23T08:55:00Z</dcterms:modified>
  <cp:revision>2</cp:revision>
  <dc:subject/>
  <dc:title>Утверждено: </dc:title>
</cp:coreProperties>
</file>