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КОНКУРС  И  ПРОХОДНОЙ  БАЛЛ  В  ПГПУ  В  2011 ГОДУ</w: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11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0"/>
        <w:gridCol w:w="1080"/>
        <w:gridCol w:w="1080"/>
        <w:gridCol w:w="1091"/>
        <w:gridCol w:w="720"/>
      </w:tblGrid>
      <w:tr>
        <w:trPr>
          <w:trHeight w:val="157" w:hRule="atLeast"/>
          <w:cantSplit w:val="true"/>
        </w:trPr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</w:t>
              <w:br/>
            </w:r>
          </w:p>
        </w:tc>
        <w:tc>
          <w:tcPr>
            <w:tcW w:w="397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</w:tr>
      <w:tr>
        <w:trPr>
          <w:trHeight w:val="386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очная </w:t>
            </w:r>
          </w:p>
        </w:tc>
      </w:tr>
      <w:tr>
        <w:trPr>
          <w:trHeight w:val="700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по заяв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ям, чел/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й балл</w:t>
            </w:r>
          </w:p>
          <w:p>
            <w:pPr>
              <w:pStyle w:val="Heading2"/>
              <w:ind w:left="0" w:firstLine="65"/>
              <w:rPr/>
            </w:pPr>
            <w:r>
              <w:rPr/>
              <w:t>( бюджет /   плат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по заяв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ям, чел/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оходной б</w:t>
            </w:r>
            <w:r>
              <w:rPr>
                <w:b/>
                <w:sz w:val="18"/>
              </w:rPr>
              <w:t>алл</w:t>
            </w:r>
          </w:p>
        </w:tc>
      </w:tr>
      <w:tr>
        <w:trPr>
          <w:trHeight w:val="652" w:hRule="atLeast"/>
          <w:cantSplit w:val="true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тематика и информатика и ИК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,6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8 / 159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3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8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Эконом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 / 14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Прикладная информатик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ая информатика в государственном и муниципальном управлении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ая информатика в эконом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1 / 1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0 / 11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Менеджмент 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внебюджетный набо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4"/>
              </w:rPr>
              <w:t xml:space="preserve">Управление человеческими ресурсам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85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Немецкий язык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3 / 12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Лингвистик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внебюджетный набор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ревод и переводоведение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узыкальное образовани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6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История искусст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тория русского искус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70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7 / 15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trHeight w:val="70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одной язык и литература и 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>Физика и информатика и ИК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Информационные системы и технологи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3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я изделий легкой промышлен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Технология швейных издел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фессиональное обучение (по отрасля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оизводство потребительских тов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42" w:hRule="atLeast"/>
          <w:cantSplit w:val="true"/>
        </w:trPr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</w:t>
              <w:br/>
            </w:r>
          </w:p>
        </w:tc>
        <w:tc>
          <w:tcPr>
            <w:tcW w:w="397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</w:tr>
      <w:tr>
        <w:trPr>
          <w:trHeight w:val="276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очная 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по заявл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</w:rPr>
              <w:t>ниям, чел/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й балл</w:t>
            </w:r>
          </w:p>
          <w:p>
            <w:pPr>
              <w:pStyle w:val="Heading2"/>
              <w:ind w:left="0" w:firstLine="65"/>
              <w:rPr/>
            </w:pPr>
            <w:r>
              <w:rPr/>
              <w:t>( бюджет /   платное)</w:t>
            </w:r>
          </w:p>
          <w:p>
            <w:pPr>
              <w:pStyle w:val="Heading2"/>
              <w:ind w:left="-495" w:firstLine="495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по заяв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ям, чел/место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оходной б</w:t>
            </w:r>
            <w:r>
              <w:rPr>
                <w:b/>
                <w:sz w:val="18"/>
              </w:rPr>
              <w:t>алл</w:t>
            </w:r>
          </w:p>
        </w:tc>
      </w:tr>
      <w:tr>
        <w:trPr>
          <w:trHeight w:val="700" w:hRule="atLeast"/>
          <w:cantSplit w:val="true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Биология и хим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.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7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Экология и географ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сих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0 / 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о-педагогическ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ировая художествен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8 / 1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6 /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2 / 13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>
          <w:trHeight w:val="55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9 / 12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66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аптивная физическая куль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ечебная 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0 / 13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Туриз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я и организация спортивно-оздоровите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3 / 12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о-педагогическое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сихология и педагогика дошко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74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пециа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дефектологическое)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огопед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4 / 1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69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пециа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дефектологическое)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школьная дефект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0 / 13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7 / 11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о-педагогическое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 и социальная педагог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2 / 13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90</w:t>
            </w:r>
          </w:p>
        </w:tc>
      </w:tr>
      <w:tr>
        <w:trPr>
          <w:trHeight w:val="70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работы с молодежью (внебюджетный набор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495" w:firstLine="495"/>
      <w:jc w:val="center"/>
      <w:outlineLvl w:val="1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5:00Z</dcterms:created>
  <dc:creator>user</dc:creator>
  <dc:description/>
  <cp:keywords/>
  <dc:language>en-US</dc:language>
  <cp:lastModifiedBy>user</cp:lastModifiedBy>
  <cp:lastPrinted>2011-08-29T15:43:00Z</cp:lastPrinted>
  <dcterms:modified xsi:type="dcterms:W3CDTF">2011-09-01T06:08:00Z</dcterms:modified>
  <cp:revision>27</cp:revision>
  <dc:subject/>
  <dc:title/>
</cp:coreProperties>
</file>