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на заседании</w:t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го Совета Пермского</w:t>
        <w:tab/>
        <w:tab/>
        <w:tab/>
        <w:tab/>
        <w:t>Ректор Пермск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едагогического</w:t>
        <w:tab/>
        <w:tab/>
        <w:tab/>
        <w:t xml:space="preserve">педагогического университета       </w:t>
      </w:r>
    </w:p>
    <w:p>
      <w:pPr>
        <w:pStyle w:val="Normal"/>
        <w:rPr/>
      </w:pPr>
      <w:r>
        <w:rPr>
          <w:sz w:val="28"/>
          <w:szCs w:val="28"/>
        </w:rPr>
        <w:t>университета</w:t>
        <w:tab/>
        <w:tab/>
        <w:tab/>
        <w:tab/>
        <w:tab/>
        <w:tab/>
        <w:t xml:space="preserve">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4 от 16 февраля 2011 г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К.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16 февраля 2011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А В И Л А   П Р И Е М 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государственное образовательное учреждение высшего профессионального образования «Пермский государственный педагогический 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ема в Пермский государственный педагогический университет  (далее – Правила)  разработаны  на  основе  Закона  РФ “Об образовании”, Закона РФ «О высшем и послевузовском  профессиональном образовании», Типового положения об  образовательном учреждении высшего профессионального образования  (высшем учебном заведении) РФ,  Порядка приема граждан в имеющие государственную аккредитацию образовательные учреждения высшего профессионального образования, утвержденного приказом Министерства образования и науки РФ № 442 от 21.10.2009 г., Перечня вступительных испытаний в образовательные учреждения высшего профессионального образования, имеющие государственную  аккредитацию, утвержденного приказом Министерства образования  и науки Российской Федерации №  505 от  28.10.2009 г.</w:t>
      </w:r>
    </w:p>
    <w:p>
      <w:pPr>
        <w:pStyle w:val="TextBody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91" w:hanging="0"/>
        <w:jc w:val="both"/>
        <w:rPr/>
      </w:pPr>
      <w:r>
        <w:rPr>
          <w:sz w:val="28"/>
          <w:szCs w:val="28"/>
        </w:rPr>
        <w:t>В Пермский государственный педагогический университет (далее ПГПУ) для обучения по основным образовательным программам высшего профессионального образования принимаются граждане Российской Федерации, лица без гражданства, соотечественники за рубежом, а также иностранн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  Количество граждан, принимаемых на первый курс  для обучения  за  счет средств федерального бюджета, и структура их приема определяются контрольными цифрами приема,  устанавливаемыми Министерством образования  и науки Российской Федерации, в ведении которого находится П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ст, финансируемых в установленном порядке из средств федерального бюджета, для приема студентов на последующие курсы определяется вузом как разница между контрольными цифрами приема на первый курс соответствующего года приема и фактическим количеством студентов, обучающихся по направлениям подготовки и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х установленного количества мест приема, финансируемых за счет средств федерального бюджета, ПГПУ осуществляет прием студентов и слушателей (на первый и последующий курсы) на места в пределах численности, определяемой лицензией, с  полной оплатой стоимости обучения юридическими и (или)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Граждане иностранных государств принимаются в ПГПУ на основании  Порядка приема иностранных граждан в имеющие государственную аккредитацию образовательные учреждения высшего профессионального образования, утверждаемого приказом Министерства образования и науки РФ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 в ПГПУ на первый курс проводится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езультатам единого государственного экзамена по общеобразовательным предметам, соответствующим направлению подготовки (профилю), на которое осуществляется прием, если иное не предусмотрено законодательством Российской Федерации в области образования, и по результатам дополнительных вступительных  испытаний (на факультеты физической культуры и музыки) – лиц, имеющих среднее (полное) общее или среднее профессиональное образование (см. Прилож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езультатам вступительных испытаний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  <w:r>
        <w:rPr>
          <w:sz w:val="28"/>
          <w:szCs w:val="28"/>
        </w:rPr>
        <w:t>, форма которых определяется вузом самостоятельно, следующих категор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(полное) общее образование, полученное до </w:t>
        <w:br/>
        <w:t>1 января 2009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х среднее профессиональное образование - при приеме для обучения по программам бакалавриата соответствующего проф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езультатам вступительных испытаний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  <w:r>
        <w:rPr>
          <w:sz w:val="28"/>
          <w:szCs w:val="28"/>
        </w:rPr>
        <w:t>, форма и перечень которых определяются вузом самостоятельно, следующих категор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х среднее профессиональное образование – при приеме для обучения по сокращенной программе бакалавриата соответствующего профиля, реализуемой по ступени высшего профессионального образования ответствующего профиля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высшее профессиональное образование – при приеме для обучения по программам  бакалавриата или программам магистратуры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ами, имеющими право на прием по результатам вступительных испытаний, проводимых вузом самостоятельно, представлены результаты ЕГЭ по соответствующим общеобразовательным предметам, вуз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, проводимых ПГПУ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1.5. </w:t>
      </w:r>
      <w:r>
        <w:rPr>
          <w:sz w:val="28"/>
          <w:szCs w:val="28"/>
        </w:rPr>
        <w:t>Результаты ЕГЭ, признаваемые как результаты вступительных испытаний по общеобразовательным предметам, соответствующим направлению подготовки, на которое осуществляется прием, и подтверждающие успешное прохождение вступительных испытаний по общеобразовательным предметам,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, подтверждающим освоение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в текущем году</w:t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>ПГПУ самостоятельно устанавливает минимальное количество баллов по результатам ЕГЭ</w:t>
      </w:r>
      <w:r>
        <w:rPr>
          <w:sz w:val="28"/>
          <w:szCs w:val="28"/>
        </w:rPr>
        <w:t>, вступительных испытаний, проводимых вузом самостоятельно,</w:t>
      </w:r>
      <w:r>
        <w:rPr>
          <w:color w:val="333333"/>
          <w:sz w:val="28"/>
          <w:szCs w:val="28"/>
        </w:rPr>
        <w:t xml:space="preserve"> превышающее установленное Федеральной службой по надзору в сфере образования и науки минимальное количество баллов, подтверждающее освоение общеобразовательной программы среднего (полного) общего образования; а также минимальное количество баллов, подтверждающее успешное прохождение дополнительных вступительных испытаний творческой и (или) профессиональной направленности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ное минимальное количество баллов не может быть изменено вузом до завершения процедуры зачисления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1.6. Без вступительных испытаний в ПГПУ принимаются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</w:rPr>
        <w:t>: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направлениям подготовки (профилям), соответствующим профилю Всероссийской олимпиады школьников, международной олимпиады. В случае поступления на направление подготовки, не соответствующее профилю олимпиады, в качестве результатов вступительных испытаний по предмету, профильному олимпиаде, выставляется максимальная оценка «100 баллов»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пионы Олимпийских игр, Параолимпийских игр и Сурдоолимпийских игр по направлениям подготовки (специальностям) в области физической культуры и спорта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бедители и призеры олимпиад школьников в соответствии с Порядком проведения олимпиад школьников и перечнем олимпиад в случае поступления на направления (профили) математического, физического, естественнонаучного факультетов, если профиль олимпиады соответствует избранному направлению (профилю) обучения. Профиль олимпиады определяется общеобразовательным предметом, по которому проводится олимпиада. 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и и призеры олимпиад школьников как лица, имеющие особые права при поступлении в вузы, кроме общих документов представляют по своему усмотрению подписанный председателем и заверенный печатью оргкомитета соответствующей олимпиады оригинал диплома победителя или призера олимпиады (или его заверенную копию), либо электронную форму диплома, распечатанную посредством сервисов портала Российского Совета олимпиад школьников «Мир олимпиад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r</w:t>
        </w:r>
        <w:r>
          <w:rPr>
            <w:rStyle w:val="InternetLink"/>
            <w:sz w:val="28"/>
            <w:szCs w:val="28"/>
          </w:rPr>
          <w:t>.–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>). Образцы дипломов победителей и призеров олимпиад школьников утверждены приказом Минобрнауки России от 30 апреля 2010 г. № 457. Данная льгота является действительной в течение одного года с момента утверждения списков победителей и призеров олимпиад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1.7. Вне конкурса при условии успешного прохождения вступительных испытаний принимаются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</w:rPr>
        <w:t>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 марта 1998 г. N 53-ФЗ "О воинской обязанности и военной службе" (Собрание законодательства Российской Федерации 1998, N 13, ст. 1475; N 30, ст. 3613; 2001, N 30, ст. 3061; 2002, N 26, ст. 2521; N 30, ст. 3029, ст. 3033; 2003, N 1, ст.1; N 27, ст. 2700; 2004, N 18, ст.1687; N 25, ст. 2484; N 35, ст. 3607; N 49, ст. 4848; 2005, N 14, ст.1212; 2006, N 11, ст.1148; N 29, ст. 3122, ст. 3123; 2007, N 50, ст. 624)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для обучения за счет средств федерального бюджета с освоением образовательных программ по очно-заочной (вечерней) или заочной форме обучения в соответствии с Правилами обучения военнослужащих, проходящих военную службу по контракту (за исключением офицеров)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7 февраля 2006 г. N 78 (Собрание законодательства Российской Федерации 2006, N 2, ст. 789; 2007, N 37, ст. 4452)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 других категорий, предусмотренных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1.8. Преимущественным правом на поступление в ПГПУ при равенстве полученных баллов пользуются: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 других категорий, предусмотренных законодательством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color w:val="333333"/>
          <w:sz w:val="28"/>
          <w:szCs w:val="28"/>
        </w:rPr>
        <w:t>среди абитуриентов, участвующих в общем конкурсе:</w:t>
      </w:r>
      <w:r>
        <w:rPr>
          <w:sz w:val="28"/>
          <w:szCs w:val="28"/>
        </w:rPr>
        <w:t xml:space="preserve">                                                         лица,   получившие   более   высокий балл   по  профильному общеобразовательному предмету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и равных баллах по профильному предмету -  получившие более высокий балл по предмету, следующему за профильным на данное направление подготовки в соответствии с Перечнем вступительных испытаний в ПГПУ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9. Прием на второй и последующие курсы, в том числе в порядке перевода, проводится на основании аттестационных испытаний, проводимых вузом самостоятельно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0. Прием для обучения по программам магистратуры проводится по результатам вступительных испытаний, проводимых вузом самостоятельно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1.11. ПГПУ вправе осуществлять в пределах бюджетных мест (не более 15% от плана приема) целевой прием обучающихся в соответствии с договорами, заключенными с органами государственной власти,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2. ПГПУ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, согласованном с органом исполнительной власти, в ведении которого находится вуз. </w:t>
      </w:r>
    </w:p>
    <w:p>
      <w:pPr>
        <w:pStyle w:val="2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иема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период проведения вступительных испытаний и зачисления на первый курс создаются приемная, предметные экзаменационные и апелляционная комиссии, порядок формирования, состав, полномочия и деятельность которых утверждается 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приемной комиссии ПГПУ является его 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приемной комиссии и делопроизводство, а также личный прием абитуриентов и их родителей (законных представителей) организует ответственный секретарь, который назначается ректором вуз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Для приема вступительных испытаний на второй и последующие курсы, в магистратуру создается аттестационная комиссия. Состав и полномочия   аттестационной комиссии утверждаются 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ГПУ знакомит поступающих с Уставом ПГПУ, лицензией на право ведения образовательной деятельности, свидетельством о  государственной аккредитации, дающим право на выдачу документа государственного образца о высшем  профессион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ающим предоставляется возможность ознакомиться с содержанием основных образовательных программ, другими документами,  регламентирующими организацию образовательного  процесса и работу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иема документов приемная комиссия ежедневно информирует о количестве поданных заявлений и конкурсе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ПГПУ обеспечивает соблюдение прав граждан на образование,  установленных  законодательством  Российской Федерации, 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2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ем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1.  Прием документов на первый курс начинается  20 июня и завершаетс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, поступающих для обучения  по направлениям подготовки, при приеме на которые проводятся дополнительные вступительные испытания творческой и (или) профессиональной направленности (факультеты музыки и физической культуры), - 5 июля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, поступающих по результатам вступительных испытаний, проводимых вузом самостоятельно, - 10 июля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, поступающих только по результатам ЕГЭ, - 25 июл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ющие в ПГПУ, не имеющие результатов ЕГЭ, должны до 5 июля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Российской Федераци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ем документов для обучения по программам магистратуры, а также для приема на второй и последующий курсы, начинается 15 июля и заканчивается  25 августа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2. Прием в ПГПУ проводится по личному заявлению граждан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3.3. </w:t>
      </w:r>
      <w:r>
        <w:rPr>
          <w:sz w:val="28"/>
          <w:szCs w:val="28"/>
        </w:rPr>
        <w:t>Поступающий на первый курс для обучения по программам бакалавриата вправе подать заявление и участвовать в конкурсах одновременно не более чем в пяти вузах,  по трем направлениям подготовки (профилям), а также одновременно на бюджетные места и на места по договорам с оплатой стоимости обучения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3.4. При подаче заявления о приеме в высшее учебное заведение поступающий по своему усмотрению представляет оригинал или заверенную ксерокопию документов, удостоверяющих его личность, гражданство, оригинал или заверенную ксерокопию документа государственного образца об образовании, 6 фотографий 3</w:t>
      </w:r>
      <w:r>
        <w:rPr>
          <w:rFonts w:cs="Algerian" w:ascii="Algerian" w:hAnsi="Algerian"/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 xml:space="preserve">4 см, </w:t>
      </w:r>
      <w:r>
        <w:rPr>
          <w:sz w:val="28"/>
          <w:szCs w:val="28"/>
        </w:rPr>
        <w:t xml:space="preserve">медицинскую справку установленной формы (только для абитуриентов факультета физической культуры); </w:t>
      </w:r>
      <w:r>
        <w:rPr>
          <w:color w:val="333333"/>
          <w:sz w:val="28"/>
          <w:szCs w:val="28"/>
        </w:rPr>
        <w:t>оригинал или заверенную ксерокопию свидетельства о результатах ЕГЭ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учения по программам магистратуры поступающий представляет диплом бакалавра, диплом специалиста или диплом магистра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личном представлении документов поступающим допускается заверение их ксерокопии по оригиналу в ПГПУ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3.5. Лица, имеющие право на поступление в ПГПУ без вступительных испытаний,  при подаче заявления представляют оригиналы или ксерокопии документов государственного образца об образовании и документов, подтверждающие их право на льготу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Лица с ограниченными возможностями здоровья, дети-инвалиды, инвалиды I и II групп, имеющие право на прием в вузы вне конкурса, при условии успешного прохождения вступительных испытаний, представляют следующие документы: заключение психолого-медико-педагогической комиссии; справку об установлении инвалидности, выданную федеральным учреждением медико-социальной экспертизы, с заключением об отсутствии противопоказаний для обучения в вузе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На первый курс принимаются заявления от лиц, имеющих документ государственного образца о среднем (полном) общем образовании или среднем профессиональном образовании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На второй и последующие курсы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3.8.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</w:rPr>
        <w:t>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лучения квалификации (степени) "дипломированный специалист" для лиц, имеющих документ государственного образца о высшем профессиональном образовании, подтверждаемый присвоение лицу квалификации (степени) "бакалавр"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лучения квалификации (степени) "магистр" для лиц, имеющих документ государственного образца о высшем профессиональном образовании, подтверждаемый присвоение лицу квалификации (степени) "бакалавр" или квалификации (степени) "дипломированный специалист"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Лица, поступающие на целевые места, представляют оригиналы документа государственного образца об образовании и свидетельства о результатах ЕГЭ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0. Заявление о приеме на первый курс, а также необходимые документы могут быть направлены поступающим через операторов почтовой связи общего пользования (далее - по почте)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документов, направленных по почте, завершается 25 июл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1. 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и документов государственного образца об образовании, свидетельства о результатах ЕГЭ, а также иные документы, предусмотренные настоящими Правилам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2. 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3. Поступающему при личном предоставлении документов выдается расписка о приеме документов.</w:t>
      </w:r>
    </w:p>
    <w:p>
      <w:pPr>
        <w:pStyle w:val="Style15"/>
        <w:spacing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4. Поступающие, представившие в приемную комиссию ПГПУ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3"/>
        <w:numPr>
          <w:ilvl w:val="0"/>
          <w:numId w:val="0"/>
        </w:numPr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ила подачи и рассмотрения апелляций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. По результатам вступительного испытания,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имеет право присутствовать при рассмотрении 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апелляции фиксируется протоколом. В случае изменения оценка вносится в документы поступ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ступающие, сдававшие вступительные испытания в форме и по материалам ЕГЭ, имеют право подать в письменной форме апелляцию только в конфликтную комиссию субъекта Федерации (г. Пермь, ул.Кирова, 74).</w:t>
        <w:tab/>
      </w:r>
    </w:p>
    <w:p>
      <w:pPr>
        <w:pStyle w:val="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числение в ПГПУ.</w:t>
      </w:r>
    </w:p>
    <w:p>
      <w:pPr>
        <w:pStyle w:val="2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. З</w:t>
      </w:r>
      <w:r>
        <w:rPr>
          <w:rFonts w:cs="Times New Roman" w:ascii="Times New Roman" w:hAnsi="Times New Roman"/>
          <w:sz w:val="28"/>
          <w:szCs w:val="28"/>
        </w:rPr>
        <w:t>ачисление в ПГПУ поступающих, успешно прошедших вступительные испыт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этап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июля</w:t>
      </w:r>
      <w:r>
        <w:rPr>
          <w:rFonts w:cs="Times New Roman" w:ascii="Times New Roman" w:hAnsi="Times New Roman"/>
          <w:sz w:val="28"/>
          <w:szCs w:val="28"/>
        </w:rPr>
        <w:t xml:space="preserve"> - объявление на официальном сайте вуза и на информационном стенде приемной комиссии полных пофамильных перечней лиц, зачисление которых может рассматриваться приемной комиссией по каждому направлению подготовки по различным условиям приема (на бюджетные места, в т.ч. без вступительных испытаний, вне конкурса, места, выделенные для целевого приема; места по договорам с оплатой стоимости обучения) с указанием суммы набранных баллов по всем вступительным испытаниям;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июля</w:t>
      </w:r>
      <w:r>
        <w:rPr>
          <w:rFonts w:cs="Times New Roman" w:ascii="Times New Roman" w:hAnsi="Times New Roman"/>
          <w:sz w:val="28"/>
          <w:szCs w:val="28"/>
        </w:rPr>
        <w:t xml:space="preserve"> - объявление на официальном сайте вуза и на информационном стенде приемной комиссии: приказа о зачислении с 1 сентября лиц, поступающих на места, выделенные для целевого приема; приказа о зачислении с 1 сентября лиц, имеющих особые права при поступлении в высшие учебные заведения Российской Федерации;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а лиц, рекомендованных приемной комиссией к зачислению по каждому направлению подготовки с учетом оставшегося количества бюджетных мест или мест по договорам с оплатой стоимости обучения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ение представления оригиналов документов государственного образца об образовании лицами, успешно прошедшими вступительные испытания при приеме на бюджетные места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августа </w:t>
      </w:r>
      <w:r>
        <w:rPr>
          <w:rFonts w:cs="Times New Roman" w:ascii="Times New Roman" w:hAnsi="Times New Roman"/>
          <w:sz w:val="28"/>
          <w:szCs w:val="28"/>
        </w:rPr>
        <w:t>– издание приказа о зачислении с 1 сентября лиц, успешно прошедших вступительные испытания при приеме, представивших оригиналы документов государственного образца об образовании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ключенные в список рекомендованных к зачислению и не представившие (забравшие) оригиналы документов государственного образца об образовании в установленные настоящим пунктом сроки, выбывают из конкурса и рассматриваются как отказавшиеся от зачислени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августа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на официальном сайте вуза и на информационном стенде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а лиц, рекомендованных приемной комиссией к зачислению по каждому направлению подготовки с учетом оставшегося количества бюджетных мест и мест по договорам с оплатой стоимости обучения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ение представления оригиналов документов государственного образца об образовании лицами, успешно прошедшими вступительные испытания при приеме на бюджетные места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августа</w:t>
      </w:r>
      <w:r>
        <w:rPr>
          <w:rFonts w:cs="Times New Roman" w:ascii="Times New Roman" w:hAnsi="Times New Roman"/>
          <w:sz w:val="28"/>
          <w:szCs w:val="28"/>
        </w:rPr>
        <w:t xml:space="preserve"> - издание  по каждому направлению подготовки приказов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на бюджетные места с 1 сентября лиц, представивших оригинал документа государственного образца об образовании из списка лиц, рекомендованных 5 августа приемной комиссией к зачислению. При наличии вакантных мест дальнейшее зачисление осуществляется из числа лиц, ранжированных по мере убывания количества набранных баллов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на места с оплатой обучения лиц, успешно прошедших вступительные испытания и представивших оригинал документа государственного образца об образовани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2. </w:t>
      </w:r>
      <w:r>
        <w:rPr>
          <w:sz w:val="28"/>
          <w:szCs w:val="28"/>
        </w:rPr>
        <w:t>Поступающие на первый курс для обучения по программам бакалавриата  в установленные Правилами приема сроки представляют в приемную комиссию: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при зачислении на бюджетные места - оригиналы документа государственного образца об образовании и свидетельства о результатах ЕГЭ (</w:t>
      </w:r>
      <w:r>
        <w:rPr>
          <w:sz w:val="28"/>
          <w:szCs w:val="28"/>
        </w:rPr>
        <w:t>кроме поступающих по результатам вступительных испытаний, проводимых вузом самостоятельно</w:t>
      </w:r>
      <w:r>
        <w:rPr>
          <w:color w:val="333333"/>
          <w:sz w:val="28"/>
          <w:szCs w:val="28"/>
        </w:rPr>
        <w:t xml:space="preserve">); 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зачислении на места по договорам с оплатой стоимости обучения, в том числе при зачислении лиц, имеющих высшее профессиональное образование: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для обучения в качестве студента - оригиналы документа государственного образца об образовании и свидетельства о результатах ЕГЭ (</w:t>
      </w:r>
      <w:r>
        <w:rPr>
          <w:sz w:val="28"/>
          <w:szCs w:val="28"/>
        </w:rPr>
        <w:t>кроме поступающих по результатам вступительных испытаний, проводимых вузом самостоятельно</w:t>
      </w:r>
      <w:r>
        <w:rPr>
          <w:color w:val="333333"/>
          <w:sz w:val="28"/>
          <w:szCs w:val="28"/>
        </w:rPr>
        <w:t xml:space="preserve">); 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обучения в качестве слушателя - заверенную ксерокопию документа государственного образца об образовании и свидетельства о результатах ЕГЭ при поступлении по результатам ЕГЭ  и справку из вуза, где он является студентом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, копия которого была направлена им по почте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ступлении на одновременное параллельное освоение двух основных образовательных программ по направлениям подготовки высшего профессионального образования (в одном или разных вузах)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, на которой он будет обучаться как студент.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, свидетельства о результатах ЕГЭ и справку из вуза, где он является студ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чие вопросы, связанные с приемом в вуз, не оговоренные Правилами приема в  Пермский  государственный  педагогический  университет, решаются непосредственно   приемной  комиссией на основании Порядка приема граждан в имеющие государственную аккредитацию образовательные учреждения высшего профессионального образования, утвержденного приказом Министерства образования и науки РФ № 442 от 21.10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и поступлении новых нормативных документов Министерства образования и науки РФ  в период  приема в ПГПУ в Правила могут быть внесены допол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0:00Z</dcterms:created>
  <dc:creator>user</dc:creator>
  <dc:description/>
  <cp:keywords/>
  <dc:language>en-US</dc:language>
  <cp:lastModifiedBy>user</cp:lastModifiedBy>
  <dcterms:modified xsi:type="dcterms:W3CDTF">2011-06-03T07:18:00Z</dcterms:modified>
  <cp:revision>37</cp:revision>
  <dc:subject/>
  <dc:title/>
</cp:coreProperties>
</file>