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направлений  подготовки  и  вступительных  испыт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ПГПУ  в  2011 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Абитуриенты, окончившие школу </w:t>
      </w:r>
      <w:r>
        <w:rPr>
          <w:sz w:val="26"/>
          <w:szCs w:val="26"/>
          <w:u w:val="single"/>
        </w:rPr>
        <w:t>в 2011 году</w:t>
      </w:r>
      <w:r>
        <w:rPr>
          <w:sz w:val="26"/>
          <w:szCs w:val="26"/>
        </w:rPr>
        <w:t xml:space="preserve">, поступают на все формы обучения </w:t>
      </w:r>
      <w:r>
        <w:rPr>
          <w:sz w:val="26"/>
          <w:szCs w:val="26"/>
          <w:u w:val="single"/>
        </w:rPr>
        <w:t>по результатам ЕГЭ</w:t>
      </w:r>
      <w:r>
        <w:rPr>
          <w:sz w:val="26"/>
          <w:szCs w:val="26"/>
        </w:rPr>
        <w:t>, полученным в мае-июне 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итуриенты, окончившие школу </w:t>
      </w:r>
      <w:r>
        <w:rPr>
          <w:sz w:val="26"/>
          <w:szCs w:val="26"/>
          <w:u w:val="single"/>
        </w:rPr>
        <w:t>в 2009 и 2010 годах</w:t>
      </w:r>
      <w:r>
        <w:rPr>
          <w:sz w:val="26"/>
          <w:szCs w:val="26"/>
        </w:rPr>
        <w:t xml:space="preserve">, поступают на все формы обучения </w:t>
      </w:r>
      <w:r>
        <w:rPr>
          <w:sz w:val="26"/>
          <w:szCs w:val="26"/>
          <w:u w:val="single"/>
        </w:rPr>
        <w:t xml:space="preserve">по результатам ЕГЭ </w:t>
      </w:r>
      <w:r>
        <w:rPr>
          <w:sz w:val="26"/>
          <w:szCs w:val="26"/>
        </w:rPr>
        <w:t xml:space="preserve"> 2010-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битуриенты, получившие среднее (полное) общее образование </w:t>
      </w:r>
      <w:r>
        <w:rPr>
          <w:sz w:val="26"/>
          <w:szCs w:val="26"/>
          <w:u w:val="single"/>
        </w:rPr>
        <w:t>до 1 января 2009 года</w:t>
      </w:r>
      <w:r>
        <w:rPr>
          <w:sz w:val="26"/>
          <w:szCs w:val="26"/>
        </w:rPr>
        <w:t>, поступают  на все формы обучения как по результатам ЕГЭ 2010-2011 года, так и по результатам вступительных испытаний, проводимых ПГ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окончившие средние специальные учебные заведения и поступающие для обучения по программам бакалавриата </w:t>
      </w:r>
      <w:r>
        <w:rPr>
          <w:sz w:val="26"/>
          <w:szCs w:val="26"/>
          <w:u w:val="single"/>
        </w:rPr>
        <w:t>соответствующего профиля</w:t>
      </w:r>
      <w:r>
        <w:rPr>
          <w:sz w:val="26"/>
          <w:szCs w:val="26"/>
        </w:rPr>
        <w:t xml:space="preserve">, могут поступать на все формы обучения как по результатам ЕГЭ 2010-2011 года, так и по результатам испытаний, проводимых ПГПУ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Лица, желающие обучаться в вузе по профилю, не соответствующему профилю среднего специального образования, поступают </w:t>
      </w:r>
      <w:r>
        <w:rPr>
          <w:sz w:val="26"/>
          <w:szCs w:val="26"/>
          <w:u w:val="single"/>
        </w:rPr>
        <w:t>по результатам ЕГЭ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Абитуриенты, имеющие высшее образование, при поступлении на избранное направление по любой форме обучения проходят тестирование по русскому языку (кроме факультетов физической культуры и музыки, где в качестве вступительного испытания определен экзамен по специаль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е испытания, проводимые ПГПУ самостоятельно, проходят в форме тестирования, письменных испытаний (сочинение) и собеседования. Продолжительность тестирования по физике – 3 академических часа, по математике и информатике – 2 академических часа, по остальным предметам – 1 академический час;  продолжительность письменных испытаний – 4 академических часа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900"/>
        <w:gridCol w:w="1206"/>
        <w:gridCol w:w="2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ое  обра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 и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 230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неджмент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0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енедж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цуз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 03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скусств  03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усского искус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(собесед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полнительство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нструментальное искусство 07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рде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узы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усский язы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коми-пермяцкому языку и литературе, 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информатика и ИК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ое обучение (по отраслям)  051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истемы и технологии  23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изделий легкой промышленности 26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швей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естественнонау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и 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03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физической 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для лиц с отклонениями в состоянии здоровья  03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1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зм  10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е (дефектологическое) образование  05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дефек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методики  нач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социальной  педагог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 04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П - заочная форма обучения по сокращенной образовательной программе, только на  внебюджетной основе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**  </w:t>
      </w:r>
      <w:r>
        <w:rPr>
          <w:sz w:val="24"/>
          <w:szCs w:val="24"/>
        </w:rPr>
        <w:t>Обучение только на внебюджетной основе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9:00Z</dcterms:created>
  <dc:creator>USER</dc:creator>
  <dc:description/>
  <cp:keywords/>
  <dc:language>en-US</dc:language>
  <cp:lastModifiedBy>user</cp:lastModifiedBy>
  <cp:lastPrinted>2011-06-01T14:17:00Z</cp:lastPrinted>
  <dcterms:modified xsi:type="dcterms:W3CDTF">2011-06-29T06:46:00Z</dcterms:modified>
  <cp:revision>107</cp:revision>
  <dc:subject/>
  <dc:title/>
</cp:coreProperties>
</file>