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 ЦИФРЫ  ПРИЕМА  СТУДЕНТОВ  В  ПГПУ  В  2011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33"/>
        <w:gridCol w:w="4259"/>
        <w:gridCol w:w="1260"/>
        <w:gridCol w:w="1260"/>
        <w:gridCol w:w="862"/>
        <w:gridCol w:w="1118"/>
        <w:gridCol w:w="1980"/>
      </w:tblGrid>
      <w:tr>
        <w:trPr/>
        <w:tc>
          <w:tcPr>
            <w:tcW w:w="3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направления </w:t>
            </w:r>
          </w:p>
        </w:tc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4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ь 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обуче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й набор</w:t>
            </w:r>
          </w:p>
          <w:p>
            <w:pPr>
              <w:pStyle w:val="Normal"/>
              <w:ind w:left="417" w:hanging="4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.ч. целевой прием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юджетный набор</w:t>
            </w:r>
          </w:p>
        </w:tc>
      </w:tr>
      <w:tr>
        <w:trPr/>
        <w:tc>
          <w:tcPr>
            <w:tcW w:w="3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заочная </w:t>
            </w:r>
            <w:r>
              <w:rPr>
                <w:b/>
                <w:sz w:val="22"/>
                <w:szCs w:val="22"/>
              </w:rPr>
              <w:t>по сокращенной программе</w:t>
            </w:r>
          </w:p>
        </w:tc>
      </w:tr>
      <w:tr>
        <w:trPr/>
        <w:tc>
          <w:tcPr>
            <w:tcW w:w="153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информатики и эконом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информат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информатика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информатика в государственном и муниципальном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джм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2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человечески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тематика и информатика и ИК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акультет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- английский язык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немецкий 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француз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 (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гвис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57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и переводовед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направления </w:t>
            </w:r>
          </w:p>
        </w:tc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4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ь 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обуче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17"/>
              <w:jc w:val="center"/>
              <w:rPr/>
            </w:pPr>
            <w:r>
              <w:rPr>
                <w:b/>
                <w:sz w:val="26"/>
                <w:szCs w:val="26"/>
              </w:rPr>
              <w:t>Бюджетный наб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 т.ч. целевой прие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юджетный набор</w:t>
            </w:r>
          </w:p>
        </w:tc>
      </w:tr>
      <w:tr>
        <w:trPr/>
        <w:tc>
          <w:tcPr>
            <w:tcW w:w="3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6"/>
                <w:szCs w:val="26"/>
              </w:rPr>
              <w:t>за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6"/>
                <w:szCs w:val="26"/>
              </w:rPr>
              <w:t>за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очная </w:t>
            </w:r>
            <w:r>
              <w:rPr>
                <w:b/>
                <w:sz w:val="22"/>
                <w:szCs w:val="22"/>
              </w:rPr>
              <w:t>по сокращенной программе</w:t>
            </w:r>
          </w:p>
        </w:tc>
      </w:tr>
      <w:tr>
        <w:trPr/>
        <w:tc>
          <w:tcPr>
            <w:tcW w:w="153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8"/>
                <w:szCs w:val="28"/>
              </w:rPr>
              <w:t>Факультет филологический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Родной язык и литература и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8"/>
                <w:szCs w:val="28"/>
              </w:rPr>
              <w:t>Факультет музы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История искусст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54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усск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инструментальное искус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тепиано, Бая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орде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акультет естественнонаучный</w:t>
            </w:r>
          </w:p>
        </w:tc>
      </w:tr>
      <w:tr>
        <w:trPr>
          <w:trHeight w:val="32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иология и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6"/>
                <w:szCs w:val="26"/>
              </w:rPr>
              <w:t>География и 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8"/>
                <w:szCs w:val="28"/>
              </w:rPr>
              <w:t>Факультет физический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и 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системы и технолог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4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зделий легкой промышл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учение (по отрасля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социальной педагог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6"/>
                <w:szCs w:val="26"/>
              </w:rPr>
              <w:t>Психология и социальная 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молодежь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7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направления </w:t>
            </w:r>
          </w:p>
        </w:tc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4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ь 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обуче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17"/>
              <w:jc w:val="center"/>
              <w:rPr/>
            </w:pPr>
            <w:r>
              <w:rPr>
                <w:b/>
                <w:sz w:val="26"/>
                <w:szCs w:val="26"/>
              </w:rPr>
              <w:t>Бюджетный наб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 т.ч. целевой прие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небюджетный набор</w:t>
            </w:r>
          </w:p>
        </w:tc>
      </w:tr>
      <w:tr>
        <w:trPr/>
        <w:tc>
          <w:tcPr>
            <w:tcW w:w="3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6"/>
                <w:szCs w:val="26"/>
              </w:rPr>
              <w:t>за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6"/>
                <w:szCs w:val="26"/>
              </w:rPr>
              <w:t>за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заочна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>по сокращенной программе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акультет психолог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3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  <w:r>
              <w:rPr/>
              <w:t>(2-е высше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сихология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 </w:t>
            </w:r>
            <w:r>
              <w:rPr/>
              <w:t>(в т.ч.</w:t>
            </w:r>
            <w:r>
              <w:rPr>
                <w:sz w:val="28"/>
                <w:szCs w:val="28"/>
              </w:rPr>
              <w:t xml:space="preserve"> 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-е  высшее)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акультет исторический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акультет физической 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для лиц с отклонениями в состоянии здоровь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4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ая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 организация спортивно-оздорови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акультет педагогики и психологии дет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сихология и педагогика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(дефектологическое) образов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7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Логоп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ая дефек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акультет педагогики и методики начального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95 (87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76</w:t>
            </w:r>
            <w:r>
              <w:rPr>
                <w:b/>
                <w:sz w:val="28"/>
                <w:szCs w:val="28"/>
                <w:lang w:val="en-US"/>
              </w:rPr>
              <w:t xml:space="preserve"> (17)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9</w:t>
            </w:r>
          </w:p>
        </w:tc>
      </w:tr>
      <w:tr>
        <w:trPr/>
        <w:tc>
          <w:tcPr>
            <w:tcW w:w="88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71</w:t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6:00Z</dcterms:created>
  <dc:creator>user</dc:creator>
  <dc:description/>
  <cp:keywords/>
  <dc:language>en-US</dc:language>
  <cp:lastModifiedBy>user</cp:lastModifiedBy>
  <cp:lastPrinted>2011-06-01T12:44:00Z</cp:lastPrinted>
  <dcterms:modified xsi:type="dcterms:W3CDTF">2011-06-29T08:10:00Z</dcterms:modified>
  <cp:revision>57</cp:revision>
  <dc:subject/>
  <dc:title/>
</cp:coreProperties>
</file>