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приема в магистратуру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9"/>
        <w:gridCol w:w="1971"/>
        <w:gridCol w:w="2146"/>
        <w:gridCol w:w="2404"/>
      </w:tblGrid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группа направлени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ие программы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юджетной осно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бюджетной осно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ПУ также проводит прием в магистратуру на внебюдж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документов – с 20 июня по 25 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ая информация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научный факультет – 219-0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информатики и экономики – 212-74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й факультет – 219-05-76</w:t>
      </w:r>
    </w:p>
    <w:p>
      <w:pPr>
        <w:pStyle w:val="Normal"/>
        <w:rPr/>
      </w:pPr>
      <w:r>
        <w:rPr>
          <w:sz w:val="28"/>
          <w:szCs w:val="28"/>
        </w:rPr>
        <w:t>Филологический факультет – 219-05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факультет – 212-98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факультет – 212-75-73</w:t>
      </w:r>
    </w:p>
    <w:p>
      <w:pPr>
        <w:pStyle w:val="Normal"/>
        <w:rPr/>
      </w:pPr>
      <w:r>
        <w:rPr>
          <w:sz w:val="28"/>
          <w:szCs w:val="28"/>
        </w:rPr>
        <w:t>Факультет психологии – 238-63-72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0:00Z</dcterms:created>
  <dc:creator>user</dc:creator>
  <dc:description/>
  <cp:keywords/>
  <dc:language>en-US</dc:language>
  <cp:lastModifiedBy>user</cp:lastModifiedBy>
  <dcterms:modified xsi:type="dcterms:W3CDTF">2011-06-30T06:02:00Z</dcterms:modified>
  <cp:revision>24</cp:revision>
  <dc:subject/>
  <dc:title/>
</cp:coreProperties>
</file>