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иема в магистратуру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(из «Положения о магистратуре ПГПУ»)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>2.1. В  магистратуру  принимаются лица, успешно завершившие обучение по одной из основных профессиональных образовательных программ высшего образования, совпадающих или близких по профилю к выбранной программе магистерской подготовки.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>На  места, финансируемые из средств федерального бюджет, в рамках установленных контрольных цифр, принимаются по конкурсу лица,  имеющие диплом о высшем профессиональном образовании (дипломированного специалиста или диплом бакалавра).</w:t>
      </w:r>
    </w:p>
    <w:p>
      <w:pPr>
        <w:pStyle w:val="Style14"/>
        <w:jc w:val="both"/>
        <w:rPr/>
      </w:pPr>
      <w:r>
        <w:rPr>
          <w:i/>
          <w:sz w:val="28"/>
          <w:szCs w:val="28"/>
          <w:lang w:eastAsia="ar-SA"/>
        </w:rPr>
        <w:t>"</w:t>
      </w:r>
      <w:r>
        <w:rPr>
          <w:bCs/>
          <w:i/>
          <w:sz w:val="28"/>
          <w:szCs w:val="28"/>
          <w:lang w:eastAsia="ar-SA"/>
        </w:rPr>
        <w:t>Лица, получившие документы государственного образца о высшем профессиональном образовании, подтверждаемом присвоением им квалификации "</w:t>
      </w:r>
      <w:r>
        <w:rPr>
          <w:bCs/>
          <w:i/>
          <w:iCs/>
          <w:sz w:val="28"/>
          <w:szCs w:val="28"/>
          <w:lang w:eastAsia="ar-SA"/>
        </w:rPr>
        <w:t>дипломированный специалист</w:t>
      </w:r>
      <w:r>
        <w:rPr>
          <w:bCs/>
          <w:i/>
          <w:sz w:val="28"/>
          <w:szCs w:val="28"/>
          <w:lang w:eastAsia="ar-SA"/>
        </w:rPr>
        <w:t xml:space="preserve">", имеют право продолжить на конкурсной основе обучение по программе магистратуры соответствующего уровня высшего профессионального образования, которое </w:t>
      </w:r>
      <w:r>
        <w:rPr>
          <w:bCs/>
          <w:i/>
          <w:iCs/>
          <w:sz w:val="28"/>
          <w:szCs w:val="28"/>
          <w:u w:val="single"/>
          <w:lang w:eastAsia="ar-SA"/>
        </w:rPr>
        <w:t>не рассматривается как получение ими второго высшего профессионального образования.".</w:t>
      </w:r>
      <w:r>
        <w:rPr>
          <w:bCs/>
          <w:i/>
          <w:iCs/>
          <w:sz w:val="28"/>
          <w:szCs w:val="28"/>
          <w:lang w:eastAsia="ar-SA"/>
        </w:rPr>
        <w:t xml:space="preserve"> Пункт 3) статьи 5 Федерального закона от 10.11.2009  № 260-ФЗ: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>В ПГПУ осуществляется также прием на места с оплатой стоимости обучения в магистратуре сверх утвержденных контрольных цифр, Оплата обучения производится юридическими или физическими лицами на основе договора, регулирующего все взаимоотношения между этими лицами и университетом.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>2.2. Прием документов осуществляется с 20 июня по 27 июля 2011 года в приемной комиссии ПГП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е документы (для граждан России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eastAsia="ar-SA"/>
        </w:rPr>
        <w:t>личное заявление на имя ректора с указанием направления магист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eastAsia="ar-SA"/>
        </w:rPr>
        <w:t>диплом бакалавра, специалиста или магистра (подлинник) с приложением к нему или заверенные коп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фотографии, матовые 3х4 с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серокопия паспорта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аче документов необходимо предъявить: паспорт; военный билет или приписное свидетельство (для военнообязанных).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>2.3. Б</w:t>
      </w:r>
      <w:r>
        <w:rPr>
          <w:sz w:val="28"/>
          <w:szCs w:val="28"/>
        </w:rPr>
        <w:t>акалавр и дипломированный специалист, поступающий в магистратуру по одноименному направлению, проходит</w:t>
      </w:r>
      <w:r>
        <w:rPr>
          <w:sz w:val="28"/>
          <w:szCs w:val="28"/>
          <w:lang w:eastAsia="ar-SA"/>
        </w:rPr>
        <w:t xml:space="preserve"> вступительные испытания в магистратуру в форме собеседования по дисциплинам профильной подготовки, проводимого созданными на факультетах комиссиям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eastAsia="ar-SA"/>
        </w:rPr>
        <w:t xml:space="preserve">2.4. </w:t>
      </w:r>
      <w:r>
        <w:rPr>
          <w:sz w:val="28"/>
          <w:szCs w:val="28"/>
        </w:rPr>
        <w:t xml:space="preserve">Бакалавр, поступающий в магистратуру по направлению, отличному от направления его бакалаврской подготовки, должен пройти вступительное испытание (собеседование) по программе междисциплинарного государственного экзамена программы бакалавриата соответствующего направ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/>
      </w:pPr>
      <w:r>
        <w:rPr>
          <w:sz w:val="28"/>
          <w:szCs w:val="28"/>
        </w:rPr>
        <w:t>2.5. Специалист (магистр), поступающий в магистратуру по направлению, отличному от профиля его подготовки, сдает вступительное испытание в форме  междисциплинарного экзамена по избранному направлению подготов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/>
      </w:pPr>
      <w:r>
        <w:rPr>
          <w:sz w:val="28"/>
          <w:szCs w:val="28"/>
        </w:rPr>
        <w:t>2.6. После окончания вступительных испытаний поступающие должны представить в аттестационные комиссии факультетов оригиналы документов о ВПО до 22 августа. Лица, не представившие в срок оригиналы документов о ВПО, к конкурсу не допускают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 xml:space="preserve">2.7. </w:t>
      </w:r>
      <w:r>
        <w:rPr>
          <w:sz w:val="28"/>
          <w:szCs w:val="28"/>
        </w:rPr>
        <w:t xml:space="preserve">Зачисление в магистратуру лиц, успешно прошедших вступительные испытания и представивших подлинники документов о ВПО, осуществляется в конкурсном порядке. Пофамильный перечень лиц, зачисленных в магистратуру на места, финансируемые из средств федерального бюджета в рамках контрольных цифр приема,  объявляется на официальном сайте университета и на информационном стенде приемной комиссии 25 август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8. В случае, если бюджетные места не будут укомплектованы, второй тур подачи заявлений в магистратуру на вакантные места может быть продлен до 10 сентября. Вступительные испытания будут организованы дополнительно с 12 по 14 сентября. Зачисление в магистратуру– 16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01:00Z</dcterms:created>
  <dc:creator>glushkova</dc:creator>
  <dc:description/>
  <cp:keywords/>
  <dc:language>en-US</dc:language>
  <cp:lastModifiedBy>glushkova</cp:lastModifiedBy>
  <dcterms:modified xsi:type="dcterms:W3CDTF">2011-07-29T05:01:00Z</dcterms:modified>
  <cp:revision>2</cp:revision>
  <dc:subject/>
  <dc:title>Правила приема в магистратуру</dc:title>
</cp:coreProperties>
</file>