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итуриенты, имеющие высшее образование, при поступлении на избранное направление подготовки по любой форме обучения проходят тестирование по русскому языку (кроме факультетов физической культуры и музыки, где в качестве вступительного испытания определен экзамен по специаль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user</dc:creator>
  <dc:description/>
  <cp:keywords/>
  <dc:language>en-US</dc:language>
  <cp:lastModifiedBy>user</cp:lastModifiedBy>
  <dcterms:modified xsi:type="dcterms:W3CDTF">2011-02-01T10:51:00Z</dcterms:modified>
  <cp:revision>3</cp:revision>
  <dc:subject/>
  <dc:title/>
</cp:coreProperties>
</file>