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ПГПУ самостоятельно, проходят в форме тестирования, письменных испытаний (сочинение) и собеседования. Продолжительность тестирования по физике – 3 академических часа, по математике – 2 академических часа, по остальным предметам – 1 академический час;  продолжительность письменных испытаний – 4 академических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вступительных испытаний формируются  на основании образовательных программ среднего (полного) общего образования по соответствующим предм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4:00Z</dcterms:created>
  <dc:creator>*</dc:creator>
  <dc:description/>
  <cp:keywords/>
  <dc:language>en-US</dc:language>
  <cp:lastModifiedBy>*</cp:lastModifiedBy>
  <dcterms:modified xsi:type="dcterms:W3CDTF">2010-05-11T06:57:00Z</dcterms:modified>
  <cp:revision>4</cp:revision>
  <dc:subject/>
  <dc:title/>
</cp:coreProperties>
</file>