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обенности проведения вступительных испытаний для граждан с ограниченными возможностями здоровья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аждане с ограниченными возможностями здоровья в случае отсутствия у них свидетельства о результатах ЕГЭ сдают вступительные испытания, определенные вузом в соответствии с Перечнем вступительных испытаний, и дополнительные вступительные испытания (в случае их наличия в вузе) в форме, установленной вузом самостоятельно,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 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упительное испытание по русскому языку может проводиться в формах сочинения, изложения или диктанта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проведении вступительных испытаний обеспечивается соблюдение следующих требований: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- 12 человек; при сдаче вступительного испытания в устной форме -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;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аудитория должна располагаться на первом этаже)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ля слепых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зачитываются ассистентом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енные задания надиктовываются ассистенту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для слабовидящих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для глухих и слабослышащих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Style15"/>
        <w:spacing w:before="28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Style15"/>
        <w:spacing w:before="28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7:00Z</dcterms:created>
  <dc:creator>Zver</dc:creator>
  <dc:description/>
  <cp:keywords/>
  <dc:language>en-US</dc:language>
  <cp:lastModifiedBy>Zver</cp:lastModifiedBy>
  <dcterms:modified xsi:type="dcterms:W3CDTF">2009-02-03T09:40:00Z</dcterms:modified>
  <cp:revision>1</cp:revision>
  <dc:subject/>
  <dc:title>Особенности проведения вступительных испытаний для граждан с ограниченными возможностями здоровья</dc:title>
</cp:coreProperties>
</file>