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 №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г. Пермь                                                                                          </w:t>
        <w:tab/>
        <w:tab/>
      </w:r>
      <w:r>
        <w:rPr>
          <w:sz w:val="20"/>
          <w:szCs w:val="20"/>
          <w:u w:val="single"/>
        </w:rPr>
        <w:t>«______» _______________20__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 (ка)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en-US"/>
        </w:rPr>
        <w:t>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руководствуясь Положением о целевой контрактной подготовке специалистов с высшим и средним профессиональным образованием, утвержденным постановлением Правительства Российской Федерации от 19 сентября 1995 г. №942 «О целевой контрактной подготовке специалистов с высшим и средним профессиональным образованием» (в дальнейшем - Положение), и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en-US"/>
        </w:rPr>
        <w:t>___________________</w:t>
      </w:r>
      <w:r>
        <w:rPr>
          <w:sz w:val="20"/>
          <w:szCs w:val="20"/>
        </w:rPr>
        <w:t>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учреждение, предприят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ое в дальнейшем «Заказчик», в лице 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  <w:lang w:val="en-US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руководителя)</w:t>
      </w:r>
    </w:p>
    <w:p>
      <w:pPr>
        <w:pStyle w:val="Normal"/>
        <w:rPr/>
      </w:pPr>
      <w:r>
        <w:rPr>
          <w:sz w:val="20"/>
          <w:szCs w:val="20"/>
        </w:rPr>
        <w:t>действующего на основании__________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 образования «Пермский государственный педагогический университет», именуемый в дальнейшем «ВУЗ», в лице ректора Колесникова Андрея Константиновича, действующего на основании Устава ВУЗа, с третьей стороны, в целях подготовки специалистов с высшим профессиональным образованием для удовлетворения потребностей организаций предприятий и учреждений ______________________________ района Пермского края в высококвалифицированных кадрах,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роны принимают на себя взаимные обязательства реализовать целевую контрактную подготовку Гражданина на ___________________________________________________________________ отделени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ультета ______________________________________________________________________________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направление (профиль)_____________________________________________________________________  №_________________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 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Normal"/>
        <w:rPr/>
      </w:pPr>
      <w:r>
        <w:rPr>
          <w:b/>
          <w:sz w:val="20"/>
          <w:szCs w:val="20"/>
        </w:rPr>
        <w:t>2. Гражданин(ка) обя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обросовестно и в полном объеме выполнить учебный план в установленные сроки, а также изучать дополнительные курсы, необходимые для работы по специальности по окончании В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Соблюдать Устав ВУЗа, Правила внутреннего распорядка ВУЗа, учебную дисциплину и общепринятые нормы поведения, в частности проявлять уважение к работникам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Пройти в установленные сроки производственную и преддипломную практику в организации, предприятии, учреждении, расположенном в _______________________ районе Пермского края и определенном заказчи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Проработать после окончания ВУЗа в 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изации, предприятия, учреждения)</w:t>
      </w:r>
    </w:p>
    <w:p>
      <w:pPr>
        <w:pStyle w:val="Normal"/>
        <w:rPr/>
      </w:pPr>
      <w:r>
        <w:rPr>
          <w:sz w:val="20"/>
          <w:szCs w:val="20"/>
        </w:rPr>
        <w:t xml:space="preserve">в должности </w:t>
      </w:r>
      <w:r>
        <w:rPr>
          <w:sz w:val="20"/>
          <w:szCs w:val="20"/>
          <w:u w:val="single"/>
        </w:rPr>
        <w:t>учителя</w:t>
      </w:r>
      <w:r>
        <w:rPr>
          <w:sz w:val="20"/>
          <w:szCs w:val="20"/>
        </w:rPr>
        <w:t xml:space="preserve"> не менее 3 (трех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Возместить ВУЗу понесенные последним затраты на обучение в случае его исключения из ВУЗа за неуспеваемость, нарушение Устава или Правил внутреннего распорядка ВУЗа.</w:t>
      </w:r>
    </w:p>
    <w:p>
      <w:pPr>
        <w:pStyle w:val="Normal"/>
        <w:rPr/>
      </w:pPr>
      <w:r>
        <w:rPr>
          <w:sz w:val="20"/>
          <w:szCs w:val="20"/>
        </w:rPr>
        <w:t>2.6. Возместить заказчику понесенные им затраты на обучение гражданина(ки) в случае:</w:t>
      </w:r>
    </w:p>
    <w:p>
      <w:pPr>
        <w:pStyle w:val="Normal"/>
        <w:rPr/>
      </w:pPr>
      <w:r>
        <w:rPr>
          <w:sz w:val="20"/>
          <w:szCs w:val="20"/>
        </w:rPr>
        <w:t>2.6.1. Выбытия гражданина(ки) из ВУЗа по основаниям п. 2.5, 4.5. настоящего контракта.</w:t>
      </w:r>
    </w:p>
    <w:p>
      <w:pPr>
        <w:pStyle w:val="Normal"/>
        <w:rPr/>
      </w:pPr>
      <w:r>
        <w:rPr>
          <w:sz w:val="20"/>
          <w:szCs w:val="20"/>
        </w:rPr>
        <w:t>2.6.2. Неприбытия гражданина(ки) к месту работы по окончании ВУЗа в нарушение условий настоящего Контракта.</w:t>
      </w:r>
    </w:p>
    <w:p>
      <w:pPr>
        <w:pStyle w:val="Normal"/>
        <w:rPr/>
      </w:pPr>
      <w:r>
        <w:rPr>
          <w:sz w:val="20"/>
          <w:szCs w:val="20"/>
        </w:rPr>
        <w:t>2.6.3. Не заключения трудового договора (контракта) с муниципальным образовательным учреждением по направлению Заказчика по вине гражданина(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4. Досрочного расторжения трудового договора (контракта) не по вине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Возмещение понесенных Заказчиком затрат производится гражданином (кой) в порядке и на условиях, установленных Заказч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казчик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3.1. На основании изучения потребностей рынка труда в квалифицированных специалистах осуществить работу по подбору предприятий, учреждений, организаций ____________________________ района Пермского края для реализации целевой контрактной подготовки и последующего трудоустройства специали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еспечить прохождение производственной, преддипломной практики в соответствии с учебным планом ВУЗа</w:t>
      </w:r>
    </w:p>
    <w:p>
      <w:pPr>
        <w:pStyle w:val="Normal"/>
        <w:rPr/>
      </w:pPr>
      <w:r>
        <w:rPr>
          <w:sz w:val="20"/>
          <w:szCs w:val="20"/>
        </w:rPr>
        <w:t>3.3. Предоставить после окончания ВУЗа работу по приобретенной специальности согласно тарификации в муниципальных образовательных учреждениях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приятия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, на условия, определяемых дополнительным соглашением к данному Контракту за год до окончания образовательной программы  в ВУЗе (размер заработной платы, компенсации, обеспечение жилой площадью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УЗ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беспечить условия для освоения гражданином (кой) основной образовательной программы по избранной специальности (направлению) в соответствии с государственным образовательным стандар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еспечить корректировку содержания основной образовательной программы в рамках государственного образовательного стандарта по согласованным предложениям заказчика и учебного за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здать условия для изучения следующих дополнительных дисциплин сверх государственного образовательного стандарта (с оплатой за счет средств Заказчика согласно калькуляции, являющейся неотъемлемой частью настоящего Контракта):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дисципл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ыплачивать гражданину(ке),обучающемуся(ющейся) в рамках целевой контрактной подготовки специалистов, государственную стипендию в размерах, определ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невыполнения ВУЗом или Заказчиком условий настоящего Контракта гражданин (ка) освобождается от свои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невыполнения гражданином(кой) своих обязательств перед ВУЗом или Заказчиком последние освобождаются от свои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озникающие споры могут быть решены по соглашению Сторон, а при невозможности достижения соглашения – в установленно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контракт составлен в трех подлинных экземплярах, имеющих равную юридическую силу, и хранится у гражданина(ки), Заказчика и В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контракт вступает в законную силу с момента подписания его Сторонами и действует до полного выполнения Сторонами своих обязательств, предусмотренных настоящим Контрактом.</w:t>
      </w:r>
    </w:p>
    <w:p>
      <w:pPr>
        <w:pStyle w:val="Normal"/>
        <w:rPr/>
      </w:pPr>
      <w:r>
        <w:rPr>
          <w:sz w:val="20"/>
          <w:szCs w:val="20"/>
        </w:rPr>
        <w:t>4.3. Любые изменения или дополнения к настоящему Контракту имеют силу только в том случае, если они оформлены в письменном виде и подписаны всеми договаривающимис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дносторонний отказ от исполнения обязательств по настоящему Контракту не допускается, за исключением случаев, предусмотренных действующим законодательством РФ и настоящим Контрактом.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Университет вправе в одностороннем порядке расторгнуть контракт (отчислить Физическое лицо)  в случаях, предусмотренных Уставом ПГПУ, в том числе, если Физическое лицо: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бо однократно нарушило Устав Университета, Правила внутреннего распорядк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тически (два и более раза) нарушило Устав Университета, Правила внутреннего распорядка;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калось к дисциплинарной ответственности в Университет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академическую задолженность по трем и более дисциплинам на момент окончания сессии, и не ликвидировало ее в установленные сроки; либо получило неудовлетворительную оценку при пересдаче одной и той же дисциплины аттестационной комиссии. </w:t>
      </w:r>
    </w:p>
    <w:p>
      <w:pPr>
        <w:pStyle w:val="Normal"/>
        <w:jc w:val="both"/>
        <w:rPr/>
      </w:pPr>
      <w:r>
        <w:rPr>
          <w:sz w:val="20"/>
          <w:szCs w:val="20"/>
        </w:rPr>
        <w:t>4.6. Все дополнительные соглашения и приложения к настоящему Контракту, а также принимаемые Сторонами изменения и дополнения к нему, а также изменения дополнительных соглашений и приложений к настоящему Контракту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4.7. Термины, понятия, используемые в настоящем Контракте, а также их определения Стороны используют при толковании настоящего Контракта в соответствии с их буквальным изложением в настоящем Контракте.</w:t>
      </w:r>
    </w:p>
    <w:p>
      <w:pPr>
        <w:pStyle w:val="Normal"/>
        <w:jc w:val="both"/>
        <w:rPr/>
      </w:pPr>
      <w:r>
        <w:rPr>
          <w:sz w:val="20"/>
          <w:szCs w:val="20"/>
        </w:rPr>
        <w:t>4.8. Во всех вопросах, не урегулированных положениями настоящего Контракта, Стороны руководствуются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9. Реквизиты и подписи сторон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УЗ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е образовательное учреждение высшего профессионального образования «Пермский государственный педагогический университет» (ПГПУ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614990, г. Пермь, ул. Сибирская, 24                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ИНН 5904101146  КПП 590401001  ОГРН 1025900887044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ОКПО 02079922 ОКАТО 5740100000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Реквизиты по бюджету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УФК  по Пермскому краю (ОФК 07, ПГПУ),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л/с 03561А3569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Банк: ГРКЦ ГУ Банка России по Пермскому краю г.Пермь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Р/с  40105810300000010001    БИК 045773001                 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Реквизиты по внебюджету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УФК  по Пермскому краю (ОФК 07, ПГПУ),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л/с 03561А3569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Банк: ГРКЦ ГУ Банка России по Пермскому краю г.Перм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/с 40503810600001000040    БИК 045773001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аждан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енное согласие законных представителей гражданина(ки) (родителей, усыновителей или попечителя) на совершение настоящего Контракта (п. 4.3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ясь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ителем, усыновителем или попеч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(ки) 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вое согласие на подписание и совершение последним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 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2:00Z</dcterms:created>
  <dc:creator>*</dc:creator>
  <dc:description/>
  <cp:keywords/>
  <dc:language>en-US</dc:language>
  <cp:lastModifiedBy>user</cp:lastModifiedBy>
  <dcterms:modified xsi:type="dcterms:W3CDTF">2011-05-27T04:53:00Z</dcterms:modified>
  <cp:revision>5</cp:revision>
  <dc:subject/>
  <dc:title>КОНТРАКТ №_____________</dc:title>
</cp:coreProperties>
</file>