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КОНКУРС  И  ПРОХОДНОЙ  БАЛЛ  В  ПГПУ  В  2012 ГОДУ</w:t>
      </w:r>
    </w:p>
    <w:p>
      <w:pPr>
        <w:pStyle w:val="Normal"/>
        <w:ind w:righ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1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0"/>
        <w:gridCol w:w="1080"/>
        <w:gridCol w:w="1080"/>
        <w:gridCol w:w="1091"/>
        <w:gridCol w:w="720"/>
      </w:tblGrid>
      <w:tr>
        <w:trPr>
          <w:trHeight w:val="157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  <w:br/>
            </w:r>
          </w:p>
        </w:tc>
        <w:tc>
          <w:tcPr>
            <w:tcW w:w="397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rHeight w:val="386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очная </w:t>
            </w:r>
          </w:p>
        </w:tc>
      </w:tr>
      <w:tr>
        <w:trPr>
          <w:trHeight w:val="700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й балл</w:t>
            </w:r>
          </w:p>
          <w:p>
            <w:pPr>
              <w:pStyle w:val="Heading2"/>
              <w:ind w:left="0" w:firstLine="65"/>
              <w:rPr/>
            </w:pPr>
            <w:r>
              <w:rPr/>
              <w:t>( бюджет /   плат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ходной б</w:t>
            </w:r>
            <w:r>
              <w:rPr>
                <w:b/>
                <w:sz w:val="18"/>
              </w:rPr>
              <w:t>алл</w:t>
            </w:r>
          </w:p>
        </w:tc>
      </w:tr>
      <w:tr>
        <w:trPr>
          <w:trHeight w:val="812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атематика и информатик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,8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6</w:t>
            </w:r>
            <w:r>
              <w:rPr>
                <w:sz w:val="24"/>
              </w:rPr>
              <w:t xml:space="preserve"> / 1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2 / 15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Прикладная информатик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 в государственном и муниципальном управлении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 в эконом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7 / 1</w:t>
            </w:r>
            <w:r>
              <w:rPr>
                <w:sz w:val="24"/>
                <w:lang w:val="en-US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5 / 11</w:t>
            </w:r>
            <w:r>
              <w:rPr>
                <w:sz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Менеджмент 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небюджетный набо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Управление человеческими ресурсами 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Информационный менеджм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Бизнес-информатика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(внебюджетный набор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Архитектура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емецкий язык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5 / 11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Лингвистик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внебюджетный набор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ревод и переводоведе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узыкальное образовани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История искусст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тория русского искус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7 / 1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70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дной язык и литература и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Физика и информатика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3 / 13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Информационные системы и технологи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изделий легкой промышл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хнология швейных издел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  <w:br/>
            </w:r>
          </w:p>
        </w:tc>
        <w:tc>
          <w:tcPr>
            <w:tcW w:w="397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очная 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й балл</w:t>
            </w:r>
          </w:p>
          <w:p>
            <w:pPr>
              <w:pStyle w:val="Heading2"/>
              <w:ind w:left="0" w:firstLine="65"/>
              <w:rPr/>
            </w:pPr>
            <w:r>
              <w:rPr/>
              <w:t>( бюджет /   платное)</w:t>
            </w:r>
          </w:p>
          <w:p>
            <w:pPr>
              <w:pStyle w:val="Heading2"/>
              <w:ind w:left="-495" w:firstLine="495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ходной б</w:t>
            </w:r>
            <w:r>
              <w:rPr>
                <w:b/>
                <w:sz w:val="18"/>
              </w:rPr>
              <w:t>алл</w:t>
            </w:r>
          </w:p>
        </w:tc>
      </w:tr>
      <w:tr>
        <w:trPr>
          <w:trHeight w:val="700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Биология и хим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1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7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Экология и геогра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2 / 15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сих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4 / 1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4 / 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7 / 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2 / 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2 / 15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55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2 / 12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66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аптивная 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ечебная 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0 / 16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Туриз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и организация спортивно-оздоровите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 / 12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3 / 105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5 / 11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сихология и педагогика дошко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74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пециа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дефектологическое)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огопед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5 / 13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6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пециа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дефектологическое)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ая дефект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3 / 12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2 / 1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9 / 12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и социальная педагог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5 / 1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70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работы с молодежью (внебюджетный набор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495" w:firstLine="495"/>
      <w:jc w:val="center"/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5:00Z</dcterms:created>
  <dc:creator>user</dc:creator>
  <dc:description/>
  <cp:keywords/>
  <dc:language>en-US</dc:language>
  <cp:lastModifiedBy>user</cp:lastModifiedBy>
  <cp:lastPrinted>2012-08-23T12:11:00Z</cp:lastPrinted>
  <dcterms:modified xsi:type="dcterms:W3CDTF">2012-08-23T06:55:00Z</dcterms:modified>
  <cp:revision>45</cp:revision>
  <dc:subject/>
  <dc:title/>
</cp:coreProperties>
</file>