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еречень  направлений  подготовки  и  вступительных  испыт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 ПГПУ  в  2012 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Абитуриенты, окончившие школу </w:t>
      </w:r>
      <w:r>
        <w:rPr>
          <w:sz w:val="28"/>
          <w:szCs w:val="28"/>
          <w:u w:val="single"/>
        </w:rPr>
        <w:t>в 2012 году</w:t>
      </w:r>
      <w:r>
        <w:rPr>
          <w:sz w:val="28"/>
          <w:szCs w:val="28"/>
        </w:rPr>
        <w:t xml:space="preserve">, поступают на все формы обучения </w:t>
      </w:r>
      <w:r>
        <w:rPr>
          <w:sz w:val="28"/>
          <w:szCs w:val="28"/>
          <w:u w:val="single"/>
        </w:rPr>
        <w:t>по результатам ЕГЭ</w:t>
      </w:r>
      <w:r>
        <w:rPr>
          <w:sz w:val="28"/>
          <w:szCs w:val="28"/>
        </w:rPr>
        <w:t>, полученным в мае-июне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битуриенты, окончившие школу </w:t>
      </w:r>
      <w:r>
        <w:rPr>
          <w:sz w:val="28"/>
          <w:szCs w:val="28"/>
          <w:u w:val="single"/>
        </w:rPr>
        <w:t>в 2009, 2010, 2011 годах</w:t>
      </w:r>
      <w:r>
        <w:rPr>
          <w:sz w:val="28"/>
          <w:szCs w:val="28"/>
        </w:rPr>
        <w:t xml:space="preserve">, поступают на все формы обучения </w:t>
      </w:r>
      <w:r>
        <w:rPr>
          <w:sz w:val="28"/>
          <w:szCs w:val="28"/>
          <w:u w:val="single"/>
        </w:rPr>
        <w:t xml:space="preserve">по результатам ЕГЭ </w:t>
      </w:r>
      <w:r>
        <w:rPr>
          <w:sz w:val="28"/>
          <w:szCs w:val="28"/>
        </w:rPr>
        <w:t xml:space="preserve"> 2011-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туриенты, получившие среднее (полное) общее образование </w:t>
      </w:r>
      <w:r>
        <w:rPr>
          <w:sz w:val="28"/>
          <w:szCs w:val="28"/>
          <w:u w:val="single"/>
        </w:rPr>
        <w:t>до 1 января 2009 года</w:t>
      </w:r>
      <w:r>
        <w:rPr>
          <w:sz w:val="28"/>
          <w:szCs w:val="28"/>
        </w:rPr>
        <w:t>, а также лица, имеющие среднее (полное) общее образование, полученное в образовательных учреждениях иностранных государств, поступают  на все формы обучения как по результатам ЕГЭ 2011-2012 года, так и по результатам вступительных испытаний, проводимых ПГ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ица, окончившие средние специальные учебные заведения и поступающие для обучения по программам бакалавриата </w:t>
      </w:r>
      <w:r>
        <w:rPr>
          <w:sz w:val="28"/>
          <w:szCs w:val="28"/>
          <w:u w:val="single"/>
        </w:rPr>
        <w:t>соответствующего профиля</w:t>
      </w:r>
      <w:r>
        <w:rPr>
          <w:sz w:val="28"/>
          <w:szCs w:val="28"/>
        </w:rPr>
        <w:t xml:space="preserve">, могут поступать на все формы обучения как по результатам ЕГЭ 2011-2012 года, так и по результатам испытаний, проводимых ПГПУ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битуриенты, имеющие высшее образование, при поступлении на избранное направление по любой форме обучения проходят тестирование по русскому языку (кроме факультетов физической культуры и музыки, где в качестве вступительного испытания определен экзамен по специа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испытания, проводимые ПГПУ самостоятельно, проходят в форме тестирования, письменных испытаний (сочинение) и собеседования. Продолжительность тестирования по физике – 3 академических часа, по математике и информатике – 2 академических часа, по остальным предметам – 1 академический час;  продолжительность письменных испытаний – 4 академических часа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900"/>
        <w:gridCol w:w="1206"/>
        <w:gridCol w:w="23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ое  образ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тупительные испыт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и инфор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информатики  и  эконом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 230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в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в государственном и муниципальном упра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нформатика 080500 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неджмент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02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менедж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возможно открытие в 2012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иностранных  язы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английск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цк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анцузс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(английски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 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остранный язы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ка  035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ове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музы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искусств  035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усского искус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 (собесед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 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феджи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исполнительство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ециальн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инструментальное искусство 073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музы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ижиров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73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рижирование академическим хоро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усский язы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по коми-пермяцкому языку и литературе, русский язык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и 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системы и технологии  230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онные технологии в образовани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год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тика и И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изделий легкой промышленности 26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швейных издел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Естественнонаучный 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ология и хим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51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граф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сихолог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 030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- 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образование  050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- 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ология  03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массовых коммун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5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и архивоведение  034700 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5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ология и охрана объектов культурного и природного наследия  072300 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ый 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19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возможно открытие в 2012 году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физической  культу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 для лиц с отклонениями в состоянии здоровья  034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бная физическая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  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изм  100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организация спортивно-оздоровите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едагогики  и  психологии  дет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образование  050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педагогика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ое (дефектологическое) образование  050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дефект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едагогики  и  методики  нач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социальной  педагог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-педагогическое образование  050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социальная педаг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молодежью  040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СОП - заочная форма обучения по сокращенной образовательной программе, только на  внебюджетной основе</w:t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9:00Z</dcterms:created>
  <dc:creator>USER</dc:creator>
  <dc:description/>
  <cp:keywords/>
  <dc:language>en-US</dc:language>
  <cp:lastModifiedBy>user</cp:lastModifiedBy>
  <cp:lastPrinted>2011-06-01T14:17:00Z</cp:lastPrinted>
  <dcterms:modified xsi:type="dcterms:W3CDTF">2012-05-31T12:30:00Z</dcterms:modified>
  <cp:revision>128</cp:revision>
  <dc:subject/>
  <dc:title/>
</cp:coreProperties>
</file>