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мальные баллы ЕГЭ и вступительных испытаний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мых ПГПУ, позволяющие участвовать в конку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обалльной шкал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 на заседании приемной комиссии ПГПУ, протокол № 1 от 29.05.2012 г.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темат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Математика и информатика; Математика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информатики  и  эконом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Информатика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информатика и ИКТ – </w:t>
      </w:r>
      <w:r>
        <w:rPr>
          <w:sz w:val="26"/>
          <w:szCs w:val="26"/>
          <w:lang w:val="en-US"/>
        </w:rPr>
        <w:t>40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русский язык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36 </w:t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Экономика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-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ладная информатика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информатика и ИКТ – </w:t>
      </w:r>
      <w:r>
        <w:rPr>
          <w:sz w:val="26"/>
          <w:szCs w:val="26"/>
          <w:lang w:val="en-US"/>
        </w:rPr>
        <w:t>4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/>
      </w:pPr>
      <w:r>
        <w:rPr>
          <w:sz w:val="26"/>
          <w:szCs w:val="26"/>
        </w:rPr>
        <w:t xml:space="preserve">Менеджмент; Бизнес-информатик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тематика  -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иностранных  язык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Иностранный язык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нглийский язык –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мецкий язык -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ранцузский язык – 2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вод и переводоведение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нглийский язык – 20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литература – </w:t>
      </w:r>
      <w:r>
        <w:rPr>
          <w:sz w:val="26"/>
          <w:szCs w:val="26"/>
          <w:lang w:val="en-US"/>
        </w:rPr>
        <w:t>3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музы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агогическое образование (профиль Музыкальное образование)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льфеджио – 50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музыкальное исполнительство – 50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пециальность (заочное отделение) –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искусств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2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мировая художественная культура –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лолог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Русский язык и литература; Литература)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литература – </w:t>
      </w:r>
      <w:r>
        <w:rPr>
          <w:sz w:val="26"/>
          <w:szCs w:val="26"/>
          <w:lang w:val="en-US"/>
        </w:rPr>
        <w:t>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ной язык и литература и русский язык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ми-пермяцкий язык и литература –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Физика и информатика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физика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/>
      </w:pPr>
      <w:r>
        <w:rPr>
          <w:sz w:val="26"/>
          <w:szCs w:val="26"/>
        </w:rPr>
        <w:t>Педагогическое образование (профиль Технология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нформационные системы и технологии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форматика и ИКТ– 40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изделий легкой промышленност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физика – </w:t>
      </w:r>
      <w:r>
        <w:rPr>
          <w:sz w:val="26"/>
          <w:szCs w:val="26"/>
          <w:lang w:val="en-US"/>
        </w:rPr>
        <w:t>36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Естественнонаучный факультет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и Биология и химия, Экология и география, Биология)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tabs>
          <w:tab w:val="clear" w:pos="708"/>
          <w:tab w:val="center" w:pos="5220" w:leader="none"/>
        </w:tabs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География)</w:t>
        <w:tab/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</w:t>
      </w:r>
      <w:r>
        <w:rPr>
          <w:sz w:val="26"/>
          <w:szCs w:val="26"/>
          <w:lang w:val="en-US"/>
        </w:rPr>
        <w:t>39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география – </w:t>
      </w:r>
      <w:r>
        <w:rPr>
          <w:sz w:val="26"/>
          <w:szCs w:val="26"/>
          <w:lang w:val="en-US"/>
        </w:rPr>
        <w:t>37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сихолог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и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чное отделение</w:t>
      </w:r>
      <w:r>
        <w:rPr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иология – 48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8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ия (заочное отдел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о-педагогическое образование (профиль Психология образования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 факуль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и История, Право, Мировая художественная культура)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Физическая культур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изическая подготовка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ая физическая подготовка (заочное отделение по сокращенной форме) – 35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язык – 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аптивная физическая культура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бщая физическая подготовка – 35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rPr/>
      </w:pPr>
      <w:r>
        <w:rPr>
          <w:sz w:val="26"/>
          <w:szCs w:val="26"/>
        </w:rPr>
        <w:t>Туризм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едагогики  и  психологии  дет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Дошкольное образование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о-педагогическое образование (профиль Психология и педагогика дошкольного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ое (дефектологическое) образование (профили Логопедия, Дошкольная дефектология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усский язык  - 36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а – </w:t>
      </w:r>
      <w:r>
        <w:rPr>
          <w:sz w:val="26"/>
          <w:szCs w:val="26"/>
          <w:lang w:val="en-US"/>
        </w:rPr>
        <w:t>2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педагогики  и  методики  начального  образ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профиль Начальное образование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ультет  социальной  педагогики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Психолого-педагогическое образование (профиль Психология и социальная педагогик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ология – 3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атематика – 2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работы с молодежью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ществознание – 39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усский язык – 36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9:00Z</dcterms:created>
  <dc:creator>user</dc:creator>
  <dc:description/>
  <cp:keywords/>
  <dc:language>en-US</dc:language>
  <cp:lastModifiedBy>user</cp:lastModifiedBy>
  <cp:lastPrinted>2012-06-25T11:01:00Z</cp:lastPrinted>
  <dcterms:modified xsi:type="dcterms:W3CDTF">2012-07-19T10:12:00Z</dcterms:modified>
  <cp:revision>49</cp:revision>
  <dc:subject/>
  <dc:title/>
</cp:coreProperties>
</file>