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8"/>
          <w:szCs w:val="28"/>
        </w:rPr>
        <w:t>КОНТРОЛЬНЫЕ  ЦИФРЫ  ПРИЕМА  СТУДЕНТОВ  В  ПГПУ  В  2012 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33"/>
        <w:gridCol w:w="4259"/>
        <w:gridCol w:w="1260"/>
        <w:gridCol w:w="1260"/>
        <w:gridCol w:w="862"/>
        <w:gridCol w:w="1118"/>
        <w:gridCol w:w="1980"/>
      </w:tblGrid>
      <w:tr>
        <w:trPr/>
        <w:tc>
          <w:tcPr>
            <w:tcW w:w="3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направления </w:t>
            </w:r>
          </w:p>
        </w:tc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4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иль 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обучен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й набор</w:t>
            </w:r>
          </w:p>
          <w:p>
            <w:pPr>
              <w:pStyle w:val="Normal"/>
              <w:ind w:left="417" w:hanging="417"/>
              <w:jc w:val="center"/>
              <w:rPr/>
            </w:pPr>
            <w:r>
              <w:rPr>
                <w:b/>
                <w:sz w:val="22"/>
                <w:szCs w:val="22"/>
              </w:rPr>
              <w:t>(в т.ч. целевой прием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бюджетный набор</w:t>
            </w:r>
          </w:p>
        </w:tc>
      </w:tr>
      <w:tr>
        <w:trPr/>
        <w:tc>
          <w:tcPr>
            <w:tcW w:w="3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44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заочная </w:t>
            </w:r>
            <w:r>
              <w:rPr>
                <w:b/>
                <w:sz w:val="22"/>
                <w:szCs w:val="22"/>
              </w:rPr>
              <w:t>по сокращенной программе</w:t>
            </w:r>
          </w:p>
        </w:tc>
      </w:tr>
      <w:tr>
        <w:trPr/>
        <w:tc>
          <w:tcPr>
            <w:tcW w:w="153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акультет  информатики  и  экономики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информат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информатика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информатика в государственном и муниципальном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джм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2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человечески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информа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5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Математический  факультет</w:t>
            </w:r>
          </w:p>
        </w:tc>
      </w:tr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и 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иностранных  языков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8"/>
                <w:szCs w:val="28"/>
              </w:rPr>
              <w:t>- англий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француз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 (7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5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гвист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57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Перевод и переводоведение </w:t>
            </w:r>
            <w:r>
              <w:rPr>
                <w:i/>
                <w:sz w:val="26"/>
                <w:szCs w:val="26"/>
              </w:rPr>
              <w:t xml:space="preserve">(английский язы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илологический  факультет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Родной язык и литература и 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направления </w:t>
            </w:r>
          </w:p>
        </w:tc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4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иль 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обучен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й на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в т.ч. целевой прием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бюджетный набор</w:t>
            </w:r>
          </w:p>
        </w:tc>
      </w:tr>
      <w:tr>
        <w:trPr/>
        <w:tc>
          <w:tcPr>
            <w:tcW w:w="3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44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заочная </w:t>
            </w:r>
            <w:r>
              <w:rPr>
                <w:b/>
                <w:sz w:val="22"/>
                <w:szCs w:val="22"/>
              </w:rPr>
              <w:t>по сокращенной программе</w:t>
            </w:r>
          </w:p>
        </w:tc>
      </w:tr>
      <w:tr>
        <w:trPr/>
        <w:tc>
          <w:tcPr>
            <w:tcW w:w="153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музык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История искусст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54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усск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научный  факультет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2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иология и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6"/>
                <w:szCs w:val="26"/>
              </w:rPr>
              <w:t xml:space="preserve">Экология и 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и 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системы и технолог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4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зделий легкой промышл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социальной  педагог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6"/>
                <w:szCs w:val="26"/>
              </w:rPr>
              <w:t>Психология и социальная 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молодежь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7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сихолог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3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lang w:val="en-US"/>
              </w:rPr>
              <w:t>(2-</w:t>
            </w:r>
            <w:r>
              <w:rPr/>
              <w:t>е высше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сихология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Исторический  факультет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направления </w:t>
            </w:r>
          </w:p>
        </w:tc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4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иль 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обучен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й на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в т.ч. целевой прием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бюджетный набор</w:t>
            </w:r>
          </w:p>
        </w:tc>
      </w:tr>
      <w:tr>
        <w:trPr/>
        <w:tc>
          <w:tcPr>
            <w:tcW w:w="3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44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заочная </w:t>
            </w:r>
            <w:r>
              <w:rPr>
                <w:b/>
                <w:sz w:val="22"/>
                <w:szCs w:val="22"/>
              </w:rPr>
              <w:t>по сокращенной программе</w:t>
            </w:r>
          </w:p>
        </w:tc>
      </w:tr>
      <w:tr>
        <w:trPr/>
        <w:tc>
          <w:tcPr>
            <w:tcW w:w="153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физической  культу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 xml:space="preserve">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для лиц с отклонениями в состоянии здоровь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4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ая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 организация спортивно-оздоровите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едагогики  и  психологии  дет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(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ия и педагогика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(дефектологическое) образова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7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Логоп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ая дефек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едагогики  и  методики  нач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55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86 (86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0 (22)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9:00Z</dcterms:created>
  <dc:creator>user</dc:creator>
  <dc:description/>
  <cp:keywords/>
  <dc:language>en-US</dc:language>
  <cp:lastModifiedBy>user</cp:lastModifiedBy>
  <dcterms:modified xsi:type="dcterms:W3CDTF">2012-06-08T08:30:00Z</dcterms:modified>
  <cp:revision>4</cp:revision>
  <dc:subject/>
  <dc:title>                                 КОНТРОЛЬНЫЕ  ЦИФРЫ  ПРИЕМА  СТУДЕНТОВ  В  ПГПУ  В  2012  ГОДУ</dc:title>
</cp:coreProperties>
</file>