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приема в магистратуру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9"/>
        <w:gridCol w:w="2741"/>
        <w:gridCol w:w="3060"/>
      </w:tblGrid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ая группа направлени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юджетной осно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бюджетной осно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агистратура ПГПУ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Магистратура – второй уровень высшего профессионального образования в многоуровневой структуре высшего образ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Магистратура  - возможность продолжить образ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ля бакалавров – совершенствовать свои профессиональные навыки в конкретной области выбранной сферы деятельности, специализироваться в выбранной области 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специалистов – совершенствовать свои профессиональные навыки в конкретной области выбранной сферы деятельности,  повысить свою профессиональную квалификацию, получить специализацию внутри своей профессии и/или второе высшее образование по другой специальности.</w:t>
      </w:r>
    </w:p>
    <w:p>
      <w:pPr>
        <w:pStyle w:val="Normal"/>
        <w:ind w:firstLine="540"/>
        <w:jc w:val="both"/>
        <w:rPr/>
      </w:pPr>
      <w:r>
        <w:rPr/>
        <w:t>Существенное место в учебном плане отведено изучению иностранного языка, что позволяет магистрантам освоить деловой иностранный язык и основы профессиональной коммуникации.</w:t>
      </w:r>
    </w:p>
    <w:p>
      <w:pPr>
        <w:pStyle w:val="Normal"/>
        <w:ind w:firstLine="540"/>
        <w:jc w:val="both"/>
        <w:rPr/>
      </w:pPr>
      <w:r>
        <w:rPr/>
        <w:t>Обучение в магистратуре – прекрасный способ подготовиться к поступлению в аспирантуру (за период обучения магистрантам предоставляется возможность сдать кандидатские экзамены по философии и иностранному языку) и выполнить существенный задел в написании кандидатской диссертации (все два года обучения магистрант работает над магистерской диссертацией в рамках своей научной темы; проявившим себя магистрантам ВУЗ оплачивает поездки на конференции по научной тематике и публикацию статей в журналах, рекомендованных ВАК РФ).</w:t>
      </w:r>
    </w:p>
    <w:p>
      <w:pPr>
        <w:pStyle w:val="Normal"/>
        <w:ind w:firstLine="540"/>
        <w:jc w:val="both"/>
        <w:rPr/>
      </w:pPr>
      <w:r>
        <w:rPr/>
        <w:t>ПГПУ активно сотрудничает с ведущими  ВУЗами России и Запада, ежегодно реализуются совместные проекты, к участию в которых привлекаются магистранты  ПГПУ.</w:t>
      </w:r>
    </w:p>
    <w:p>
      <w:pPr>
        <w:pStyle w:val="Normal"/>
        <w:ind w:firstLine="540"/>
        <w:jc w:val="both"/>
        <w:rPr/>
      </w:pPr>
      <w:r>
        <w:rPr/>
        <w:t xml:space="preserve">Обучение в магистратуре выстроено с учетом потребностей работающих студентов – занятия проводятся в вечернее время и в субботу, что позволяет совмещать обучение и трудовую деятельность. </w:t>
      </w:r>
    </w:p>
    <w:p>
      <w:pPr>
        <w:pStyle w:val="Normal"/>
        <w:ind w:firstLine="540"/>
        <w:jc w:val="both"/>
        <w:rPr/>
      </w:pPr>
      <w:r>
        <w:rPr/>
        <w:t>По окончанию магистратуры университет оказывает активную помощь в трудоустройстве по специальности.</w:t>
      </w:r>
    </w:p>
    <w:p>
      <w:pPr>
        <w:pStyle w:val="Normal"/>
        <w:ind w:firstLine="540"/>
        <w:jc w:val="both"/>
        <w:rPr/>
      </w:pPr>
      <w:r>
        <w:rPr/>
        <w:t>Обучение осуществляется как на бюджетной, так и на коммерческой осн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ГПУ магистратура успешно функционирует с 2005 года и активно развивается. Если первоначально осуществлялась подготовка магистрантов по 2 магистерским программам, то сейчас уже открыто 15 магистерских программ:</w:t>
      </w:r>
    </w:p>
    <w:p>
      <w:pPr>
        <w:pStyle w:val="Normal"/>
        <w:jc w:val="both"/>
        <w:rPr/>
      </w:pPr>
      <w:r>
        <w:rPr/>
        <w:t xml:space="preserve">в рамках направления подготовки </w:t>
      </w:r>
      <w:r>
        <w:rPr>
          <w:b/>
        </w:rPr>
        <w:t>«Педагогическое образовани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и профилактика преступлений и правонарушений в сфере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ые этно- культурные и социально-политические процессы в контексте историческо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в культурном и образовательном контек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гвокультурологическ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остранный язык в лингво-поликультурном образовательном простран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би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е искусство и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ка и 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</w:t>
      </w:r>
    </w:p>
    <w:p>
      <w:pPr>
        <w:pStyle w:val="Normal"/>
        <w:jc w:val="both"/>
        <w:rPr/>
      </w:pPr>
      <w:r>
        <w:rPr/>
        <w:t xml:space="preserve">в рамках направления подготовки  </w:t>
      </w:r>
      <w:r>
        <w:rPr>
          <w:b/>
        </w:rPr>
        <w:t>«Психолого-педагогическое образование»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Психология личности</w:t>
      </w:r>
    </w:p>
    <w:p>
      <w:pPr>
        <w:pStyle w:val="Normal"/>
        <w:rPr/>
      </w:pPr>
      <w:r>
        <w:rPr/>
        <w:t xml:space="preserve">в рамках направления подготовки  </w:t>
      </w:r>
      <w:r>
        <w:rPr>
          <w:b/>
        </w:rPr>
        <w:t>«Психологическое образование»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Организационная психология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Психология спор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ем документов осуществляется Приемной комиссией ПГПУ с 20 июня по 15 августа (Пермь, ул. Сибирская, 24).</w:t>
      </w:r>
    </w:p>
    <w:p>
      <w:pPr>
        <w:pStyle w:val="Normal"/>
        <w:ind w:firstLine="540"/>
        <w:jc w:val="both"/>
        <w:rPr/>
      </w:pPr>
      <w:r>
        <w:rPr/>
        <w:t>Вступительные испытания проводятся с 20 по 25 авгу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0:00Z</dcterms:created>
  <dc:creator>user</dc:creator>
  <dc:description/>
  <cp:keywords/>
  <dc:language>en-US</dc:language>
  <cp:lastModifiedBy>user</cp:lastModifiedBy>
  <dcterms:modified xsi:type="dcterms:W3CDTF">2012-06-27T06:38:00Z</dcterms:modified>
  <cp:revision>27</cp:revision>
  <dc:subject/>
  <dc:title/>
</cp:coreProperties>
</file>