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ем документов и проведение аттестационных испытаний на второй и последующие курсы в ПГПУ проводится на основании «Положения о порядке перевода, отчисления и восстановления студентов ПГПУ» в период летних и зимних каникул. (См. на сайте ПГПУ раздел «Учебно-методическое управление»; далее -  «Положения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иод летних каникул – с 27.08.2012 г.  до 20.09.2012 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ериод зимних каникул – с 28.01.2013 г.  до 18.02.2013 г. (зимние каникулы на факультетах проходят в разное время, необходимо смотреть график учебного процесса конкретного факультет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приема документов и проведения аттестационных испытаний обращаться в деканаты факультетов (контактная информация на сайте ПГПУ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3:10:00Z</dcterms:created>
  <dc:creator>user</dc:creator>
  <dc:description/>
  <cp:keywords/>
  <dc:language>en-US</dc:language>
  <cp:lastModifiedBy>user</cp:lastModifiedBy>
  <dcterms:modified xsi:type="dcterms:W3CDTF">2012-06-20T13:23:00Z</dcterms:modified>
  <cp:revision>4</cp:revision>
  <dc:subject/>
  <dc:title/>
</cp:coreProperties>
</file>