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 xml:space="preserve">Сведения </w:t>
      </w:r>
      <w:r>
        <w:rPr>
          <w:b/>
        </w:rPr>
        <w:t xml:space="preserve">о наличии вакантных </w:t>
      </w:r>
      <w:r>
        <w:rPr>
          <w:b/>
          <w:smallCaps/>
        </w:rPr>
        <w:t>бюджетных</w:t>
      </w:r>
      <w:r>
        <w:rPr>
          <w:b/>
        </w:rPr>
        <w:t xml:space="preserve"> мест на 2 и последующие курсы на 2012-2013 учебный год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данные на 20.06.2012</w:t>
      </w:r>
      <w:r>
        <w:rPr/>
        <w:t xml:space="preserve"> года </w:t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0"/>
        <w:gridCol w:w="1180"/>
        <w:gridCol w:w="1181"/>
        <w:gridCol w:w="1181"/>
        <w:gridCol w:w="118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специа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ур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математическо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, профиль «Математи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ое образование, профиль </w:t>
            </w:r>
          </w:p>
          <w:p>
            <w:pPr>
              <w:pStyle w:val="Normal"/>
              <w:jc w:val="center"/>
              <w:rPr/>
            </w:pPr>
            <w:r>
              <w:rPr/>
              <w:t>«Русский язык и литератур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, профиль</w:t>
            </w:r>
          </w:p>
          <w:p>
            <w:pPr>
              <w:pStyle w:val="Normal"/>
              <w:jc w:val="center"/>
              <w:rPr/>
            </w:pPr>
            <w:r>
              <w:rPr/>
              <w:t>«Родной язык и русский язык и литератур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й культур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ультурный сервис и туриз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, профиль «Физическая культур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изм, профиль </w:t>
            </w:r>
            <w:r>
              <w:rPr>
                <w:sz w:val="23"/>
                <w:szCs w:val="23"/>
              </w:rPr>
              <w:t>«Технология и организация спортивно-оздоровительных услуг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ки и методики начального образ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ка и методика начального образования, информати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, англий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, профиль «Начальное образовани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ки и психологии дет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дошкольная педагогика и психолог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, профиль «Дошкольное образовани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е (дефектологическое) образование, профиль 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ая дефектолог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(дефектологическое) образование, профиль Логопед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ы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хим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ге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, профиль «Биология и хим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, профиль «Экология и географ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странных язы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французск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и переводоведение (английск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и переводоведение (немецк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и переводоведение (французск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, профиль  «Английский язы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, профиль  «Немецкий язы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, профиль  «Французский язы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инфор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швейных издел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ое образование, профиль </w:t>
            </w:r>
          </w:p>
          <w:p>
            <w:pPr>
              <w:pStyle w:val="Normal"/>
              <w:jc w:val="center"/>
              <w:rPr/>
            </w:pPr>
            <w:r>
              <w:rPr/>
              <w:t>«Физика и информатика и ИКТ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, профиль «Технолог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изделий легкой промышленности, профиль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я швейных издели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ческ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стор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льтурология, истор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циально-экономическое образование (Юриспруденци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, профиль «Истор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ое образование, профиль Право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ое образование, профиль </w:t>
            </w:r>
          </w:p>
          <w:p>
            <w:pPr>
              <w:pStyle w:val="Normal"/>
              <w:jc w:val="center"/>
              <w:rPr/>
            </w:pPr>
            <w:r>
              <w:rPr/>
              <w:t>«Мировая художественная культур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, профиль «Музыкальное образовани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, профиль «Психолог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о-педагогическое образование, профиль </w:t>
            </w:r>
          </w:p>
          <w:p>
            <w:pPr>
              <w:pStyle w:val="Normal"/>
              <w:jc w:val="center"/>
              <w:rPr/>
            </w:pPr>
            <w:r>
              <w:rPr/>
              <w:t>«Психология образова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и и экономи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математическо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о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 (в экономик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орган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, профиль «Информатика и ИКТ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, профиль «Экономи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, профиль «Управление человеческими ресурсам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ладная информатика, профиль </w:t>
            </w:r>
          </w:p>
          <w:p>
            <w:pPr>
              <w:pStyle w:val="Normal"/>
              <w:jc w:val="center"/>
              <w:rPr/>
            </w:pPr>
            <w:r>
              <w:rPr/>
              <w:t>«Прикладная информатика в экономик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, профиль «Прикладная информатика в государственном и муниципальном управлен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едагоги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едагог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образование, профиль «Психология и социальная педагоги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Итого по университ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9:00Z</dcterms:created>
  <dc:creator>user</dc:creator>
  <dc:description/>
  <cp:keywords/>
  <dc:language>en-US</dc:language>
  <cp:lastModifiedBy>user</cp:lastModifiedBy>
  <dcterms:modified xsi:type="dcterms:W3CDTF">2012-06-26T04:52:00Z</dcterms:modified>
  <cp:revision>2</cp:revision>
  <dc:subject/>
  <dc:title>СВЕДЕНИЯ о наличии вакантных БЮДЖЕТНЫХ мест на 2 и последующие курсы на 2012-2013 учебный год </dc:title>
</cp:coreProperties>
</file>