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Пермский государственный педагогический университет</w:t>
      </w:r>
      <w:r>
        <w:rPr/>
        <w:br/>
      </w:r>
      <w:r>
        <w:rPr>
          <w:rFonts w:cs="Arial" w:ascii="Arial" w:hAnsi="Arial"/>
          <w:b/>
          <w:bCs/>
          <w:sz w:val="28"/>
          <w:szCs w:val="28"/>
        </w:rPr>
        <w:t>Ход приема заявлений в 2012 году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по состоянию на </w:t>
      </w:r>
      <w:r>
        <w:rPr>
          <w:rFonts w:cs="Arial" w:ascii="Arial" w:hAnsi="Arial"/>
          <w:b/>
        </w:rPr>
        <w:t>25-07-2012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  <w:br/>
        <w:t xml:space="preserve">ФОРМА ОБУЧЕНИЯ </w:t>
      </w:r>
      <w:r>
        <w:rPr>
          <w:b/>
          <w:bCs/>
        </w:rPr>
        <w:t>ОЧНАЯ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767"/>
        <w:gridCol w:w="505"/>
        <w:gridCol w:w="505"/>
        <w:gridCol w:w="543"/>
        <w:gridCol w:w="543"/>
        <w:gridCol w:w="475"/>
        <w:gridCol w:w="475"/>
        <w:gridCol w:w="475"/>
        <w:gridCol w:w="475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  <w:t>на бюдж.</w:t>
              <w:br/>
              <w:t>мес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</w:t>
              <w:br/>
              <w:t>прием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эконом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.информатика (прикладная информатика в экономик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.информатика (прикладная информатика в государственном и муниципальном управлен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атемат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емец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(француз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узык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русский язык и литера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родной язык и литература и рус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техн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изделий легкой промышленности (технология швейных издел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биология и хим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экология и 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ировая художественн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 (лечебная 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 (технология и организация спортивно-оздоровительных у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и социальная педагог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ОЧНАЯ (ВНЕБЮДЖЕТ)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8"/>
        <w:gridCol w:w="767"/>
        <w:gridCol w:w="543"/>
        <w:gridCol w:w="543"/>
        <w:gridCol w:w="475"/>
        <w:gridCol w:w="475"/>
        <w:gridCol w:w="482"/>
        <w:gridCol w:w="482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  <w:br/>
              <w:t>договору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эконом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.информатика (прикладная информатика в экономик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(информационный менеджмен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.информатика (прикладная информатика в государственном и муниципальном управлен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(управление человеческими ресурсам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-информатика (архитектура предприят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атемат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емец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(француз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ка (перевод, 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узык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русский язык и литера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ка и 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техн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изделий легкой промышленности (технология швейных издел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биология и хим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экология и 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ировая художественн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 (лечебная 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 (технология и организация спортивно-оздоровительных у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и социальная педагог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767"/>
        <w:gridCol w:w="475"/>
        <w:gridCol w:w="475"/>
        <w:gridCol w:w="543"/>
        <w:gridCol w:w="543"/>
        <w:gridCol w:w="475"/>
        <w:gridCol w:w="475"/>
        <w:gridCol w:w="475"/>
        <w:gridCol w:w="475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</w:t>
              <w:br/>
              <w:t>на бюдж.</w:t>
              <w:br/>
              <w:t>мес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</w:t>
              <w:br/>
              <w:t>прием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ате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рус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би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 (ВНЕБЮДЖЕТ)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8"/>
        <w:gridCol w:w="767"/>
        <w:gridCol w:w="543"/>
        <w:gridCol w:w="543"/>
        <w:gridCol w:w="475"/>
        <w:gridCol w:w="475"/>
        <w:gridCol w:w="482"/>
        <w:gridCol w:w="482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  <w:br/>
              <w:t>договору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.информатика (прикладная информатика в экономик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(информационный менеджмен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.информатика (прикладная информатика в государственном и муниципальном управлен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(управление человеческими ресурсам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ате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ств (история русского искусств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рус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би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географ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истор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культура (лечебная 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 (технология и организация спортивно-оздоровительных услу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и педагогика дошкольного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 ПО СОКРАЩЕННОЙ ПРОГРАММЕ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8"/>
        <w:gridCol w:w="767"/>
        <w:gridCol w:w="543"/>
        <w:gridCol w:w="543"/>
        <w:gridCol w:w="475"/>
        <w:gridCol w:w="475"/>
        <w:gridCol w:w="482"/>
        <w:gridCol w:w="482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  <w:br/>
              <w:t>договору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музык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физическая культур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дошко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логопед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и педагогика дошкольного образова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(дефектол.) образование (дошкольная дефектолог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.образование (начальное образ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.образование (психология и социальная педагог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 xml:space="preserve">ФОРМА ОБУЧЕНИЯ </w:t>
      </w:r>
      <w:r>
        <w:rPr>
          <w:b/>
          <w:bCs/>
        </w:rPr>
        <w:t>ЗАОЧНАЯ ПО СОКРАЩЕННОЙ ПРОГРАММЕ НА БАЗЕ ВЫСШЕГО ОБРАЗОВАНИЯ</w:t>
      </w:r>
    </w:p>
    <w:tbl>
      <w:tblPr>
        <w:tblW w:w="5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67"/>
        <w:gridCol w:w="543"/>
        <w:gridCol w:w="543"/>
        <w:gridCol w:w="475"/>
        <w:gridCol w:w="475"/>
        <w:gridCol w:w="482"/>
        <w:gridCol w:w="482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.</w:t>
              <w:br/>
              <w:t>цифры</w:t>
              <w:br/>
              <w:t>прием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но</w:t>
              <w:br/>
              <w:t>заявл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</w:t>
              <w:br/>
              <w:t>конкурс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  <w:br/>
              <w:t>договору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6:00Z</dcterms:created>
  <dc:creator>user</dc:creator>
  <dc:description/>
  <cp:keywords/>
  <dc:language>en-US</dc:language>
  <cp:lastModifiedBy>user</cp:lastModifiedBy>
  <dcterms:modified xsi:type="dcterms:W3CDTF">2012-07-25T11:10:00Z</dcterms:modified>
  <cp:revision>2</cp:revision>
  <dc:subject/>
  <dc:title/>
</cp:coreProperties>
</file>