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ФИЗИЧЕСКОЙ  КУЛЬТУР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/>
        <w:t>Очное отдел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Физическая куль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Й ЯЗЫК – ЕГ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ля лиц, имеющих право сдавать ЕГЭ в июле 2012 го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– ЕГ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лиц, имеющих право сдавать ЕГЭ в июле 2012 года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ФИЗИЧЕСКОЙ ПОДГОТОВКЕ</w:t>
            </w:r>
          </w:p>
          <w:p>
            <w:pPr>
              <w:pStyle w:val="Heading3"/>
              <w:rPr/>
            </w:pPr>
            <w:r>
              <w:rPr/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дион "Динамо"; 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учебного корпуса (ул. Пушкина, 4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Спортивная база ПГПУ в Ляд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Адаптивная физическая культура (034400)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профиль </w:t>
      </w:r>
      <w:r>
        <w:rPr>
          <w:b/>
          <w:sz w:val="32"/>
          <w:szCs w:val="32"/>
        </w:rPr>
        <w:t>Лечебная физическая культур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Й ЯЗЫК – ЕГ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лиц, имеющих право сдавать ЕГЭ в июле 2012 го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Й ФИЗИЧЕСКОЙ ПОДГОТОВКЕ</w:t>
            </w:r>
          </w:p>
          <w:p>
            <w:pPr>
              <w:pStyle w:val="Heading3"/>
              <w:rPr/>
            </w:pPr>
            <w:r>
              <w:rPr/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АЯ 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учебного корпуса (ул. Пушкина, 44)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июл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 xml:space="preserve">9.30 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– ЕГ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лиц, имеющих право сдавать ЕГЭ в июле 2012 го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ФИЗИЧЕСКОЙ  КУЛЬТУР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Физическая куль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3</w:t>
            </w:r>
            <w:r>
              <w:rPr>
                <w:b/>
                <w:i/>
                <w:sz w:val="24"/>
                <w:lang w:val="en-US"/>
              </w:rPr>
              <w:t>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t>Аудитория  39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Консультация по  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ОЙ ПОДГОТОВ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Стадион "Динамо"; 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учебного корпуса (ул. Пушкина, 4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Спортивная база ПГПУ в Лядах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58, главный корпус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Физическая культу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9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Й ФИЗИЧЕСКОЙ ПОДГОТОВКЕ</w:t>
            </w:r>
          </w:p>
          <w:p>
            <w:pPr>
              <w:pStyle w:val="Heading3"/>
              <w:rPr/>
            </w:pPr>
            <w:r>
              <w:rPr/>
              <w:t>Актовый зал главного корпуса, 3 этаж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ОБЩАЯ 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учебного  корпуса (ул. Пушкина, 44)</w:t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3"/>
              <w:rPr/>
            </w:pPr>
            <w:r>
              <w:rPr/>
              <w:t>Актовый зал главного корпуса, 3 этаж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58, главный корпус, 3 этаж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аптивная физическая культура (034400)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профиль </w:t>
      </w:r>
      <w:r>
        <w:rPr>
          <w:b/>
          <w:sz w:val="32"/>
          <w:szCs w:val="32"/>
        </w:rPr>
        <w:t>Лечебная физическая 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Й ФИЗИЧЕСКОЙ ПОДГОТО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ОБЩАЯ ФИЗИЧЕСКАЯ ПОДГОТОВКА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 xml:space="preserve">Спортивный зал </w:t>
            </w:r>
            <w:r>
              <w:rPr>
                <w:lang w:val="en-US"/>
              </w:rPr>
              <w:t>II</w:t>
            </w:r>
            <w:r>
              <w:rPr/>
              <w:t xml:space="preserve"> учебного  корпуса (ул. Пушкина, 44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1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Heading3"/>
              <w:rPr/>
            </w:pPr>
            <w:r>
              <w:rPr/>
              <w:t>Актовый зал главного корпуса, 3 этаж</w:t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ОЛОГИЯ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44, главный корпус, 3 этаж</w:t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3"/>
              <w:rPr/>
            </w:pPr>
            <w:r>
              <w:rPr/>
              <w:t>Актовый зал главного корпуса, 3 этаж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2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51, главный корпус, 3 этаж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Туризм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 xml:space="preserve">(100400) профиль </w:t>
      </w:r>
      <w:r>
        <w:rPr>
          <w:b/>
          <w:sz w:val="32"/>
          <w:szCs w:val="32"/>
        </w:rPr>
        <w:t>Технология и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оздоровительных услуг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tabs>
                <w:tab w:val="clear" w:pos="720"/>
                <w:tab w:val="center" w:pos="3861" w:leader="none"/>
                <w:tab w:val="left" w:pos="5970" w:leader="none"/>
              </w:tabs>
              <w:jc w:val="left"/>
              <w:rPr>
                <w:b/>
                <w:b/>
                <w:u w:val="single"/>
              </w:rPr>
            </w:pPr>
            <w:r>
              <w:rPr/>
              <w:tab/>
              <w:t>Аудитория  45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tabs>
                <w:tab w:val="clear" w:pos="720"/>
                <w:tab w:val="center" w:pos="3861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Актовый зал главного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45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51, главный корпус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ПЕДАГОГИКИ  И ПСИХОЛОГИИ  ДЕТСТВ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 xml:space="preserve">Актовый зал </w:t>
            </w:r>
            <w:r>
              <w:rPr>
                <w:lang w:val="en-US"/>
              </w:rPr>
              <w:t>III</w:t>
            </w:r>
            <w:r>
              <w:rPr/>
              <w:t xml:space="preserve"> учебного корпуса (ул.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тория В-103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учебный корпус (ул.Пушкина,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го корпуса (ул.Сибирская, 26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 xml:space="preserve">Актовый зал </w:t>
            </w:r>
            <w:r>
              <w:rPr>
                <w:lang w:val="en-US"/>
              </w:rPr>
              <w:t>III</w:t>
            </w:r>
            <w:r>
              <w:rPr/>
              <w:t xml:space="preserve"> учебного корпуса (ул.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го корпуса (ул.Сибирская, 26а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4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и педагогика дошкольного образовани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В-103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учебный корпус (ул.Пушкина,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Аудитория  58, главный корпус 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го  корпуса (ул.Сибирская, 26а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4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и педагогика дошко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орпуса (ул.Сибирская, 26а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Специальное (дефектологическое)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7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Дошкольная дефектолог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В-103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учебный корпус (ул.Пушкина,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2, главный корпус, 3 этаж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го корпуса (ул.Сибирская, 26а)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Специальное (дефектологическое)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7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Дошкольная дефектология </w:t>
      </w:r>
      <w:r>
        <w:rPr>
          <w:b/>
          <w:sz w:val="28"/>
        </w:rPr>
        <w:t xml:space="preserve"> (сокращенная образовательная программ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го корпуса (ул.Сибирская, 26а)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</w:rPr>
        <w:t>Специальное (дефектологическое)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7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Логопед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58, главный корпус, 3 этаж</w:t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В-103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учебный корпус (ул.Пушкина,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2, главный корпус, 3 этаж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го корпуса (ул.Сибирская, 26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Специальное (дефектологическое)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7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Логопед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го корпуса (ул.Сибирская, 26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0"/>
        </w:rPr>
        <w:t xml:space="preserve">МАТЕМАТИЧЕСКИЙ  факультет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Математи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44, главный корпус, 3 этаж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4.00 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тория В-105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учебный  корпус (ул.Пушкина, 42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44, главный корпус, 3 этаж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44, главный корпус, 3 эта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ИНОСТРАННЫХ  ЯЗЫКОВ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Иностранный язы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ИНОСТРАННОМУ ЯЗЫ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47, главный 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ОСТРАННЫЙ ЯЗЫК (ТЕСТ)</w:t>
            </w:r>
          </w:p>
          <w:p>
            <w:pPr>
              <w:pStyle w:val="Heading3"/>
              <w:rPr/>
            </w:pPr>
            <w:r>
              <w:rPr/>
              <w:t>Аудитория  47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47, главный  корпус, 3 эта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ЕСТЕСТВЕННОНАУЧНЫЙ  факультет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Биолог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1, главный корпус, 3 этаж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44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/>
              <w:t>Аудитория  37, главный корпус, 2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1, главный корпус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Географ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1, главный корпус, 3 этаж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ГЕОГРАФ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45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ЕОГРАФИЯ (ТЕСТ)</w:t>
            </w:r>
          </w:p>
          <w:p>
            <w:pPr>
              <w:pStyle w:val="Heading3"/>
              <w:rPr/>
            </w:pPr>
            <w:r>
              <w:rPr/>
              <w:t>Аудитория  37, главный корпус, 2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1, главный корпус, 3 этаж</w:t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ИНФОРМАТИКИ  И  ЭКОНОМИКИ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 xml:space="preserve">Прикладная </w:t>
      </w:r>
      <w:r>
        <w:rPr>
          <w:b/>
          <w:sz w:val="24"/>
          <w:szCs w:val="24"/>
        </w:rPr>
        <w:t>информатика (2307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и</w:t>
      </w:r>
      <w:r>
        <w:rPr>
          <w:b/>
        </w:rPr>
        <w:t xml:space="preserve"> </w:t>
      </w:r>
      <w:r>
        <w:rPr>
          <w:b/>
          <w:sz w:val="32"/>
          <w:szCs w:val="32"/>
        </w:rPr>
        <w:t>Прикладная информатика в экономике</w:t>
      </w:r>
      <w:r>
        <w:rPr>
          <w:b/>
        </w:rPr>
        <w:t xml:space="preserve">,   </w:t>
      </w:r>
      <w:r>
        <w:rPr>
          <w:b/>
          <w:sz w:val="32"/>
          <w:szCs w:val="32"/>
        </w:rPr>
        <w:t>Прикладная информатика в государственном и муниципальном управлении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ИНФОРМА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37, главный корпус, 2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ФОРМАТИКА 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удитория  39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6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В-105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учебный корпус (ул.Пушкина, 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Heading3"/>
              <w:rPr/>
            </w:pPr>
            <w:r>
              <w:rPr/>
              <w:t>Аудитория  39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39, главный корпус, 3 этаж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4"/>
        </w:rPr>
        <w:t xml:space="preserve">Менеджмент (080200) профили </w:t>
      </w:r>
      <w:r>
        <w:rPr>
          <w:b/>
          <w:sz w:val="32"/>
          <w:szCs w:val="32"/>
        </w:rPr>
        <w:t xml:space="preserve"> Информационный менеджмент,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человеческими ресурс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ктовый за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чебного корпуса (ул.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6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В-105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учебный корпус (ул.Пушкина, 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Heading3"/>
              <w:rPr/>
            </w:pPr>
            <w:r>
              <w:rPr/>
              <w:t>Аудитория  39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39, главный корпус, 3 этаж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Факультет  СОЦИАЛЬНОЙ  ПЕДАГОГ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4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и с</w:t>
      </w:r>
      <w:r>
        <w:rPr>
          <w:b/>
          <w:sz w:val="32"/>
        </w:rPr>
        <w:t xml:space="preserve">оциальная педагогика </w:t>
      </w: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1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БИОЛОГИЯ (ТЕСТ)</w:t>
            </w:r>
          </w:p>
          <w:p>
            <w:pPr>
              <w:pStyle w:val="Heading3"/>
              <w:rPr/>
            </w:pPr>
            <w:r>
              <w:rPr/>
              <w:t>Аудитория  37, главный корпус, 2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39, главный корпус, 3 этаж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рганизация работы с молодежью</w:t>
      </w:r>
      <w:r>
        <w:rPr>
          <w:b/>
        </w:rPr>
        <w:t xml:space="preserve"> </w:t>
      </w:r>
      <w:r>
        <w:rPr>
          <w:b/>
          <w:sz w:val="24"/>
          <w:szCs w:val="24"/>
        </w:rPr>
        <w:t>(040700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Аудитория  45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44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39, главный корпус, 3 этаж</w:t>
            </w:r>
          </w:p>
        </w:tc>
      </w:tr>
    </w:tbl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 xml:space="preserve">Факультет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СИХОЛО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Cs w:val="24"/>
        </w:rPr>
      </w:pPr>
      <w:r>
        <w:rPr>
          <w:sz w:val="32"/>
        </w:rPr>
        <w:t xml:space="preserve">Психология </w:t>
      </w:r>
      <w:r>
        <w:rPr>
          <w:szCs w:val="24"/>
        </w:rPr>
        <w:t>(030300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/>
              <w:t xml:space="preserve">Актовый зал </w:t>
            </w:r>
            <w:r>
              <w:rPr>
                <w:lang w:val="en-US"/>
              </w:rPr>
              <w:t>III</w:t>
            </w:r>
            <w:r>
              <w:rPr/>
              <w:t xml:space="preserve"> учебного корпуса (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тория В-105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учебный корпус (ул. Пушкина, 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чебного корпуса (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58,  главный корпус, 3 этаж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сихология</w:t>
      </w:r>
      <w:r>
        <w:rPr>
          <w:sz w:val="32"/>
        </w:rPr>
        <w:t xml:space="preserve"> </w:t>
      </w:r>
      <w:r>
        <w:rPr>
          <w:b/>
          <w:sz w:val="24"/>
          <w:szCs w:val="24"/>
        </w:rPr>
        <w:t>(030300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(сокращенная образовательная программа, 2-е высшее образова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37, главный корпус, 2 этаж </w:t>
            </w:r>
          </w:p>
        </w:tc>
      </w:tr>
    </w:tbl>
    <w:p>
      <w:pPr>
        <w:pStyle w:val="Heading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4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образования</w:t>
      </w:r>
      <w:r>
        <w:rPr>
          <w:b/>
          <w:sz w:val="28"/>
          <w:szCs w:val="28"/>
        </w:rPr>
        <w:t xml:space="preserve"> (сокращенная образовате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/>
              <w:t xml:space="preserve">Актовый зал </w:t>
            </w:r>
            <w:r>
              <w:rPr>
                <w:lang w:val="en-US"/>
              </w:rPr>
              <w:t>III</w:t>
            </w:r>
            <w:r>
              <w:rPr/>
              <w:t xml:space="preserve"> учебного корпуса (Сибирская, 26а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52,  главный корпус, 3 эта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>
          <w:b/>
          <w:u w:val="single"/>
        </w:rPr>
        <w:t xml:space="preserve">ФИЛОЛОГИЧЕСКИЙ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факультет</w:t>
      </w:r>
    </w:p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6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/>
      </w:pPr>
      <w:r>
        <w:rPr/>
        <w:t xml:space="preserve">Педагогическое образование </w:t>
      </w:r>
      <w:r>
        <w:rPr>
          <w:szCs w:val="24"/>
        </w:rPr>
        <w:t>(050100)</w:t>
      </w:r>
      <w:r>
        <w:rPr/>
        <w:t xml:space="preserve"> </w:t>
      </w:r>
      <w:r>
        <w:rPr>
          <w:szCs w:val="24"/>
        </w:rPr>
        <w:t>профиль</w:t>
      </w:r>
      <w:r>
        <w:rPr>
          <w:b w:val="false"/>
        </w:rPr>
        <w:t xml:space="preserve"> </w:t>
      </w:r>
      <w:r>
        <w:rPr>
          <w:sz w:val="32"/>
        </w:rPr>
        <w:t>Рус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Аудитория  47 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по ЛИТЕРАТУ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ЛИТЕРАТУРА (ПИСЬМЕН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удитории  45,47, главный корпус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чебного  корпуса (Сибирская, 26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Родной язык и литература и русский язы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Й ЯЗЫК – ЕГ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лиц, имеющих право сдавать ЕГЭ в июле 2012 го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– ЕГ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лиц, имеющих право сдавать ЕГЭ в июле 2012 года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БЕСЕДОВАНИЕ ПО КОМИ-ПЕРМЯЦКОМУ ЯЗЫКУ И ЛИТЕРАТУ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1, главный корпус, 3 этаж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Факультет  ПЕДАГОГИКИ  И  МЕТОДИКИ НАЧАЛЬНОГО  ОБРА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sz w:val="24"/>
        </w:rPr>
        <w:t>Педагогическое образование</w:t>
      </w:r>
      <w:r>
        <w:rPr/>
        <w:t xml:space="preserve"> </w:t>
      </w:r>
      <w:r>
        <w:rPr>
          <w:sz w:val="24"/>
          <w:szCs w:val="24"/>
        </w:rPr>
        <w:t>(050100)</w:t>
      </w:r>
      <w:r>
        <w:rPr/>
        <w:t xml:space="preserve"> </w:t>
      </w:r>
      <w:r>
        <w:rPr>
          <w:sz w:val="24"/>
          <w:szCs w:val="24"/>
        </w:rPr>
        <w:t>профиль</w:t>
      </w:r>
      <w:r>
        <w:rPr>
          <w:b w:val="false"/>
        </w:rPr>
        <w:t xml:space="preserve"> </w:t>
      </w:r>
      <w:r>
        <w:rPr>
          <w:sz w:val="32"/>
          <w:szCs w:val="32"/>
        </w:rPr>
        <w:t>Нача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тория В-103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учебный корпус (ул. Пушкина, 4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удитория  47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.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47, главный корпус, 3 этаж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Начальное образовани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кращенная образовательная программ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47, главный корпус, 3 этаж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ИСТОРИЧЕСКИЙ 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050100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  <w:sz w:val="32"/>
        </w:rPr>
        <w:t xml:space="preserve"> История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8, главный корпус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32"/>
          <w:szCs w:val="32"/>
          <w:lang w:val="en-US"/>
        </w:rPr>
      </w:pPr>
      <w:r>
        <w:rPr>
          <w:sz w:val="24"/>
        </w:rPr>
        <w:t>Педагогическое образование</w:t>
      </w:r>
      <w:r>
        <w:rPr/>
        <w:t xml:space="preserve"> </w:t>
      </w:r>
      <w:r>
        <w:rPr>
          <w:sz w:val="24"/>
          <w:szCs w:val="24"/>
        </w:rPr>
        <w:t>(050100)</w:t>
      </w:r>
      <w:r>
        <w:rPr/>
        <w:t xml:space="preserve"> </w:t>
      </w:r>
      <w:r>
        <w:rPr>
          <w:sz w:val="24"/>
          <w:szCs w:val="24"/>
        </w:rPr>
        <w:t xml:space="preserve">профиль </w:t>
      </w:r>
      <w:r>
        <w:rPr>
          <w:sz w:val="32"/>
          <w:szCs w:val="32"/>
        </w:rPr>
        <w:t>Прав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Аудитория  37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2, главный корпус, 3 этаж</w:t>
            </w:r>
          </w:p>
        </w:tc>
      </w:tr>
    </w:tbl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5:00Z</dcterms:created>
  <dc:creator>Администратор</dc:creator>
  <dc:description/>
  <cp:keywords/>
  <dc:language>en-US</dc:language>
  <cp:lastModifiedBy>user</cp:lastModifiedBy>
  <cp:lastPrinted>2012-06-13T11:48:00Z</cp:lastPrinted>
  <dcterms:modified xsi:type="dcterms:W3CDTF">2012-06-13T05:49:00Z</dcterms:modified>
  <cp:revision>76</cp:revision>
  <dc:subject/>
  <dc:title/>
</cp:coreProperties>
</file>