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-пермяцкöй кыв сьöр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обеседованнё кежö юасьöммез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собеседованию по коми-пермяцкому языку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-пермяцкöй кыв – коми-пермяккезлöн национальнöй кыв. Сылöн функция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-пермяцкöй алфавит. Шы да буква, ны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-пермяцкöй кылын гласнöй да согласнöй шыэз, нылöн классифик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да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коми-пермяцкöй литературнöй кылын, нылöн чередованн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а значеннёа кыввез, нылöн видд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-пермяцкöй кылын синониммез, омониммез, антонимме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коннöй да заимствуйтöм кыввез коми-пермяккезлöн сёрни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разеологизммез коми-пермяцкöй кылын. Признаккез фразеологизммезлö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торизммез да архаизммез коми-пермяцкöй кылын, нылöн тематическöй классифик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в аркмöм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. Сложнöй да парнöй кывве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рень, суффикс да приставка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ществительнöй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ществительнöйезлöн аркм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ществительнöйез гиж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агательнöй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агательнöйезлöн аркмöм да гиж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ислительнöй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ислительнöйезлöн аркмöм да гиж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нё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öй сёрни торрез падежжез сьö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жлал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-притяжательность именнöй сёрни торрез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гол кыдз сёрни тор, глаголлöн наклоненн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голлöн спряженн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голлöн неопределённöй фор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частие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, причастиелöн суффиксс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епричастие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, деепричастиелöн суффиксс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ечие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речиеэзлöн аркмöм да гиж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лог кыдз служебнöй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юз да частица кыдз служебнöй сёрни торре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овосочетаннё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, подчинительнöй йитсьöмлöн видд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лежащöй да сказуемöй – предложеннёлöн главнöй членн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ложеннёын второстепеннöй членн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дносоставнöй предложеннёэ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днороднöй членнэза предложеннё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собленнё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ожносочинённöй предложеннёэ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ожноподчинённöй предложеннёэ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юззэзтöм сложнöй предложеннёэ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пинаннё знаккез коми-пермяцкöй кылы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ми-пермяцкöй литература сьöр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обеседованнё кежö юасьöммез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опросы к собеседованию по коми-пермяцкой литера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ми-пермяцкöй народно-поэтическöй творчестволöн жанрр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.Н. Мошегов – знаменитöй земляк, сылöн автобиографическöй повесть «В восточном смоляном кот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Менам зон» - медодзза роман коми-пермяцкöй литератураын. Инькалісь, коми-пермячкалісь, сьöкыт судьба мыччал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ми-пермяцкöй литературалöн основоположниккез. Мый отсаліс чужны миян литературал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итю Öньö. «Виль туй вылöт» - сэкся кад понда актуальнöй содержаннёа поэма. Инькалöн семьяын олан кокньöтöм понда пессьöм. Поэмалöн юмор, выразительнöй народнöй кы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.П. Лихачёв. «Козинтöг» - томмез йылісь лирическöй поэма. Томмезлöн асланыс счастье понда пессь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.В. Попов – кывбургижись. Сы поэтическöй творчествоын медтöдчана те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ёбдінса Виттор (В.А. Савин) – коми литературалöн основоположник. «Шонді петікö лымдорчача косьмис» пьесаын коми крестьяналісь сьöкыт олансö мыччалöм. Сопрон Васькалöн семья. Гриша Сигеров – бур олан понда песс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.В. Климов. «Гавкалöн бедь». Великöй Отечественнöй война коста коми-пермяцкöй деревняын олан да удж. Петялöн да Жысь Егорлöн образзэз. Коми отирлöн устнöй преданнёэз, повестьын нылöн 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.В. Климов. «Гублян» - социально-бытовöй роман. Романын медшöр геройе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.В. Климов кыдз поэт. Сы поэтическöй творчествоын медтöдчана те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.А. Можаев. «Гажтöм говк» - драма, кытöн мыччассьö коми-пермяклöн важся кадö олöм.  Драмаын конфликт да характерр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ву Стёпколöн лиро-эпическöй поэма «Анна Хомякова». Мам му дынö да отир дынö пым радейтöм, югыт, бур олан понда пессь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И.А. Минин. «Паныт уйис тöлісь». Степанколöн образ: сылöн бур мывкыд, семья понда тöждісьöм, семьялö отсöт,  победа матынсьöтöм понда сьöкыт уд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.А. Минин. «Ва увтын пос» кыдз приключенческöй повесть. Дед Петрованлöн да Пельтöм Сельколöн образз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В.Я. Баталов, «Мичашорын»,  повесть. Челядьлöн гожумся каникуллэз гажöна чулöтöм, ыджыттэзлö ны вын сьöрті отсöт. Зоночкаэзлöн ёртасьöм. Природа повесть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.Я. Баталов. «Югдікö» - коми-пермяцкöй литератураын медодзза роман-дилогия. Сы нимлöн символическöй смысл. Вöраліссез Лунеговвез семьяись куим поколеннёлöн ис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.Я. Баталов – вöрва сьылöтісь, сылöн дженыт рассказзэз. Нылöн жанровöй особенностт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С.А. Федосеев – прозаик. «Кусöм биэз» - чапкöм деревняэз йылісь повесть. Удж – морт оланын медколана тор. Семьялöн да деревнялöн проблемаэз. Ульяна баб, Степан Митрей да мöдік образзэз. Повестьын отир оланісь пыдын, пырся пробле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Т.П. Фадеев – гижись,  драматург, поэт. «Ыджыт ваэз коста», повесть, кöда мыччаліс том отирлісь пыдын чувство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М.Д. Вавилин – кывбургижись. Сы поэтическöй творчествоын медтöдчана те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.С. Истомин – философскöй темаэз вылö сьöлöмкыввез гиж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Ф.С. Истомин. «Олёна» поэмалöн фольклорнöй основа, морт да вöрва коласын йитöт. Васильлöн да Олёналöн радейт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Г.М. Бачева – коми-пермяцкöй литератураын медодзза инька-кывбургижись. Гижисьöн горт, чужанін, вöрва сьылöтöм, нійö радейтö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А.Ю. Истомина. Пыдын философскöй содержаннёа поэ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Л.П. Гуляева, Л.А. Косова, Н.В. Исаева – инькаэз-кывбургижиссез. Поэтическöй кывлöн аскодьы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Коми-пермяцкöй драматурггез: С.А. Можаев, Н.М. Бормотов, Н.П.Свечков, Ф.С. Истомин, В.В. Климов, М.Ф. Сторожева. Пьессаэзлöн ассяма кыв. Драматическöй произведеннёэзлöн особенностт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«Миян шог» - коми-пермяцкöй литератураын медодзза публицистическöй сборник. Коми кыв вылын гижöм очерккез да ныын основнöй ду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«Иньва», «Тулысся петассэз», «Веж му» альманаххезын гижиссезлісь виль произведеннёэз мыччалöм. «Бичирок» - альманах, кöдаын öктöмöсь учöт да ыджыт челядь понда произведеннёэ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0:00Z</dcterms:created>
  <dc:creator> </dc:creator>
  <dc:description/>
  <cp:keywords/>
  <dc:language>en-US</dc:language>
  <cp:lastModifiedBy>user</cp:lastModifiedBy>
  <dcterms:modified xsi:type="dcterms:W3CDTF">2012-06-05T07:26:00Z</dcterms:modified>
  <cp:revision>7</cp:revision>
  <dc:subject/>
  <dc:title/>
</cp:coreProperties>
</file>