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сокращенной образовательной программе на базе высшего образования проводится в ПГПУ только по направлению «Психолог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тальные направления подготовки абитуриенты, уже имеющие высшее профессиональное образование, поступают на полную форму обучения с правом перехода после первой сессии на обучение по ускоренной программе. Решение о переводе на указанную программу принимают советы факультетов по заявлению студентов, способности которых являются для этого достаточным основ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итуриенты, имеющие высшее образование, при поступлении на избранное направление подготовки по любой форме обучения проходят тестирование по русскому языку (кроме факультетов физической культуры и музыки, где в качестве вступительного испытания определен экзамен по специаль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user</dc:creator>
  <dc:description/>
  <cp:keywords/>
  <dc:language>en-US</dc:language>
  <cp:lastModifiedBy>user</cp:lastModifiedBy>
  <dcterms:modified xsi:type="dcterms:W3CDTF">2012-06-14T10:31:00Z</dcterms:modified>
  <cp:revision>4</cp:revision>
  <dc:subject/>
  <dc:title/>
</cp:coreProperties>
</file>